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bCs/>
          <w:sz w:val="28"/>
        </w:rPr>
      </w:pPr>
      <w:r>
        <w:rPr>
          <w:b/>
          <w:bCs/>
          <w:sz w:val="28"/>
        </w:rPr>
        <w:t>Das Ende der Aufklärungsästhetik</w:t>
      </w:r>
    </w:p>
    <w:p>
      <w:pPr>
        <w:pStyle w:val="Normal"/>
        <w:jc w:val="both"/>
        <w:rPr/>
      </w:pPr>
      <w:r>
        <w:rPr/>
        <w:t>In der zweiten Hälfte des 18. Jahrhunderts war die Kunst so starken Veränderungen unterworfen, daß man in der Rückschau von einer vollständigen Transformation sprechen kann. Alle Fragen zum Wesen der Kunst und zu ihrer Funktion in der Gesellschaft wurden mit neuen Antworten bedacht. Die Auseinandersetzung mutet zunächst wie ein Generationenkonflikt an: Eine jüngere Generation, in erster Reihe vertreten durch Johann Wolfgang Goethe (1749–1832) und Karl Philipp Moritz (1757–1793), machte sich seit den 1770er Jahren daran, ihren kategorischen Unmut an den Kunstansichten der Aufklärung zu äußern, welche über weite Teile des 18. Jahrhunderts Gültigkeit besessen hatten. Goethes Kritik entzündete sich dabei gerade an dem Werk, das das ästhetische Fragen betreffende Theoriegebäude der Aufklärung zu einem Abschluß gebracht hatte: an der „Theorie der Schönen Künste“ von Johann Georg Sulzer (1720–1799).</w:t>
      </w:r>
    </w:p>
    <w:p>
      <w:pPr>
        <w:pStyle w:val="Normal"/>
        <w:jc w:val="both"/>
        <w:rPr/>
      </w:pPr>
      <w:r>
        <w:rPr/>
      </w:r>
    </w:p>
    <w:p>
      <w:pPr>
        <w:pStyle w:val="Normal"/>
        <w:jc w:val="both"/>
        <w:rPr/>
      </w:pPr>
      <w:r>
        <w:rPr/>
        <w:t>Diese als Lexikon konzipierte Theorie, in zwei Bänden 1772 bzw. 1774 erschienen und mehrfach wieder aufgelegt, war derart weit verbreitet, daß sich jeder Kritiker aufgeklärter Kunstpositionen unmittelbar auf sie beziehen konnte. Ihr Autor stand in einer längeren, hauptsächlich französisch geprägten Tradition, die im wesentlichen auf Jean-Baptiste DuBos’ 1719 publizierten Werk „Réflexions critiques sur la poésie et la peinture“ fußte. Mit der Encyclopédie Diderots und d’Alemberts stand die „Theorie der Schönen Künste“ insofern in engem Zusammenhang, als daß sich Sulzer auf das dort behandelte enzyklopädische Stichwort „les arts“ gestützt hatte, während der Nachtragsband von 1777 unter „les arts“ einen Text bot, der wiederum unter dem Einfluß Sulzers stand. So hatte Sulzer auch Einfluß auf die Kunstauffassung der französischen Revolution gehabt.</w:t>
      </w:r>
    </w:p>
    <w:p>
      <w:pPr>
        <w:pStyle w:val="Normal"/>
        <w:jc w:val="both"/>
        <w:rPr/>
      </w:pPr>
      <w:r>
        <w:rPr/>
      </w:r>
    </w:p>
    <w:p>
      <w:pPr>
        <w:pStyle w:val="Normal"/>
        <w:jc w:val="both"/>
        <w:rPr/>
      </w:pPr>
      <w:r>
        <w:rPr/>
        <w:t>Der Kern aufklärerischer Ästhetik liegt in der Zweckbestimmung, daß ein Kunstwerk eine ganz bestimmte Wirkung auf den Betrachter auszuüben habe, nämlich eine solche, die belehrt, die der Moral förderlich und der Erziehung des Menschen zum Mitglied eines Gemeinwesens dienlich ist. Themenwahl und Darstellungsart waren auf diese Ziele hin ausgerichtet. Der Betrachter sollte sich dem Bild unter Leitung seines Verstandes nähern – der Instanz, die nicht nur zu Erkenntnis führte, sondern die in den Augen der Aufklärer auch fähig war, den Charakter und damit das Wesen des Menschen unter moralischen Prämissen zu formen. Künstlerische Forderungen des Stils und der Schönheit wurden hintan gestellt.</w:t>
      </w:r>
    </w:p>
    <w:p>
      <w:pPr>
        <w:pStyle w:val="Normal"/>
        <w:jc w:val="both"/>
        <w:rPr/>
      </w:pPr>
      <w:r>
        <w:rPr/>
      </w:r>
    </w:p>
    <w:p>
      <w:pPr>
        <w:pStyle w:val="Normal"/>
        <w:jc w:val="both"/>
        <w:rPr/>
      </w:pPr>
      <w:r>
        <w:rPr/>
        <w:t>Die Indienstnahme für Belehrung und Moral verdankt die Kunst einem alten, in der Theorie bestehenden engen Schulterschluß mit rhetorisch-poetologischen Konzepten. Die Funktionen der antiken rhetorisch strukturierten Rede – docere, movere und delectare – wurden auf die des Bildes übertragen. Auch der von Horaz in seiner „Ars poetica“ formulierte doppelte Wirkungszweck der Poesie: „Aut prodesse volunt aut delectare poetae“ spielte hier mit herein, wobei die Aufklärung den Akzent mehr auf die Nützlichkeit als auf das Erfreuen gelegt hat.</w:t>
      </w:r>
    </w:p>
    <w:p>
      <w:pPr>
        <w:pStyle w:val="Normal"/>
        <w:jc w:val="both"/>
        <w:rPr/>
      </w:pPr>
      <w:r>
        <w:rPr/>
      </w:r>
    </w:p>
    <w:p>
      <w:pPr>
        <w:pStyle w:val="Normal"/>
        <w:jc w:val="both"/>
        <w:rPr/>
      </w:pPr>
      <w:r>
        <w:rPr/>
      </w:r>
    </w:p>
    <w:p>
      <w:pPr>
        <w:pStyle w:val="TextBody"/>
        <w:spacing w:before="0" w:after="120"/>
        <w:rPr/>
      </w:pPr>
      <w:r>
        <w:rPr/>
        <w:t>Die Hinwendung zur Gehaltsästhetik</w:t>
      </w:r>
    </w:p>
    <w:p>
      <w:pPr>
        <w:pStyle w:val="Normal"/>
        <w:jc w:val="both"/>
        <w:rPr/>
      </w:pPr>
      <w:r>
        <w:rPr/>
        <w:t>Die 1780er Jahre, mit denen das Seminar beginnt, umfassen den Zeitraum, in dem die „Neuerer“ ihre Theorien in ausgearbeiteter Form vorgelegt haben. Hier steht Karl Philipp Moritz im Vordergrund, der während seines Italienaufenthalts (1786–1789) engen Umgang mit Goethe gepflegt hat. Die Theorie, die Moritz in seiner 1788 publizierten Schrift „Über die bildende Nachahmung des Schönen“ vorgelegte, ist bis zu einem gewissem Grad Resultat gemeinsamer Gespräche, doch sind die Kernaspekte keineswegs von Goethe vorgegeben worden, wie die Forschung (nicht zuletzt bedingt durch Goethes Äußerungen über Moritz in seiner 1816 veröffentlichten „Italienischen Reise“) lange geglaubt hat. Wesentliche Gedanken hatte Moritz nämlich schon in seinem 1785 verfaßten Aufsatz „Versuch einer Vereinigung aller schönen Künste und Wissenschaften unter dem Begriff des in sich selbst Vollendeten“ formuliert. – Goethe hingegen hat zu seinen originären Kunstansichten erst nach seiner Rückkehr nach Weimar 1788 gefunden, allerdings basierten diese auf den ästhetischen Erfahrungen des Italienerlebnisses.</w:t>
      </w:r>
    </w:p>
    <w:p>
      <w:pPr>
        <w:pStyle w:val="Normal"/>
        <w:jc w:val="both"/>
        <w:rPr/>
      </w:pPr>
      <w:r>
        <w:rPr/>
      </w:r>
    </w:p>
    <w:p>
      <w:pPr>
        <w:pStyle w:val="Normal"/>
        <w:jc w:val="both"/>
        <w:rPr/>
      </w:pPr>
      <w:r>
        <w:rPr/>
        <w:t>Moritz sah alle Faktoren, die nach Sulzer ein Kunstwerk determinierten, als von außen an die Kunst herangetragen und folglich als der Kunst wesensfremd an. Er konzentrierte sich auf eine „Kunst an sich“, die keine Zweckgebundenheit mehr aufweist und folglich keinerlei Tendenz besaß, in die Wirklichkeit des Menschen einzugreifen. Fassen läßt sich diese Anschauung mit dem Begriff des „Gehalts“: der Inhalt, der im Kunstwerk zur Erscheinung kommt, liegt im Werk selbst begründet. Der Rezipient nähert sich der Kunst, indem er sich ihr erwartungslos hingibt und sie durch seine Empfindungskraft erfüllt. Ein so beschaffenes Kunstwerk darf jedoch beileibe nicht beliebig sein; um sein hohes Ziel zu erreichen, muß jegliches Individuelle des Kunstwerks in einer ideal gedachten Schönheit aufgehen.</w:t>
      </w:r>
    </w:p>
    <w:p>
      <w:pPr>
        <w:pStyle w:val="Normal"/>
        <w:jc w:val="both"/>
        <w:rPr/>
      </w:pPr>
      <w:r>
        <w:rPr/>
      </w:r>
    </w:p>
    <w:p>
      <w:pPr>
        <w:pStyle w:val="Normal"/>
        <w:jc w:val="both"/>
        <w:rPr/>
      </w:pPr>
      <w:r>
        <w:rPr/>
        <w:t>„</w:t>
      </w:r>
      <w:r>
        <w:rPr/>
        <w:t>Über die bildende Nachahmung des Schönen“ ist ein zentrales Dokument für die Entwicklung des Kunstbegriffs der beginnenden Moderne und steht am Anfang einer ganzen Reihe von theoretischen Werken zur Autonomie der Kunst. Weitere Etappen dieses Prozesses markieren Goethes prägnanter Aufsatz „Einfache Nachahmung der Natur, Manier, Stil“ (1789), Passagen aus Kants „Kritik der Urteilskraft“ (1790) sowie Schillers Ästhetische Briefe der Jahre 1793–1796. Alle diese Schriften zusammengenommen haben eine starke Wirkung auf die Kunstanschauung der Romantik ausgeübt.</w:t>
      </w:r>
    </w:p>
    <w:p>
      <w:pPr>
        <w:pStyle w:val="Normal"/>
        <w:jc w:val="both"/>
        <w:rPr/>
      </w:pPr>
      <w:r>
        <w:rPr/>
      </w:r>
    </w:p>
    <w:p>
      <w:pPr>
        <w:pStyle w:val="Normal"/>
        <w:jc w:val="both"/>
        <w:rPr/>
      </w:pPr>
      <w:r>
        <w:rPr/>
      </w:r>
    </w:p>
    <w:p>
      <w:pPr>
        <w:pStyle w:val="TextBody"/>
        <w:spacing w:before="0" w:after="120"/>
        <w:rPr/>
      </w:pPr>
      <w:r>
        <w:rPr/>
        <w:t>Tischbein und Carstens</w:t>
      </w:r>
    </w:p>
    <w:p>
      <w:pPr>
        <w:pStyle w:val="Normal"/>
        <w:jc w:val="both"/>
        <w:rPr/>
      </w:pPr>
      <w:r>
        <w:rPr/>
        <w:t>Die Vorstellungen vom Wesen der Kunst, von Theoretikern formuliert, beeinflußten auch das Feld der Praxis. Im Mittelpunkt dieser Lektion stehen drei Künstler: Johann Heinrich Wilhelm Tischbein (1751–1829) und Bernhard Rode (1725–1797) einerseits sowie, auf der anderen Seite, Asmus Jakob Carstens (1754–1798). Tischbein und Carstens waren fast gleichaltrig. Sie suchten beide ihre Betätigung auf dem Feld der Historienmalerei und sahen einen Aufenthalt in Rom als wichtige Grundlage ihres Schaffens an. Als weitere Gemeinsamkeit kann man anführen, daß beide Künstler äußerst theoriegeleitet waren. Hierin liegt zugleich ihr größter Unterschied, denn sie fühlten sich konträren ästhetischen Konzepten verpflichtet.</w:t>
      </w:r>
    </w:p>
    <w:p>
      <w:pPr>
        <w:pStyle w:val="Normal"/>
        <w:jc w:val="both"/>
        <w:rPr/>
      </w:pPr>
      <w:r>
        <w:rPr/>
      </w:r>
    </w:p>
    <w:p>
      <w:pPr>
        <w:pStyle w:val="Normal"/>
        <w:jc w:val="both"/>
        <w:rPr/>
      </w:pPr>
      <w:r>
        <w:rPr/>
        <w:t>Stellte Tischbein nämlich (wie auch Rode) sein ganzes Wirken in den Dienst des von Sulzer repräsentierten Weges, so orientierte sich Carstens an den Schriften seines Freundes Moritz. Selten sind Theoretiker und Künstler so eng aufeinander bezogen wie hier. Carstens und Moritz waren sich in Berlin begegnet, nachdem letzterer aus Italien zurückgekehrt war.</w:t>
      </w:r>
    </w:p>
    <w:p>
      <w:pPr>
        <w:pStyle w:val="Normal"/>
        <w:jc w:val="both"/>
        <w:rPr/>
      </w:pPr>
      <w:r>
        <w:rPr/>
      </w:r>
    </w:p>
    <w:p>
      <w:pPr>
        <w:pStyle w:val="Normal"/>
        <w:jc w:val="both"/>
        <w:rPr/>
      </w:pPr>
      <w:r>
        <w:rPr/>
        <w:t>Moritz’ Theorie von der Autonomie der Kunst ließ den Künstler an Sphären der Erkenntnis teilhaben, die den Schöpfenden als Vermittler zwischen den Menschen und einem Absoluten auswies. In der Praxis äußerte sich diese Rollenzuweisung in der Ausprägung eines neuen Künstlerhabitus’. Carstens, der sich seines künstlerischen Ingeniums durch und durch bewußt war, und der für sich das Recht reklamierte, sich ausschließlich seinem Talent verschreiben zu dürfen, verkörperte diesen in einer für das deutsche Publikum völlig neuen Weise.</w:t>
      </w:r>
    </w:p>
    <w:p>
      <w:pPr>
        <w:pStyle w:val="Normal"/>
        <w:jc w:val="both"/>
        <w:rPr/>
      </w:pPr>
      <w:r>
        <w:rPr/>
      </w:r>
    </w:p>
    <w:p>
      <w:pPr>
        <w:pStyle w:val="Normal"/>
        <w:jc w:val="both"/>
        <w:rPr/>
      </w:pPr>
      <w:r>
        <w:rPr/>
      </w:r>
    </w:p>
    <w:p>
      <w:pPr>
        <w:pStyle w:val="TextBody"/>
        <w:spacing w:before="0" w:after="120"/>
        <w:rPr/>
      </w:pPr>
      <w:r>
        <w:rPr/>
        <w:t>Die Zentren: Berlin und Rom</w:t>
      </w:r>
    </w:p>
    <w:p>
      <w:pPr>
        <w:pStyle w:val="Normal"/>
        <w:jc w:val="both"/>
        <w:rPr/>
      </w:pPr>
      <w:r>
        <w:rPr/>
        <w:t>Die Protagonisten dieser Lektion, Theoretiker wie Künstler, haben im hohen Maß Kenntnis voneinander genommen und pflegten in bestimmten Phasen ihres Lebens Umgang miteinander. Unter den Orten, an denen sie sich begegnet sind, ragen zwei weit heraus: Berlin und Rom.</w:t>
      </w:r>
    </w:p>
    <w:p>
      <w:pPr>
        <w:pStyle w:val="Normal"/>
        <w:jc w:val="both"/>
        <w:rPr/>
      </w:pPr>
      <w:r>
        <w:rPr/>
      </w:r>
    </w:p>
    <w:p>
      <w:pPr>
        <w:pStyle w:val="Normal"/>
        <w:jc w:val="both"/>
        <w:rPr/>
      </w:pPr>
      <w:r>
        <w:rPr/>
      </w:r>
    </w:p>
    <w:p>
      <w:pPr>
        <w:pStyle w:val="Normal"/>
        <w:jc w:val="both"/>
        <w:rPr/>
      </w:pPr>
      <w:r>
        <w:rPr/>
        <w:t>Berlin war zunächst einmal, seit 1742, der Wirkungsort des gebürtigen Schweizers Sulzer. Er wurde 1750 ordentliches Mitglied der Akademie der Wissenschaften, der er bis zu seinem Lebensende angehörte. Die preußische Hauptstadt etablierte sich in der zweiten Hälfte des 18. Jahrhunderts zu einem bedeutenden Zentrum der Aufklärung. Diese Bedeutung erlangte die Stadt weniger durch die Akademie der Wissenschaften, als vielmehr durch die geistig regen Zirkel, in denen Aufklärer wirkten wie der Verleger Friedrich Nicolai (1733–1811), der Philosoph Moses Mendelssohn (1729–1786) und Gotthold Ephraim Lessing (1729–1781), welcher von 1748 bis 1760 mit Unterbrechungen in Berlin lebte. Durch die Herausgabe von Zeitschriften versuchten sie die Inhalte der Aufklärung zu popularisieren. 1784 gab Immanuel Kant (1724–1804) im Dezemberheft der Berlinischen Monatsschrift seine berühmte Antwort auf die Frage: Was ist Aufklärung.</w:t>
      </w:r>
    </w:p>
    <w:p>
      <w:pPr>
        <w:pStyle w:val="Normal"/>
        <w:jc w:val="both"/>
        <w:rPr/>
      </w:pPr>
      <w:r>
        <w:rPr/>
      </w:r>
    </w:p>
    <w:p>
      <w:pPr>
        <w:pStyle w:val="Normal"/>
        <w:jc w:val="both"/>
        <w:rPr/>
      </w:pPr>
      <w:r>
        <w:rPr/>
        <w:t>Die Akademie der bildenden Künste und mechanischen Wissenschaften hingegen wurde erst gegen Ende des Jahrhunderts zu einer wirkungsmächtigen Institution. 1696 war sie als erste Akademie in Deutschland und – nach Rom und Paris – als dritte in Europa gegründet worden, doch lag sie das ganze 18. Jahrhundert danieder. König Friedrich II. hatte sich eine Reform dieser Institution erst in seinen letzten Lebensjahren zu einer Aufgabe gemacht. Der von ihm eingesetzte Akademiekurator, Anton von Heinitz (1725–1803), nahm sich der Reform tatkräftig an und begann 1786, im Todesjahr des Königs, die Arbeiten der Akademiemitglieder auf Ausstellungen der Öffentlichkeit zu präsentieren. Unter den in den 1780er Jahren berufenen Professoren waren Moritz und Carstens. Zu den älteren Akademiemitgliedern gehörte Bernhard Rode, der der Institution von 1783 bis 1797 als Direktor vorstand.</w:t>
      </w:r>
    </w:p>
    <w:p>
      <w:pPr>
        <w:pStyle w:val="Normal"/>
        <w:jc w:val="both"/>
        <w:rPr/>
      </w:pPr>
      <w:r>
        <w:rPr/>
      </w:r>
    </w:p>
    <w:p>
      <w:pPr>
        <w:pStyle w:val="Normal"/>
        <w:jc w:val="both"/>
        <w:rPr/>
      </w:pPr>
      <w:r>
        <w:rPr/>
        <w:t>Rom war seit dem Barock Anziehungspunkt für Künstler aller Nationen. Romaufenthalte standen oft bekrönend am Ende einer vielversprechenden akademischen Ausbildung, die Hoffnungsträgern mittels Stipendien zuteil wurde. Die intensive Kenntnis der römisch-kaiserzeitlichen Antike ließ eine gedeihliche Tätigkeit auf dem Feldern der Prachtbaukunst, Bildhauerei und Historienmalerei erwarten. Die Franzosen hatten 1648 sogar eine Kunstakademie vor Ort etabliert. Weitere Künstlergruppen kamen aus England und Skandinavien. Auf deutsche Künstler übte Rom eine besondere Anziehungskraft aus, nachdem sich Johann Joachim Winkelmann (1717–1768), Autor des epochemachenden Werks „Gedanken über die Nachahmung der griechischen Werke in der Malerei und Bildhauerkunst“, 1755 dauerhaft dort niedergelassen hatte. Die Künstler bildeten von den Römern weitgehend abgesonderte Kommunitäten, und zwischen den Gruppierungen entstand ein lebhafter Austausch.</w:t>
      </w:r>
    </w:p>
    <w:p>
      <w:pPr>
        <w:pStyle w:val="Normal"/>
        <w:jc w:val="both"/>
        <w:rPr/>
      </w:pPr>
      <w:r>
        <w:rPr/>
      </w:r>
    </w:p>
    <w:p>
      <w:pPr>
        <w:pStyle w:val="Normal"/>
        <w:jc w:val="both"/>
        <w:rPr/>
      </w:pPr>
      <w:r>
        <w:rPr/>
        <w:t>Dieser Austausch und die Konkurrenzsituation unter den Künstlern führten dazu, daß fast alle Neuerungen in der europäischen Kunst zwischen 1770 und 1830 von Rom ausgingen. Wie sehr die Ewige Stadt als Schauplatz geeignet war, läßt sich anhand der größten Kunstsensationen der 1780er Jahre belegen. 1784 war Jacques-Louis David eigens nach Rom gereist, um dort den Horatierschwur zu malen. Wichtiger als das Malen in unmittelbarer Nähe zu den Werken der Antike war es ihm jedoch, das Bild vor internationalem Publikum zu zeigen. Davids Kalkül ging auf – die Ausstellung machte den Maler schlagartig in ganz Europa bekannt.</w:t>
      </w:r>
    </w:p>
    <w:p>
      <w:pPr>
        <w:pStyle w:val="Normal"/>
        <w:jc w:val="both"/>
        <w:rPr/>
      </w:pPr>
      <w:r>
        <w:rPr/>
        <w:t>Wie bereits erwähnt, hatten sich Goethe, Moritz, Carstens und Tischbein, ja selbst Rode für einige Jahre auf den Weg nach Italien gemacht. Unter den Protagonisten hatte nur Goethe direkte Kontakte vor Ort geknüpft, nämlich mit Moritz und Tischbein. Mit Tischbein reiste Goethe nach Süditalien, wo das wohl berühmteste Portrait Goethes entstand. Gerade die Einflüsse, die Goethe auf den „Sulzer-Adepten“ Tischbein ausübte zeigen, daß man zwischen den oben konstatierten Gegensätzlichkeiten zwischen den Lagern keine absolute Polarität konstruieren kann. In der künstlerischen Praxis war die Umsetzung der verschiedenen ästhetischen Konzepte jedenfalls kein Generationenkonflikt.</w:t>
      </w:r>
    </w:p>
    <w:p>
      <w:pPr>
        <w:pStyle w:val="Normal"/>
        <w:jc w:val="both"/>
        <w:rPr/>
      </w:pPr>
      <w:r>
        <w:rPr/>
      </w:r>
    </w:p>
    <w:p>
      <w:pPr>
        <w:pStyle w:val="Normal"/>
        <w:jc w:val="both"/>
        <w:rPr/>
      </w:pPr>
      <w:r>
        <w:rPr/>
        <w:t>Von allen Italienfahrern hatte Carstens den größten Drang verspürt, in Rom zu leben. Obwohl vom preußischen König nur mit einem zeitlich begrenzten Stipendium versehen, blieb er lebenslang jenseits der Alpen.</w:t>
      </w:r>
    </w:p>
    <w:p>
      <w:pPr>
        <w:pStyle w:val="Normal"/>
        <w:jc w:val="both"/>
        <w:rPr/>
      </w:pPr>
      <w:r>
        <w:rPr/>
      </w:r>
    </w:p>
    <w:p>
      <w:pPr>
        <w:pStyle w:val="Normal"/>
        <w:jc w:val="both"/>
        <w:rPr/>
      </w:pPr>
      <w:r>
        <w:rPr/>
        <w:t>Auch Goethe hatte Carstens’ Werk gekannt, wenn auch erst nach dessen Tod 1798. Karl Ludwig Fernow (1763–1808), ein naher Freund von Carstens, übersiedelte 1803 mit dem Nachlaß des Malers im Gepäck von Rom nach Weimar. Goethe erkannte den künstlerischen Wert dieser Werke und erwarb sie für die Weimarer Kunstsammlungen, wo sie sich noch heute befinden. Fernow war es auch, der Carstens 1806 mit einer Biographie bedachte. Das Werk „Leben des Künstlers Asmus Jakob Carstens. Ein Beitrag zur Kunstgeschichte des 18. Jahrhunderts“ stellt eine wichtige Etappe des literarischen Genres der Künstlerbiographie dar. Ausführlich hat Fernow den Bildungsgang Carstens’ dargestell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Normal"/>
      <w:rPr>
        <w:sz w:val="18"/>
      </w:rPr>
    </w:pPr>
    <w:r>
      <w:rPr>
        <w:sz w:val="18"/>
      </w:rPr>
      <w:t>Schule des Sehens, Deutsche und französische Malerei von 1780 bis 1880 im Vergleich</w:t>
    </w:r>
  </w:p>
  <w:p>
    <w:pPr>
      <w:pStyle w:val="Header"/>
      <w:rPr>
        <w:sz w:val="18"/>
      </w:rPr>
    </w:pPr>
    <w:r>
      <w:rPr>
        <w:sz w:val="18"/>
      </w:rPr>
      <w:t>1780–1789 Deutschland, Einführung</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jc w:val="both"/>
    </w:pPr>
    <w:rPr/>
  </w:style>
  <w:style w:type="paragraph" w:styleId="Textkrper2">
    <w:name w:val="Textkörper 2"/>
    <w:basedOn w:val="Normal"/>
    <w:qFormat/>
    <w:pPr>
      <w:overflowPunct w:val="false"/>
      <w:autoSpaceDE w:val="false"/>
      <w:textAlignment w:val="baseline"/>
    </w:pPr>
    <w:rPr>
      <w:sz w:val="20"/>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1:00Z</dcterms:created>
  <dc:creator>planetb planetb</dc:creator>
  <dc:description/>
  <dc:language>en-US</dc:language>
  <cp:lastModifiedBy>sds</cp:lastModifiedBy>
  <dcterms:modified xsi:type="dcterms:W3CDTF">2005-10-11T15:18:00Z</dcterms:modified>
  <cp:revision>6</cp:revision>
  <dc:subject/>
  <dc:title>Allgemeiner Einleitungstext deutsche Malerei 1780–1789 (Lektion 1)</dc:title>
</cp:coreProperties>
</file>