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pPr>
      <w:r>
        <w:rPr/>
        <w:br/>
        <w:t>Bilder des griechischen Befreiungskampfs</w:t>
      </w:r>
    </w:p>
    <w:p>
      <w:pPr>
        <w:pStyle w:val="Normal"/>
        <w:jc w:val="both"/>
        <w:rPr/>
      </w:pPr>
      <w:r>
        <w:rPr/>
        <w:t>Die von 1821 bis 1829 dauernde Unabhängigkeitsbewegung der Griechen führte in ganz Europa zu einer Griecheneuphorie. Seit dem Fall Konstantinopels im Jahr 1453 lebten die Griechen unter der Herrschaft der islamischen Osmanen. Durch den Einfluß der französischen Revolution begannen die Griechen nun, ihre Unabhängigkeit gegenüber den Osmanen zu erstreben. Ihre Bemühungen fanden in Europa breiten Widerhall, weil die Griechen nicht nur Christen waren, sondern überdies als Nachfahren der antiken Künstler und Philosophen gesehen wurden. Neben der Bereitschaft, in den Griechen eine eigene Nation zu sehen, bestand das ressentimentdurchsetzte Bild der Osmanen, die als unwürdige Zwingherren der Griechen galten. Der Aufstand der Griechen wurde in den Augen Europas zu einem Befreiungskampf. Er forderte die türkische Reaktion heraus und beendete somit eine Zeit Jahrhunderte langer friedlicher Koexistenz. Das 1822 von den Türken an der Bevölkerung von Chios verübte Massaker wurde von den Europäern als Sakrileg empfunden.</w:t>
      </w:r>
    </w:p>
    <w:p>
      <w:pPr>
        <w:pStyle w:val="Normal"/>
        <w:jc w:val="both"/>
        <w:rPr/>
      </w:pPr>
      <w:r>
        <w:rPr/>
      </w:r>
    </w:p>
    <w:p>
      <w:pPr>
        <w:pStyle w:val="Normal"/>
        <w:jc w:val="both"/>
        <w:rPr/>
      </w:pPr>
      <w:r>
        <w:rPr/>
        <w:t>Doch so sehr die Ereignisse in Griechenland die Gemüter bewegten, war von Seiten der europäischen Großmächte kein Eingreifen zu erwarten, herrschte doch das Klima der Restauration, die seit dem Wiener Kongreß keine neuen nationalstaatlichen Strömungen tolerieren konnte und sich durch jeden politisch motivierten Aufstand auf das Äußerste herausgefordert sah. In einer romantisch verklärten Sichtweise sah man in den Griechen hingegen ein edles und stolzes Volk, das seiner Freiheit und Würde beraubt war. Dabei ging es weniger um die tatsächlichen Belange der Griechen, als vielmehr um die Evozierung einer faszinierenden orientalischen Welt. Für das Publikum war der Krieg exotisch und romantisch zugleich. Zu diesem Bild hat der romantische Schriftsteller Vicomte de Chateaubriand (1768-1848) maßgeblich beigetragen.</w:t>
      </w:r>
    </w:p>
    <w:p>
      <w:pPr>
        <w:pStyle w:val="Normal"/>
        <w:jc w:val="both"/>
        <w:rPr/>
      </w:pPr>
      <w:r>
        <w:rPr/>
      </w:r>
    </w:p>
    <w:p>
      <w:pPr>
        <w:pStyle w:val="Normal"/>
        <w:jc w:val="both"/>
        <w:rPr/>
      </w:pPr>
      <w:r>
        <w:rPr/>
        <w:t xml:space="preserve">In Frankreich wurde der griechische Befreiungskampf zu einem Vehikel der liberalen Oppositionspolitik. Die Liberalen sahen im griechischen Aufstand einen Kampf im Geiste der Revolution von 1789 und zugleich eine Metapher des eigenen Kampfes gegen die Restauration. Denn dort, wo sie Unterstützung für die Griechen einforderten, forderten sie zugleich freiheitliche Rechte im eigenen Lande. 1826 organisierten die Liberalen in der Galerie Lebrun eine Ausstellung </w:t>
      </w:r>
      <w:r>
        <w:rPr>
          <w:i/>
        </w:rPr>
        <w:t>au profit de Grecs</w:t>
      </w:r>
      <w:r>
        <w:rPr/>
        <w:t xml:space="preserve">. </w:t>
      </w:r>
      <w:r>
        <w:rPr>
          <w:lang w:val="fr-FR"/>
        </w:rPr>
        <w:t xml:space="preserve">Für diesen Anlaß malte Delacroix </w:t>
      </w:r>
      <w:r>
        <w:rPr>
          <w:i/>
          <w:lang w:val="fr-FR"/>
        </w:rPr>
        <w:t>La Grèce sur les ruines de Missolonghi</w:t>
      </w:r>
      <w:r>
        <w:rPr>
          <w:lang w:val="fr-FR"/>
        </w:rPr>
        <w:t xml:space="preserve">. </w:t>
      </w:r>
      <w:r>
        <w:rPr/>
        <w:t>Missolonghi war ein Symbol des griechischen Kampfeswillens, seit der englische Schriftsteller Lord Byron unter deren Mauern gestorben war. Ihre Eroberung durch die Osmanen im April 1826 entmutigte viele Philhellenen.</w:t>
      </w:r>
    </w:p>
    <w:p>
      <w:pPr>
        <w:pStyle w:val="Normal"/>
        <w:jc w:val="both"/>
        <w:rPr/>
      </w:pPr>
      <w:r>
        <w:rPr/>
      </w:r>
    </w:p>
    <w:p>
      <w:pPr>
        <w:pStyle w:val="Normal"/>
        <w:jc w:val="both"/>
        <w:rPr/>
      </w:pPr>
      <w:r>
        <w:rPr/>
        <w:t>Die ultraroyalistische Regierung befand sich dabei in einer Zwickmühle. Denn um nach der napoleonischen Zeit wieder Großmachtstatus zu erhalten, mußte Frankreich den Schulterschluß mit den übrigen restaurativen Großmächten üben. Andererseits suchte die Regierung neuen Waffenruhm und konnte sich eine Intervention – ausgegeben als Kreuzzug – durchaus vorstellen. Sie hieß die Bewegung als Aufstand schlecht, als christliche Erhebung jedoch gut. Doch waren der Regierung nicht nur durch die europäische Mächtekonstellation die Hände gebunden: Insbesondere in Gegnerschaft zur Opposition mußten die Ultraroyalisten hart bleiben. Hätten sie in den liberalen Ruf nach Freiheit der Griechen eingestimmt, wäre ihre Regierungsgrundlage geschwunden.</w:t>
      </w:r>
    </w:p>
    <w:p>
      <w:pPr>
        <w:pStyle w:val="Normal"/>
        <w:jc w:val="both"/>
        <w:rPr/>
      </w:pPr>
      <w:r>
        <w:rPr/>
      </w:r>
    </w:p>
    <w:p>
      <w:pPr>
        <w:pStyle w:val="Normal"/>
        <w:jc w:val="both"/>
        <w:rPr/>
      </w:pPr>
      <w:r>
        <w:rPr/>
        <w:t>Bis zum Sommer 1827 hielt sich in Europa die Linie der Verdammung, dann sah Frankreich England und Rußland handeln. Aus Angst vor einem Ausschluß französischer Interessen nahm Frankreich teil an einem internationalen Flottenverband, der die osmanische Flotte im Oktober 1827 bei Navarino restlos versenkte. Die Seeschlacht von Navarino wurde sowohl</w:t>
      </w:r>
    </w:p>
    <w:p>
      <w:pPr>
        <w:pStyle w:val="Normal"/>
        <w:jc w:val="both"/>
        <w:rPr/>
      </w:pPr>
      <w:r>
        <w:rPr/>
        <w:br/>
        <w:t xml:space="preserve">von den Ultras wie von den Liberalen als Sieg für sich in Ansprach genommen. Die Regierung konnte sich jedoch nicht allzu lang in der Rolle als Befreier Griechenlands sonnen. In den Wahlen vom November jenes Jahres errangen die Liberalen die Mehrheit in der Deputiertenkammer, wozu die Schlacht sicherlich eine Rolle gespielt hat. Der Vormarsch der Liberalen führte 1830 schließlich zur Revolution und zum Sturz des restaurativen Königs. Auch hier hat Delacroix mit </w:t>
      </w:r>
      <w:r>
        <w:rPr>
          <w:i/>
        </w:rPr>
        <w:t xml:space="preserve">La Liberté guidant le peuple </w:t>
      </w:r>
      <w:r>
        <w:rPr/>
        <w:t>die Ikone des Ereignisses geschaffen.</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t>Ludwig-Maximilians-Universität München, Institut für Kunstgeschichte</w:t>
    </w:r>
  </w:p>
  <w:p>
    <w:pPr>
      <w:pStyle w:val="Header"/>
      <w:rPr>
        <w:sz w:val="18"/>
      </w:rPr>
    </w:pPr>
    <w:r>
      <w:rPr>
        <w:sz w:val="18"/>
      </w:rPr>
      <w:t>Schule des Sehens, Deutsche und französische Malerei von 1780 bis 1880 im Vergleich</w:t>
    </w:r>
  </w:p>
  <w:p>
    <w:pPr>
      <w:pStyle w:val="Header"/>
      <w:rPr>
        <w:sz w:val="18"/>
      </w:rPr>
    </w:pPr>
    <w:r>
      <w:rPr>
        <w:sz w:val="18"/>
      </w:rPr>
      <w:t>1815-1830 Frankreich, Gruppe 2, Einführ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rFonts w:cs="Arial"/>
      <w:b/>
      <w:bCs/>
      <w:kern w:val="2"/>
      <w:sz w:val="28"/>
      <w:szCs w:val="32"/>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1:00:00Z</dcterms:created>
  <dc:creator>sds</dc:creator>
  <dc:description/>
  <dc:language>en-US</dc:language>
  <cp:lastModifiedBy>sds</cp:lastModifiedBy>
  <dcterms:modified xsi:type="dcterms:W3CDTF">2005-03-09T17:50:00Z</dcterms:modified>
  <cp:revision>6</cp:revision>
  <dc:subject/>
  <dc:title>Bilder des griechischen Befreiungskampfs</dc:title>
</cp:coreProperties>
</file>