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sz w:val="28"/>
        </w:rPr>
      </w:pPr>
      <w:r>
        <w:rPr>
          <w:sz w:val="28"/>
        </w:rPr>
        <w:br/>
        <w:t>Quellen zu Aufgabe Künstlerselbstverständnis</w:t>
      </w:r>
    </w:p>
    <w:p>
      <w:pPr>
        <w:pStyle w:val="Heading3"/>
        <w:spacing w:before="0" w:after="120"/>
        <w:rPr/>
      </w:pPr>
      <w:r>
        <w:rPr/>
        <w:t>Quelle 2: Delacroix</w:t>
      </w:r>
    </w:p>
    <w:p>
      <w:pPr>
        <w:pStyle w:val="Normal"/>
        <w:spacing w:before="0" w:after="60"/>
        <w:jc w:val="both"/>
        <w:rPr/>
      </w:pPr>
      <w:r>
        <w:rPr/>
        <w:t>Tagebucheintrag von Eugène Delacroix, 16. Oktober 1850, zitiert nach Joubin (Hrsg.) 1932, Bd. 1, S. 418f.</w:t>
      </w:r>
    </w:p>
    <w:p>
      <w:pPr>
        <w:pStyle w:val="Normal"/>
        <w:jc w:val="both"/>
        <w:rPr/>
      </w:pPr>
      <w:r>
        <w:rPr>
          <w:lang w:val="fr-FR"/>
        </w:rPr>
        <w:t xml:space="preserve">Des </w:t>
      </w:r>
      <w:r>
        <w:rPr>
          <w:i/>
          <w:lang w:val="fr-FR"/>
        </w:rPr>
        <w:t>licences pittoresques</w:t>
      </w:r>
      <w:r>
        <w:rPr>
          <w:lang w:val="fr-FR"/>
        </w:rPr>
        <w:t>. Chaque maître leur doit souvent ses effets les plus sublimes: l’inachevé de Rembrandt, l’outré de Rubens. Les médiocres ne peuvent oser de la sort; ils ne sont jamais hors d’eux-mêmes. La méthode ne peut tout régler; elle conduit tout le monde jusqu’à un certain point. Comment aucun des grands artistes n’a-t-il essayé de détruire cette foule de préjugés? ils auront été effrayés de la tâche et auront abandonné la foule à ses sottes idées.</w:t>
      </w:r>
    </w:p>
    <w:p>
      <w:pPr>
        <w:pStyle w:val="Normal"/>
        <w:jc w:val="both"/>
        <w:rPr>
          <w:lang w:val="fr-FR"/>
        </w:rPr>
      </w:pPr>
      <w:r>
        <w:rPr>
          <w:lang w:val="fr-FR"/>
        </w:rPr>
      </w:r>
    </w:p>
    <w:p>
      <w:pPr>
        <w:pStyle w:val="Heading1"/>
        <w:jc w:val="both"/>
        <w:rPr/>
      </w:pPr>
      <w:r>
        <w:rPr/>
        <w:t>Englische Übersetzung</w:t>
      </w:r>
    </w:p>
    <w:p>
      <w:pPr>
        <w:pStyle w:val="Normal"/>
        <w:jc w:val="both"/>
        <w:rPr>
          <w:sz w:val="18"/>
        </w:rPr>
      </w:pPr>
      <w:r>
        <w:rPr>
          <w:sz w:val="18"/>
        </w:rPr>
        <w:t>Aus dem „Journal“ von Eugène Delacroix, zitiert nach Eitner (Hrsg.) 1970, Bd. 2, S. 125.</w:t>
      </w:r>
    </w:p>
    <w:p>
      <w:pPr>
        <w:pStyle w:val="Textkrper3"/>
        <w:rPr/>
      </w:pPr>
      <w:r>
        <w:rPr>
          <w:sz w:val="18"/>
        </w:rPr>
        <w:t>The most sublime effects of every master are often the result of pictorial license; for example, the lack of finish in Rembrandt’s work, the exaggeration in Rubens. Mediocre painters never have sufficient daring, they never get beyond themselves. Method cannot supply a rule for everything, it can only lead everyone to a certain point. Why have no great artists ever attempted to break down this mass of prejudice? They were probably frightened by the magnitude of the task and therefore abandoned the mob to their foolish ideas.</w:t>
      </w:r>
    </w:p>
    <w:p>
      <w:pPr>
        <w:pStyle w:val="Normal"/>
        <w:jc w:val="both"/>
        <w:rPr>
          <w:sz w:val="20"/>
          <w:lang w:val="en-GB"/>
        </w:rPr>
      </w:pPr>
      <w:r>
        <w:rPr>
          <w:sz w:val="20"/>
          <w:lang w:val="en-GB"/>
        </w:rPr>
      </w:r>
    </w:p>
    <w:p>
      <w:pPr>
        <w:pStyle w:val="Normal"/>
        <w:spacing w:before="0" w:after="60"/>
        <w:jc w:val="both"/>
        <w:rPr/>
      </w:pPr>
      <w:r>
        <w:rPr/>
        <w:t>Tagebucheintrag von Eugène Delacroix, 23. Februar 1852, zitiert nach Joubin (Hrsg.) 1932, Bd. 1, S. 459.</w:t>
      </w:r>
    </w:p>
    <w:p>
      <w:pPr>
        <w:pStyle w:val="Normal"/>
        <w:jc w:val="both"/>
        <w:rPr/>
      </w:pPr>
      <w:r>
        <w:rPr>
          <w:lang w:val="fr-FR"/>
        </w:rPr>
        <w:t>Les peintres qui ne sont pas coloristes font de l’enluminure et non de la peintre. La peinture proprement dite, à moins qu’on ne veuille faire un camaïeu, comporte l’idée de la couleur comme une des bases nécessaires, aussi bien que le clair-obscur et la proportion et la perspective. La proportion s’applique à la sculpture comme à la peintre; la perspective détermine le contour; le clair-obscur donne la saillie par la disposition des ombres et des clairs mis en relation avec le fond; la couleur donne l’apparence de la vie, etc.</w:t>
      </w:r>
    </w:p>
    <w:p>
      <w:pPr>
        <w:pStyle w:val="Normal"/>
        <w:jc w:val="both"/>
        <w:rPr>
          <w:lang w:val="fr-FR"/>
        </w:rPr>
      </w:pPr>
      <w:r>
        <w:rPr>
          <w:lang w:val="fr-FR"/>
        </w:rPr>
      </w:r>
    </w:p>
    <w:p>
      <w:pPr>
        <w:pStyle w:val="Heading1"/>
        <w:jc w:val="both"/>
        <w:rPr/>
      </w:pPr>
      <w:r>
        <w:rPr/>
        <w:t>Deutsche Übersetzung</w:t>
      </w:r>
    </w:p>
    <w:p>
      <w:pPr>
        <w:pStyle w:val="Textkrper3"/>
        <w:rPr/>
      </w:pPr>
      <w:r>
        <w:rPr>
          <w:sz w:val="18"/>
          <w:lang w:val="de-DE"/>
        </w:rPr>
        <w:t>Aus dem „Journal“ von Eugène Delacroix, zitiert nach Elise Guignard (Hrsg.): Eugène Delacroix. Briefe und Tagebücher, München 1990, S. 143.</w:t>
      </w:r>
    </w:p>
    <w:p>
      <w:pPr>
        <w:pStyle w:val="Textkrper3"/>
        <w:rPr/>
      </w:pPr>
      <w:r>
        <w:rPr>
          <w:sz w:val="18"/>
          <w:lang w:val="de-DE"/>
        </w:rPr>
        <w:t>Maler, die nicht aus der Farbe heraus arbeiten, sind bloße Ausmaler. Abgesehen von der einfarbigen und der Grau-in-Grau-Malerei liegt das Wesentliche der Malkunst ebenso sehr in der Farbe wie in der Proportion und in der Perspektive. Die Proportion gehört zur Bildhauerei wie zur Malerei; die Perspektive bestimmt den Kontur; das Hell-Dunkel dient zur Modellierung, indem es Licht und Schatten in die Bildebene bindet. Die Farbe gibt den Anschein von Leben.</w:t>
      </w:r>
    </w:p>
    <w:p>
      <w:pPr>
        <w:pStyle w:val="Normal"/>
        <w:jc w:val="both"/>
        <w:rPr>
          <w:sz w:val="18"/>
          <w:lang w:val="de-DE"/>
        </w:rPr>
      </w:pPr>
      <w:r>
        <w:rPr>
          <w:sz w:val="18"/>
          <w:lang w:val="de-DE"/>
        </w:rPr>
      </w:r>
    </w:p>
    <w:p>
      <w:pPr>
        <w:pStyle w:val="Normal"/>
        <w:jc w:val="both"/>
        <w:rPr/>
      </w:pPr>
      <w:r>
        <w:rPr/>
      </w:r>
    </w:p>
    <w:p>
      <w:pPr>
        <w:pStyle w:val="Normal"/>
        <w:spacing w:before="0" w:after="60"/>
        <w:jc w:val="both"/>
        <w:rPr/>
      </w:pPr>
      <w:r>
        <w:rPr/>
        <w:t>Tagebucheintrag von Eugène Delacroix, 13. Januar 1857, zitiert nach Joubin (Hrsg.) 1932, Bd. 3, S. 17.</w:t>
      </w:r>
    </w:p>
    <w:p>
      <w:pPr>
        <w:pStyle w:val="Normal"/>
        <w:jc w:val="both"/>
        <w:rPr/>
      </w:pPr>
      <w:r>
        <w:rPr>
          <w:i/>
          <w:lang w:val="fr-FR"/>
        </w:rPr>
        <w:t>Touche</w:t>
      </w:r>
      <w:r>
        <w:rPr>
          <w:lang w:val="fr-FR"/>
        </w:rPr>
        <w:t xml:space="preserve">. Beaucoup de maîtres ont évité de la faire sentir, pensant sans doute se rapprocher de la nature qui effectivement n’en présente pas. La touche est un moyen comme un autre de contribuer à rendre la pensée dans la peinture. Sans doute une peinture peut être très belle sans montrer la touche, mais il es puéril de penser qu’on se rapproche de l’effet de la nature en ceci: autant vaudrait-il faire sur son tableau de véritables reliefs colorés, sous prétexte que les corps sont saillants! Il y a dans tous les arts des moyens d’exécution adoptés et convenus, et on n’est qu’un connaisseur imparfait quand on ne sait pas lire dans ces indications de la pensée; la preuve, c’est que le vulgaire préfère à tous les autres les tableaux le plus lisses et les moins touchés, et les préfère à cause de cela. Tout dépend au reste, dans l’ouvrage d’un véritable maître, de la distance commandée pour regarder son tableau. A une certaine distance la touche se fond dans l’ensemble, mais elle donne à la peinture un accent que le fondu des teintes ne peut produire. </w:t>
      </w:r>
      <w:r>
        <w:rPr/>
        <w:t>[…]</w:t>
      </w:r>
    </w:p>
    <w:p>
      <w:pPr>
        <w:pStyle w:val="Normal"/>
        <w:jc w:val="both"/>
        <w:rPr/>
      </w:pPr>
      <w:r>
        <w:rPr/>
        <w:br/>
      </w:r>
      <w:r>
        <w:rPr>
          <w:b/>
          <w:bCs/>
          <w:sz w:val="20"/>
        </w:rPr>
        <w:t xml:space="preserve">Deutsche Übersetzung </w:t>
      </w:r>
    </w:p>
    <w:p>
      <w:pPr>
        <w:pStyle w:val="Normal"/>
        <w:jc w:val="both"/>
        <w:rPr/>
      </w:pPr>
      <w:r>
        <w:rPr>
          <w:sz w:val="18"/>
        </w:rPr>
        <w:t>Aus dem „Journal“ von Eugène Delacroix, zitiert nach Elise Guignard (Hrsg.): Eugène Delacroix. Briefe und Tagebücher, München 1990, S. 140.</w:t>
      </w:r>
    </w:p>
    <w:p>
      <w:pPr>
        <w:pStyle w:val="Normal"/>
        <w:jc w:val="both"/>
        <w:rPr/>
      </w:pPr>
      <w:r>
        <w:rPr>
          <w:sz w:val="18"/>
        </w:rPr>
        <w:t>Viele Maler haben den deutlich sichtbaren Pinselstrich vermieden, weil sie zweifellos glaubten, dadurch der Natur näher zu sein. Wohl gibt es in der Natur keine Pinselstriche, aber diese sind ein Mittel wie jedes andere auch, um den Bildgedanken auszudrücken. Eine Malerei ohne Pinselhandschrift kann fraglos sehr schön sein, doch es ist kindisch zu glauben, sie veranschauliche deshalb den Natureindruck besser. Schließlich könnte man die Leinwand als Farbrelief gestalten, unter dem Vorwand, die Dinge seien körperhaft! [...] Aus einer bestimmten Distanz verschwindet der Pinselstrich im Ganzen, aber er vermittelt der Malerei eine Kraft, die die Verschmelzung der Töne nie hervorbringt. [...]</w:t>
      </w:r>
    </w:p>
    <w:sectPr>
      <w:headerReference w:type="default" r:id="rId2"/>
      <w:footerReference w:type="default" r:id="rId3"/>
      <w:type w:val="nextPage"/>
      <w:pgSz w:w="11906" w:h="16838"/>
      <w:pgMar w:left="1417" w:right="1417"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1, Quel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24:00Z</dcterms:created>
  <dc:creator>sds</dc:creator>
  <dc:description/>
  <dc:language>en-US</dc:language>
  <cp:lastModifiedBy>sds</cp:lastModifiedBy>
  <dcterms:modified xsi:type="dcterms:W3CDTF">2005-03-09T17:54:00Z</dcterms:modified>
  <cp:revision>6</cp:revision>
  <dc:subject/>
  <dc:title>Quelle 2: Delacroix</dc:title>
</cp:coreProperties>
</file>