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sz w:val="28"/>
        </w:rPr>
      </w:pPr>
      <w:r>
        <w:rPr>
          <w:sz w:val="28"/>
        </w:rPr>
        <w:br/>
        <w:t xml:space="preserve">Quellen zu Aufgabe </w:t>
      </w:r>
      <w:r>
        <w:rPr>
          <w:rFonts w:cs="Times New Roman"/>
          <w:sz w:val="28"/>
        </w:rPr>
        <w:t>Ingres und Delacroix: Bilder, die die Existenz des Künstlers thematisieren unter dem Aspekt von coloris und ligne</w:t>
      </w:r>
    </w:p>
    <w:p>
      <w:pPr>
        <w:pStyle w:val="Heading3"/>
        <w:spacing w:before="0" w:after="120"/>
        <w:rPr/>
      </w:pPr>
      <w:r>
        <w:rPr/>
        <w:t>Quelle 1: Delacroix</w:t>
      </w:r>
    </w:p>
    <w:p>
      <w:pPr>
        <w:pStyle w:val="Normal"/>
        <w:rPr/>
      </w:pPr>
      <w:r>
        <w:rPr/>
        <w:t>Tagebucheintrag von Eugène Delacroix, 8. Oktober 1822, zitiert nach Joubin (Hrsg.) 1932, Bd. 1, S. 17.</w:t>
      </w:r>
    </w:p>
    <w:p>
      <w:pPr>
        <w:pStyle w:val="Normal"/>
        <w:rPr/>
      </w:pPr>
      <w:r>
        <w:rPr>
          <w:lang w:val="fr-FR"/>
        </w:rPr>
        <w:t>Quand j’ai fait un beau tableau, je n’ai pas écrit une pensée. C’est ce qu’ils disent. Qu’ils sont simples! Ils ôtent à la peinture tous ses avantages. L’écrivain dit presque tout pour être compris. Dans la peinture, il s’établit comme un pont mystérieux entre l’âme des personnages et celle du spectateur. Il voit des figures, de la nature extérieure; mais il pense intérieurement, de la vraie pensée qui est commune à tous les hommes: à laquelle quelques-uns donnent un corps en l’écrivant: mais en altérant son essence déliée. Aussi les esprits grossiers sont plus émus des écrivains que des musiciens ou des peintres.</w:t>
      </w:r>
    </w:p>
    <w:p>
      <w:pPr>
        <w:pStyle w:val="Normal"/>
        <w:rPr>
          <w:lang w:val="fr-FR"/>
        </w:rPr>
      </w:pPr>
      <w:r>
        <w:rPr>
          <w:lang w:val="fr-FR"/>
        </w:rPr>
      </w:r>
    </w:p>
    <w:p>
      <w:pPr>
        <w:pStyle w:val="Heading1"/>
        <w:rPr>
          <w:lang w:val="de-DE"/>
        </w:rPr>
      </w:pPr>
      <w:r>
        <w:rPr>
          <w:lang w:val="de-DE"/>
        </w:rPr>
        <w:t>Englische Übersetzung</w:t>
      </w:r>
    </w:p>
    <w:p>
      <w:pPr>
        <w:pStyle w:val="Normal"/>
        <w:rPr>
          <w:sz w:val="18"/>
        </w:rPr>
      </w:pPr>
      <w:r>
        <w:rPr>
          <w:sz w:val="18"/>
        </w:rPr>
        <w:t>Aus dem „Journal“ von Eugène Delacroix, zitiert nach Eitner (Hrsg.) 1970, Bd. 2, S. 124-125.</w:t>
      </w:r>
    </w:p>
    <w:p>
      <w:pPr>
        <w:pStyle w:val="Normal"/>
        <w:rPr/>
      </w:pPr>
      <w:r>
        <w:rPr>
          <w:sz w:val="18"/>
          <w:lang w:val="en-GB"/>
        </w:rPr>
        <w:t xml:space="preserve">When I have painted a fine picture I have not given expression to a thought! That is what they say. What fools people are! They would strip painting of all its advantages. A writer has to say almost everything in order to make himself understood, but in painting it is as if some mysterious bridge were set up between the sprit of the persons in the picture and the beholder. The beholder sees figures, the external appearance of nature, but inwardly he meditates; the true thinking that is common to all men. Some give substance to it in writing, but in so doing they lose the subtle essence. Hence, grosser minds are more easily moved by writers than by painters or musicians. </w:t>
      </w:r>
      <w:r>
        <w:rPr>
          <w:sz w:val="18"/>
        </w:rPr>
        <w:t>[...]</w:t>
      </w:r>
    </w:p>
    <w:p>
      <w:pPr>
        <w:pStyle w:val="Normal"/>
        <w:rPr>
          <w:sz w:val="18"/>
        </w:rPr>
      </w:pPr>
      <w:r>
        <w:rPr>
          <w:sz w:val="18"/>
        </w:rPr>
      </w:r>
    </w:p>
    <w:p>
      <w:pPr>
        <w:pStyle w:val="Normal"/>
        <w:rPr/>
      </w:pPr>
      <w:r>
        <w:rPr/>
        <w:t>Tagebucheintrag von Eugène Delacroix, 14. Mai 1824, zitiert nach Joubin (Hrsg.) 1932, Bd. 1, S. 101-104.</w:t>
      </w:r>
    </w:p>
    <w:p>
      <w:pPr>
        <w:pStyle w:val="Normal"/>
        <w:rPr/>
      </w:pPr>
      <w:r>
        <w:rPr>
          <w:lang w:val="fr-FR"/>
        </w:rPr>
        <w:t>Ce qui fait le tourment de mon âme, c’est sa solitude. Plus la mienne se répand avec les amis et les habitudes ou les plaisirs journaliers, plus il me semble qu’elle m’échappe et se retire dans sa forteresse. Le poète qui vit dans la solitude, mais qui produit beaucoup, est celui qui jouit de ces trésors que nous portons dans notre sein, mais qui se dérobent à nous quand nous nous donnons aux autres. Quand on se livre tout entier à son âme, elle s’ouvre toute à vous, et c’est alors que la capricieuse vous permet le plus grand des bonheurs, celui dont parle la notice, celui inaperçu peut-être de lord Byron et de Rousseau, de la montrer sous mille formes, d’en faire part aux autres, de s’étudier soi-même, de se peindre continuellement dans ses ouvrages. Je ne parle pas des gens médiocres: mais quelle est cette rage, non pas seulement de composer, mais de se faire imprimer? Outre le bonheur des éloges, c’est d’aller à toutes les âmes qui peuvent comprendre la votre, et il arrive que toutes les âmes se retrouvent dans votre peinture. Que fait même le suffrage des amis? C’est tout simple qu’ils vous comprennent, ou plutôt que vous importe? Mais c’est de vivre dans l’esprit des autres qui enivre. Quoi de si désolant! me dirai-je. Tu peux ajouter une âme de plus à celles qui ont vu la nature d’une façon qui leur est propre. Ce qu’ont peint toutes ces âmes est neuf par elles, et tu les peindrais encore neuves! Ils ont peint leur âme, en peignant les choses, et ton âme te demande aussi son tour. Et pourquoi regimber contre son ordre? Est-ce que sa demande est plus ridicule que l’envie du sommeil que te demandent tes membres, quand ils sont fatigués et toute ta physique nature? S’ils n’ont pas fait assez pour toi, ils n’ont pas non plus fait assez pour les autres. Ceux mêmes qui croient que tout a été dit et trouvé, te salueront comme nouveau et fermeront encore la porte après toi. Ils diront encore que tout a été dit. De même que l’homme, dans la faiblesse de l’âge qui croit que la nature dégénère, aussi les hommes d’un esprit vulgaire et qui n’ont rien à dire sur ce qui a déjà été dit, pensent-ils que la nature a permis à quelques-uns et seulement dans le commencement, de dire des choses nouvelles et qui frappent. Ce qu’il y avait à dire dans le temps de ces esprits immortels, frappait aussi tous les regards de leurs contemporains, et pas un grand nombre, pour cela, n’a été tenté de saisir le nouveau, de s’inscrire à la hâte, pour dérober à la postérité la moisson à recueillir. La nouveau est dans l’esprit qui crée, et non pas dans la nature qui est peinte. La modestie de celui qui écrit l’empêche toujours de se placer parmi les grands esprits dont il parle. Il s’adresse toujours, comme on pense, à une de ces lumières, s’il en est, que la nature…</w:t>
      </w:r>
    </w:p>
    <w:p>
      <w:pPr>
        <w:pStyle w:val="Normal"/>
        <w:rPr/>
      </w:pPr>
      <w:r>
        <w:rPr>
          <w:lang w:val="fr-FR"/>
        </w:rPr>
        <w:t xml:space="preserve">… </w:t>
      </w:r>
      <w:r>
        <w:rPr>
          <w:lang w:val="fr-FR"/>
        </w:rPr>
        <w:t>Toi qui sais qu’il y a toujours du neuf, montre-le-leur dans ce qu’ils ont méconnu. Fais-leur croire qu’ils n’avaient jamais entendu parler du rossignol et du spectacle de la vaste mer, et de tout ce que leurs grossiers organes ne s’étendent à sentir, que quand on a pris la peine de sentir pour eux d’abord. Que la langue ne t’embarrasse pas. Si tu cultives ton âme, elle trouvera jour pour se montrer. Elle se fera un langage qui vaudra bien les hémistiches de celui-ci et la prose de celui-là. Quoi! vous êtes original, dites-vous, et cependant votre verve ne s’allume qu’à la lecture de Byron ou du Dante, etc.! Cette fièvre, vous la prenez pour la puissance de produire, ce n’est plutôt qu’un besoin d’imiter… Eh! non. C’est qu’ils n’ont pas dit la centième partie de ce qu’il y a à dire; c’est qu’avec une seule des choses qu’ils effleurent, il y a plus de matière aux génies nouveaux qu’il n’y a … et que la nature a mis en dépôt dans les grandes imaginations futures plus de nouveautés à dire sur ses créations, qu’elle n’a créé de choses.</w:t>
      </w:r>
    </w:p>
    <w:p>
      <w:pPr>
        <w:pStyle w:val="Normal"/>
        <w:rPr>
          <w:lang w:val="fr-FR"/>
        </w:rPr>
      </w:pPr>
      <w:r>
        <w:rPr>
          <w:lang w:val="fr-FR"/>
        </w:rPr>
        <w:t>Mais que ferai-je? il ne m’est pas permis de faire une tragédie; la loi des unités s’y oppose. – Un poème, etc.</w:t>
      </w:r>
    </w:p>
    <w:p>
      <w:pPr>
        <w:pStyle w:val="Normal"/>
        <w:rPr>
          <w:b/>
          <w:b/>
          <w:sz w:val="20"/>
          <w:lang w:val="fr-FR"/>
        </w:rPr>
      </w:pPr>
      <w:r>
        <w:rPr>
          <w:b/>
          <w:sz w:val="20"/>
          <w:lang w:val="fr-FR"/>
        </w:rPr>
      </w:r>
    </w:p>
    <w:p>
      <w:pPr>
        <w:pStyle w:val="Normal"/>
        <w:rPr>
          <w:b/>
          <w:b/>
          <w:sz w:val="20"/>
        </w:rPr>
      </w:pPr>
      <w:r>
        <w:rPr>
          <w:b/>
          <w:sz w:val="20"/>
        </w:rPr>
        <w:t>Englische Übersetzung</w:t>
      </w:r>
    </w:p>
    <w:p>
      <w:pPr>
        <w:pStyle w:val="Normal"/>
        <w:rPr>
          <w:sz w:val="18"/>
        </w:rPr>
      </w:pPr>
      <w:r>
        <w:rPr>
          <w:sz w:val="18"/>
        </w:rPr>
        <w:t>Aus dem „Journal“ von Eugène Delacroix, zitiert nach Eitner (Hrsg.) 1970, Bd. 2, S. 107.</w:t>
      </w:r>
    </w:p>
    <w:p>
      <w:pPr>
        <w:pStyle w:val="Normal"/>
        <w:rPr/>
      </w:pPr>
      <w:r>
        <w:rPr>
          <w:sz w:val="18"/>
          <w:lang w:val="en-GB"/>
        </w:rPr>
        <w:t>Loneliness is the torment of my soul. The more it expands among friends and in the habits and pleasures of my daily life, the more it seems to elude me and to retire into its inner fortress. A poet who lives in solitude and produces a great deal can enjoy to the full the treasures which we carry in our hearts, but which forsake us when we give ourselves to others. For when we surrender ourselves entirely to the soul it unfolds itself completely to us, and it is then that this capricious spirit grants us the greatest happiness of all, of which this note on Lord Byron speaks – I mean the joy of expressing the soul in a hundred different ways, of revealing it to others, of learning to know ourselves, and of continually displaying it in our works. [...] there is the thought of communicating with other souls capable of understanding one’s own, and thus of one’s work becoming a meeting place for the souls of all men. [...] Living in the minds of others is what is so intoxicating. I ask myself, why be so discouraged? You can add one more to the number of those who have seen nature in their own way. What they portrayed was made new through their vision and you will renew these things once more. When they painted they expressed their souls, and now yours is demanding its turn.</w:t>
      </w:r>
    </w:p>
    <w:p>
      <w:pPr>
        <w:pStyle w:val="Normal"/>
        <w:rPr>
          <w:sz w:val="18"/>
          <w:lang w:val="en-GB"/>
        </w:rPr>
      </w:pPr>
      <w:r>
        <w:rPr>
          <w:sz w:val="18"/>
          <w:lang w:val="en-GB"/>
        </w:rPr>
        <w:t>[...] Newness is in the mind of the artist who creates, and not in the object he portrays.</w:t>
      </w:r>
    </w:p>
    <w:p>
      <w:pPr>
        <w:pStyle w:val="Normal"/>
        <w:rPr>
          <w:sz w:val="18"/>
          <w:lang w:val="en-GB"/>
        </w:rPr>
      </w:pPr>
      <w:r>
        <w:rPr>
          <w:sz w:val="18"/>
          <w:lang w:val="en-GB"/>
        </w:rPr>
        <w:t>[...] If you cultivate your soul it will find the means to express itself. It will invent a language of its own far better than the metre or the prose of this or that great writer. What! you say you have an original mind, and yet your flame is only kindled by reading Byron or Dante! You mistake this fever for creative power when it is really only a desire to imitat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1, Quel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20:00Z</dcterms:created>
  <dc:creator>sds</dc:creator>
  <dc:description/>
  <dc:language>en-US</dc:language>
  <cp:lastModifiedBy>sds</cp:lastModifiedBy>
  <dcterms:modified xsi:type="dcterms:W3CDTF">2005-10-13T16:31:00Z</dcterms:modified>
  <cp:revision>10</cp:revision>
  <dc:subject/>
  <dc:title>Quelle 1: Delacroix</dc:title>
</cp:coreProperties>
</file>