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br/>
        <w:t xml:space="preserve">Aufgabenstellung: </w:t>
      </w:r>
      <w:r>
        <w:rPr>
          <w:rFonts w:cs="Times New Roman"/>
        </w:rPr>
        <w:t>Ingres und Delacroix: Bilder, die die Existenz des Künstlers thematisieren unter dem Aspekt von coloris und ligne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1. Schritt: Bildaufgabe</w:t>
      </w:r>
    </w:p>
    <w:p>
      <w:pPr>
        <w:pStyle w:val="Heading2"/>
        <w:spacing w:before="0" w:after="60"/>
        <w:rPr/>
      </w:pPr>
      <w:r>
        <w:rPr/>
        <w:t>Fragenkomplex 1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Auf welch einen Künstlerhabitus kann man bei Ingres und Delacroix schließen, wenn man ihre Bilder zum ersten Mal erblickt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as kann für einen Künstler die Behandlung eines Stoffes aus der Hochliteratur bedeuten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Inwieweit läßt sich durch die Malweise und die Komposition auf eine Identifizierung des Künstlers mit dem von ihm dargebotenen Inhalt schließen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elche klassizistischen und romantischen Aspekte können Sie bei den Bildthemen erkennen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as wird Delacroix am Thema des Sardanapal, der nun kein Künstler war, gereizt haben, und inwiefern paßt es zu dem hier interessierenden Zusammenhang?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Fragenkomplex 2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Charakterisieren Sie die Rolle, die die Farbe und Linienkontur bei Delacroix und Ingres einnehmen. Sie finden auch weiteres Material in der Bildauswahl der Gruppe 3 bzw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2. Schritt: Textaufgabe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as bedeutet für Delacroix die Kultivierung seines Seelenlebens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ie ist das Verhältnis von Maler und Dichter beschaffen? Worin liegen ihre jeweiligen Stärken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ie sieht Ingres das Verhältnis der Details zum Ganzen?</w:t>
      </w:r>
    </w:p>
    <w:p>
      <w:pPr>
        <w:pStyle w:val="Aufzhlungszeichen"/>
        <w:numPr>
          <w:ilvl w:val="0"/>
          <w:numId w:val="2"/>
        </w:numPr>
        <w:tabs>
          <w:tab w:val="clear" w:pos="357"/>
          <w:tab w:val="left" w:pos="360" w:leader="none"/>
        </w:tabs>
        <w:ind w:left="357" w:hanging="357"/>
        <w:rPr/>
      </w:pPr>
      <w:r>
        <w:rPr/>
        <w:t>Wie steht für Ingres das Ideal zur Wirklichk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3. Schritt: Gruppenlösung</w:t>
      </w:r>
    </w:p>
    <w:p>
      <w:pPr>
        <w:pStyle w:val="TextBody"/>
        <w:rPr/>
      </w:pPr>
      <w:r>
        <w:rPr>
          <w:b w:val="false"/>
          <w:bCs/>
        </w:rPr>
        <w:t>Arbeiten Sie den künstlerischen Habitus von Ingres und Delacroix heraus. Überlegen Sie, inwieweit die unterschiedlichen Auffassungen von Linie und Farbe in ihren Ansichten von Malerei verankert sin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Ludwig-Maximilians-Universität München, Institut für Kunstgeschichte</w:t>
    </w:r>
  </w:p>
  <w:p>
    <w:pPr>
      <w:pStyle w:val="Header"/>
      <w:rPr>
        <w:sz w:val="18"/>
      </w:rPr>
    </w:pPr>
    <w:r>
      <w:rPr>
        <w:sz w:val="18"/>
      </w:rPr>
      <w:t>Schule des Sehens, Deutsche und französische Malerei von 1780 bis 1880 im Vergleich</w:t>
    </w:r>
  </w:p>
  <w:p>
    <w:pPr>
      <w:pStyle w:val="Header"/>
      <w:rPr>
        <w:sz w:val="18"/>
      </w:rPr>
    </w:pPr>
    <w:r>
      <w:rPr>
        <w:sz w:val="18"/>
      </w:rPr>
      <w:t>1815-1830 Frankreich, Gruppe 1, Aufga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81">
    <w:name w:val="text8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19191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44:00Z</dcterms:created>
  <dc:creator>sds</dc:creator>
  <dc:description/>
  <dc:language>en-US</dc:language>
  <cp:lastModifiedBy>sds</cp:lastModifiedBy>
  <dcterms:modified xsi:type="dcterms:W3CDTF">2005-10-13T16:31:00Z</dcterms:modified>
  <cp:revision>8</cp:revision>
  <dc:subject/>
  <dc:title>1</dc:title>
</cp:coreProperties>
</file>