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r/>
        <w:t>Quellen zu Aufgabe Schlachtenmalerei</w:t>
      </w:r>
    </w:p>
    <w:p>
      <w:pPr>
        <w:pStyle w:val="Heading2"/>
        <w:spacing w:before="0" w:after="120"/>
        <w:rPr/>
      </w:pPr>
      <w:r>
        <w:rPr/>
        <w:t>Quelle 4: Bourdon und Guizot zur Stellung des einfachen Soldaten nach der Revolution</w:t>
      </w:r>
    </w:p>
    <w:p>
      <w:pPr>
        <w:pStyle w:val="Normal"/>
        <w:jc w:val="both"/>
        <w:rPr/>
      </w:pPr>
      <w:r>
        <w:rPr>
          <w:sz w:val="24"/>
          <w:lang w:val="fr-FR"/>
        </w:rPr>
        <w:t xml:space="preserve">Recueil des actions héroiques et civiques, Nr. 1 [-4], présenté à la Convention nationale au nom de son Comité d’instruction publique par Léonard Bourdon ... </w:t>
      </w:r>
      <w:r>
        <w:rPr>
          <w:sz w:val="24"/>
        </w:rPr>
        <w:t>[Nr. 5, par A. C. Thibaudeau], 5 Nummern, Paris, an II (1793/94), hier Nr. 1 und 5, zitiert nach Siegfried 1993, S. 251.</w:t>
      </w:r>
    </w:p>
    <w:p>
      <w:pPr>
        <w:pStyle w:val="Normal"/>
        <w:jc w:val="both"/>
        <w:rPr>
          <w:sz w:val="24"/>
        </w:rPr>
      </w:pPr>
      <w:r>
        <w:rPr>
          <w:sz w:val="24"/>
        </w:rPr>
      </w:r>
    </w:p>
    <w:p>
      <w:pPr>
        <w:pStyle w:val="TextBody"/>
        <w:jc w:val="both"/>
        <w:rPr/>
      </w:pPr>
      <w:r>
        <w:rPr/>
        <w:t>It has been painful for us to observe that, when a virtuous action common to several defenders of the homeland is reported, it appears important to send us the name of the officer while the names of soldiers are forgotten. We will tale necessary measures to correct this oversight, which seems to belong to the injustices of the Old Regime and is so opposed to the principles of the Revolu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fr-FR"/>
        </w:rPr>
      </w:pPr>
      <w:r>
        <w:rPr>
          <w:sz w:val="24"/>
          <w:lang w:val="fr-FR"/>
        </w:rPr>
        <w:t>Guizot: De l’état des beaux-arts en France, et du Salon de 1810, in: Études sur les beaux-arts, Paris 1852.</w:t>
      </w:r>
    </w:p>
    <w:p>
      <w:pPr>
        <w:pStyle w:val="Normal"/>
        <w:jc w:val="both"/>
        <w:rPr>
          <w:b/>
          <w:b/>
          <w:sz w:val="24"/>
          <w:lang w:val="fr-FR"/>
        </w:rPr>
      </w:pPr>
      <w:r>
        <w:rPr>
          <w:b/>
          <w:sz w:val="24"/>
          <w:lang w:val="fr-FR"/>
        </w:rPr>
      </w:r>
    </w:p>
    <w:p>
      <w:pPr>
        <w:pStyle w:val="Normal"/>
        <w:jc w:val="both"/>
        <w:rPr/>
      </w:pPr>
      <w:r>
        <w:rPr>
          <w:sz w:val="24"/>
          <w:lang w:val="fr-FR"/>
        </w:rPr>
        <w:t xml:space="preserve">Guizot über Gros’ Gemälde </w:t>
      </w:r>
      <w:r>
        <w:rPr>
          <w:i/>
          <w:sz w:val="24"/>
          <w:lang w:val="fr-FR"/>
        </w:rPr>
        <w:t>Prise de Madrid</w:t>
      </w:r>
      <w:r>
        <w:rPr>
          <w:sz w:val="24"/>
          <w:lang w:val="fr-FR"/>
        </w:rPr>
        <w:t xml:space="preserve"> (Salon 1810): Tout est là d’une vérité rare; mais on y chercherait en vain quelque beauté; il semble même que le peintre choisisse de préférence ses personnages dans les dernières classes de la société; le commandant, qui appartient à une classe plus relevée, n’a pas une expression très-noble, et les autres figures, à l’exception d’une seule, sont évidement des hommes du peuple; leur expression, leur costume ont quelque chose de trivial.</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00-1815 Frankreich, Gruppe 1, Quell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40:00Z</dcterms:created>
  <dc:creator>sds</dc:creator>
  <dc:description/>
  <dc:language>en-US</dc:language>
  <cp:lastModifiedBy>sds</cp:lastModifiedBy>
  <dcterms:modified xsi:type="dcterms:W3CDTF">2005-03-09T16:50:00Z</dcterms:modified>
  <cp:revision>6</cp:revision>
  <dc:subject/>
  <dc:title>Quelle 4: Bourdon und Guizot zur Stellung des einfachen Soldaten nach der Revolution</dc:title>
</cp:coreProperties>
</file>