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br/>
        <w:t>Quellen zu Aufgabe Schlachtenmalerei</w:t>
      </w:r>
    </w:p>
    <w:p>
      <w:pPr>
        <w:pStyle w:val="Heading2"/>
        <w:spacing w:before="0" w:after="120"/>
        <w:rPr>
          <w:lang w:val="fr-FR"/>
        </w:rPr>
      </w:pPr>
      <w:r>
        <w:rPr>
          <w:lang w:val="fr-FR"/>
        </w:rPr>
        <w:t xml:space="preserve">Quelle 2: Chéry über Gros’ Skizze </w:t>
      </w:r>
      <w:r>
        <w:rPr>
          <w:i/>
          <w:lang w:val="fr-FR"/>
        </w:rPr>
        <w:t>Combat de Nazareth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P. Chéry: Beaux-Arts. Peinture. Aux artistes qui ne déshonorent pa ce titre, in: Journal des batimens civils, V, 23. frimaire an X (14. </w:t>
      </w:r>
      <w:r>
        <w:rPr>
          <w:sz w:val="24"/>
        </w:rPr>
        <w:t>Dezember 1801), S. 385-392, hier S. 387, zitiert nach Siegfried 1993, S. 25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>(Gros) has made the hero (Junot) only someone bringing up the rear, only a corporeal placed behind his men, who turns his head away from them, solely occupied with personally defending himself from two attackers. This is not, I repeat, this is not what constitutes the HER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>Ludwig-Maximilians-Universität München, Institut für Kunstgeschichte</w:t>
    </w:r>
  </w:p>
  <w:p>
    <w:pPr>
      <w:pStyle w:val="Header"/>
      <w:rPr>
        <w:sz w:val="18"/>
      </w:rPr>
    </w:pPr>
    <w:r>
      <w:rPr>
        <w:sz w:val="18"/>
      </w:rPr>
      <w:t>Schule des Sehens, Deutsche und französische Malerei von 1780 bis 1880 im Vergleich</w:t>
    </w:r>
  </w:p>
  <w:p>
    <w:pPr>
      <w:pStyle w:val="Header"/>
      <w:rPr>
        <w:sz w:val="18"/>
      </w:rPr>
    </w:pPr>
    <w:r>
      <w:rPr>
        <w:sz w:val="18"/>
      </w:rPr>
      <w:t>1800-1815 Frankreich, Gruppe 1, Quel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6:35:00Z</dcterms:created>
  <dc:creator>sds</dc:creator>
  <dc:description/>
  <dc:language>en-US</dc:language>
  <cp:lastModifiedBy>sds</cp:lastModifiedBy>
  <dcterms:modified xsi:type="dcterms:W3CDTF">2005-03-09T16:50:00Z</dcterms:modified>
  <cp:revision>5</cp:revision>
  <dc:subject/>
  <dc:title>Quelle 2: Chéry über Gros’ Skizze Combat de Nazareth</dc:title>
</cp:coreProperties>
</file>