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28"/>
        </w:rPr>
      </w:pPr>
      <w:r>
        <w:rPr>
          <w:b/>
          <w:bCs/>
          <w:sz w:val="28"/>
        </w:rPr>
        <w:t>Quellen zu Aufgabe Innere und äußere Landschaften: Caspar David Friedrich und Karl Friedrich Schinkel</w:t>
      </w:r>
    </w:p>
    <w:p>
      <w:pPr>
        <w:pStyle w:val="Normal"/>
        <w:rPr>
          <w:b/>
          <w:b/>
          <w:bCs/>
        </w:rPr>
      </w:pPr>
      <w:r>
        <w:rPr>
          <w:b/>
          <w:bCs/>
        </w:rPr>
        <w:t>Quellengruppe 1: Äußerungen von Caspar David Friedrich</w:t>
      </w:r>
    </w:p>
    <w:p>
      <w:pPr>
        <w:pStyle w:val="Normal"/>
        <w:rPr>
          <w:b/>
          <w:b/>
          <w:bCs/>
        </w:rPr>
      </w:pPr>
      <w:r>
        <w:rPr>
          <w:b/>
          <w:bCs/>
        </w:rPr>
      </w:r>
    </w:p>
    <w:p>
      <w:pPr>
        <w:pStyle w:val="Normal"/>
        <w:rPr>
          <w:b/>
          <w:b/>
          <w:bCs/>
        </w:rPr>
      </w:pPr>
      <w:r>
        <w:rPr>
          <w:b/>
          <w:bCs/>
        </w:rPr>
        <w:t>Äußerungen bei Betrachtung einer Sammlung von Gemählden von größtentheils noch lebenden und unlängst verstorbenen Künstlern</w:t>
      </w:r>
    </w:p>
    <w:p>
      <w:pPr>
        <w:pStyle w:val="Normal"/>
        <w:rPr>
          <w:b/>
          <w:b/>
          <w:bCs/>
        </w:rPr>
      </w:pPr>
      <w:r>
        <w:rPr>
          <w:b/>
          <w:bCs/>
        </w:rPr>
      </w:r>
    </w:p>
    <w:p>
      <w:pPr>
        <w:pStyle w:val="Textkrper2"/>
        <w:overflowPunct w:val="true"/>
        <w:autoSpaceDE w:val="true"/>
        <w:jc w:val="both"/>
        <w:textAlignment w:val="auto"/>
        <w:rPr/>
      </w:pPr>
      <w:r>
        <w:rPr>
          <w:szCs w:val="24"/>
        </w:rPr>
        <w:t>Gerhard Eimer (Bearb.): Caspar David Friedrich. Kritische Edition der Schriften des Künstlers und seiner Zeitzeugen I. „Äußerungen bei Betrachtung einer Sammlung von Gemählden von größtentheils noch lebenden und unlängst verstorbenen Künstlern“ (Frankfurter Fundamente der Kunstgeschichte Bd. XVI), Frankfurt 1999.</w:t>
      </w:r>
    </w:p>
    <w:p>
      <w:pPr>
        <w:pStyle w:val="Normal"/>
        <w:rPr>
          <w:szCs w:val="24"/>
        </w:rPr>
      </w:pPr>
      <w:r>
        <w:rPr>
          <w:szCs w:val="24"/>
        </w:rPr>
      </w:r>
    </w:p>
    <w:p>
      <w:pPr>
        <w:pStyle w:val="Normal"/>
        <w:rPr/>
      </w:pPr>
      <w:r>
        <w:rPr/>
        <w:t>Des Künstlers Gefühl ist sein Gesetz. Die reine Empfindung kann nie naturwidrig, immer nur naturgemeß sein. Nie aber darf das Gefühl eines andern uns als Gesetz aufgebürdet werden. (S. 24)</w:t>
      </w:r>
    </w:p>
    <w:p>
      <w:pPr>
        <w:pStyle w:val="Normal"/>
        <w:rPr/>
      </w:pPr>
      <w:r>
        <w:rPr/>
        <w:t>Wer will wissen was einzig schön ist und wer kann es lehren? Und wer was geistiger Natur ist Grenzen setzen und Regeln dafür geben? O! ihr trockenen ledernen Alltagsmenschen ersinnet immerhin Regeln! Die Menge wird euch loben für die dargebothenen Krüken, wer aber eigene Kraft fühlt verlacht euch. (S. 28)</w:t>
      </w:r>
    </w:p>
    <w:p>
      <w:pPr>
        <w:pStyle w:val="Normal"/>
        <w:rPr/>
      </w:pPr>
      <w:r>
        <w:rPr/>
        <w:t>Die Kunst tritt als Mittlerin zwischen die Natur und den Menschen. Das Urbild ist der Menge zu groß zu erhaben um es erfassen zu können. Das Abbild, als Menschenwerk liegt näher den Schwachen und so erklährt sich auch wohl die öfter gehörte Außerung daß das Abbild mehr gefalle als die Natur. (die Wirklichkeit) Oder auch die Redensart: es ist so schön als wenn es gemahlt wehre; statt von einem Gemählde zu sagen es sei so schön als wenn es Natur wehre. (S. 32)</w:t>
      </w:r>
    </w:p>
    <w:p>
      <w:pPr>
        <w:pStyle w:val="Normal"/>
        <w:rPr/>
      </w:pPr>
      <w:r>
        <w:rPr/>
        <w:t>Die Abendmahlsfeier von XXX ist ein belehrendes Bild für junge Mahler, in einer Kunstschule aufzustellen, in Hinsicht der Zeichnung und Behandlung der Farben; aber kein Bild für eine Kirche zur erbauung und erhebung des Gemüthes für gläubige Christen. Es ist ohne alle belebende Wärme alles Gefühl und Leben. (S. 33) – Die Abendmahlsfeier von XXX. ist ein belehrendes Bild für junge Mahler in einer Kunstschule aufzustellen in Hinsicht der Zeichnung und Mahlerei; aber kein Bild für eine Kirche zur Erbauung und Erhebung des Gemüthes für gläubige Christen. Es ist ohne alles Gefühl und leben und warme dargestellt. (S. 66)</w:t>
      </w:r>
    </w:p>
    <w:p>
      <w:pPr>
        <w:pStyle w:val="Normal"/>
        <w:rPr/>
      </w:pPr>
      <w:r>
        <w:rPr/>
        <w:t>Wie groß ist die Zahl derer so sich Künstler nennen, ohne zu ahnden das noch etwas ganz anderes dazu gehöre als bloße Geschicklichkeit der Hand. Daß die Kunst aus den inneren des Menschen hervor gehen muß, ja von seinen sittlich religiösen Werth abhängt ist manchen ein thörigt Ding. Denn wie nur ein reiner ungetrübter Spiegel ein reines Bild wieder geben kann; so kann auch nur aus einer reinen Seele ein wahrhaftes Kunstwerk hervor gehen. (S. 34)</w:t>
      </w:r>
    </w:p>
    <w:p>
      <w:pPr>
        <w:pStyle w:val="Normal"/>
        <w:rPr/>
      </w:pPr>
      <w:r>
        <w:rPr/>
        <w:t>Die einzig wahre Quelle der Kunst ist unser Herz die Sprache eines reinen kindlichen Gemüthes. Ein Gebilde so nicht aus diesem Borne entsprungen kann nur Künstelei sein. jedes echte Kunstwerk wird in geweihter Stunde empfangen und in glücklicher Geboren oft dem Künstler unbewußt aus innerem Drange des Herzens. (S. 35)</w:t>
      </w:r>
    </w:p>
    <w:p>
      <w:pPr>
        <w:pStyle w:val="Normal"/>
        <w:rPr/>
      </w:pPr>
      <w:r>
        <w:rPr/>
        <w:t>Schließe dein leibliches Auge damit du mit dem geistigen Auge zuerst siehest dein Bild. Dann fördere zu Tage was du im dunklen gesehen, daß es zurück wirke auf andern von außen nach Innen. [Die Worte „auf andern“ wurden später eingefügt.] (S. 35)</w:t>
      </w:r>
    </w:p>
    <w:p>
      <w:pPr>
        <w:pStyle w:val="Normal"/>
        <w:rPr/>
      </w:pPr>
      <w:r>
        <w:rPr/>
        <w:t>Die Mahler üben sich im Erfinden im Componiren wie sie’s nennen; heißt das nicht etwa mit andern Worten? Sie üben sich im Stüken und Pflikken. Ein Bild muß nicht erfunden sondern empfunden seyn. (S. 36)</w:t>
      </w:r>
    </w:p>
    <w:p>
      <w:pPr>
        <w:pStyle w:val="Normal"/>
        <w:rPr/>
      </w:pPr>
      <w:r>
        <w:rPr/>
        <w:t>Wenn der Mahler nichts als die todte Natur nachzuahmen versteht; oder richtiger gesagt, nichts als die Natur todt nachahmen kann, dann ist er nicht viel mehr als ein gebildeter Affe, oder steht mit einer Putzmacherin gleich, diese putz die Frau Gräfin an, jener die Zimmer des Herrn Grafen aus, dies ist der ganze Unterschied. (S. 36)</w:t>
      </w:r>
    </w:p>
    <w:p>
      <w:pPr>
        <w:pStyle w:val="Normal"/>
        <w:rPr/>
      </w:pPr>
      <w:r>
        <w:rPr/>
        <w:t>Sich in Widersprüche aussprechen wollen ist eine gewöhnliche Sache bei Mahlern, sie nennen es Contrast. – Krum gegen gerade, kalt gegen warm, hell gegen dunkel, das sind die sauberen Krüken an den sich die Erbärmlichkeit forthümpelt. (S. 37)</w:t>
      </w:r>
    </w:p>
    <w:p>
      <w:pPr>
        <w:pStyle w:val="Normal"/>
        <w:rPr/>
      </w:pPr>
      <w:r>
        <w:rPr/>
        <w:t>Willst Du wissen was Schönheit sey? befrage die Herren Aesthetiker; beim Theetisch kann es dir nützen. Vor der Staffelei aber mußt du es fühlen was schön ist. (S. 37)</w:t>
      </w:r>
    </w:p>
    <w:p>
      <w:pPr>
        <w:pStyle w:val="Normal"/>
        <w:rPr/>
      </w:pPr>
      <w:r>
        <w:rPr/>
        <w:t>[...] Bald ist unter den vielen Meinungen auch das seine Meinung: strenge Nachahmung der Natur bis in jede Einzelheit, sei Forderung der Kunst. Dann aber auch wieder strenge sklavische Nachahmung der Natur und über große Ausführung sei die verfehlte Kunst. Die Kunst müße überhaupt nicht teuschen wollen, und eine so große Ausführung beenge die Einbildungskraft des Beschauers; andeuten müße das Bild nur, vor allem aber geistig aufregen und der Phantasie Spielraum geben und lassen; denn das Bild soll nicht die Natur selbst darstellen wollen (teuschen) sondern nur daran erinnern. Nicht die treue Darstellung von Luft, Wasser, Felsen und Bäume ist die Aufgabe des Bildners sondern seine Seele sein Empfindung soll sich darin wiederspiegeln. Den Geist der Natur erkennen und mit ganzem Herzen und Gemüth durchdringen und aufnehmen und wieder geben ist die Aufgabe eines Kunstwerks. [...] (S. 57)</w:t>
      </w:r>
    </w:p>
    <w:p>
      <w:pPr>
        <w:pStyle w:val="Normal"/>
        <w:rPr/>
      </w:pPr>
      <w:r>
        <w:rPr/>
        <w:t>Anders verkannt ist die Darstellung des heiligen Abendmahls von XXX. Es ist nichts als ein Abendessen wo es sich die lieben Leute gut schmeken lassen, und der dike Mann da scheint es sich wohl zur Aufgabe gemacht zu haben den Becher auf einem Zuge zu leeren und zwar so daß er die Nagelprobe besteht; denn sonst brauchte er wohl nicht den Becher so hoch zu halten. Alle sind beschäftigt mit Essen und Trinken; und an den Herrn und Meister so sprechend dargestellt ist kehrt sich niemand. (S. 66)</w:t>
      </w:r>
    </w:p>
    <w:p>
      <w:pPr>
        <w:pStyle w:val="Normal"/>
        <w:rPr/>
      </w:pPr>
      <w:r>
        <w:rPr/>
        <w:t>Wenn doch XXX. lieber auf den ihn seiner Natur nach angewiesenen engen Kreise bliebe wo er schon so manches Schöne geleistet. Was soll z. B. hier mit einem male das Kreutz? würde nicht an dessen statt viel besser ein wiederkäuender Ochse sich dahin gepaßt haben? Äfft doch nicht gleich alles nach, wenn ihr euch nicht berufen dazu fühlt! (S. 66)</w:t>
      </w:r>
    </w:p>
    <w:p>
      <w:pPr>
        <w:pStyle w:val="Normal"/>
        <w:rPr/>
      </w:pPr>
      <w:r>
        <w:rPr/>
        <w:t>Viele Bilder habe ich heute gesehen, der größte Theil schmeckt nach Fabrik, viele nach Academie und ein kleiner Theil ist allenfalls eine Schöpfung zu nennen. (S. 66)</w:t>
      </w:r>
    </w:p>
    <w:p>
      <w:pPr>
        <w:pStyle w:val="Normal"/>
        <w:rPr/>
      </w:pPr>
      <w:r>
        <w:rPr/>
        <w:t>Wenn der Mahler mit seiner Nachahmung teuschen will als sei er ein Gott; so ist er ein Lump. Streibt er aber bei der Nachahmung der unerreichbaren Natur nach edler Wahrheit so ist er zu achten. Eben darin liegt ein hoher Genuß für den Menschen wenn das Kunstwerk sich gleich als Menschenwerk darstellt und nicht als Gott, als Naturwerk teuschen will. [...] Durch Lüge wird der Mensch nie für die Dauer etwas gutes bewirken. (S. 67)</w:t>
      </w:r>
    </w:p>
    <w:p>
      <w:pPr>
        <w:pStyle w:val="Normal"/>
        <w:rPr/>
      </w:pPr>
      <w:r>
        <w:rPr/>
        <w:t>Ich suche vergebens nach dem Nahmen dieses Meisters er ist aber auf den Bilde geschrieben nicht zu finden; doch das thut ja auch zur Sache nichts; ist doch der Nahme des Künstlers unverkennbar im Bilde ausgesprochen. Es ist gewiß von XXX? – ja! (S. 67)</w:t>
      </w:r>
    </w:p>
    <w:p>
      <w:pPr>
        <w:pStyle w:val="Normal"/>
        <w:rPr/>
      </w:pPr>
      <w:r>
        <w:rPr/>
        <w:t>Dies Bild von XXX erinnert mich wieder an das oft schon gesagte: daß wenn auch in unserer Zeit wiederum ein Rafael oder sonst ein ausgezeichneter Künstler wie die der Vorzeit aufstünde mit eben so großen Naturanlagen und Fähigkeiten wie seine Vorgänger er würde dennoch nicht wie jene mahlen; seine Werke würden und mußten immer das Gepräge seiner Zeit an sich tragen, und der zweite Rafael würde also dennoch sehr verschieden von dem Ersten in seinen Darstellungen sein wenn gleich beide einen Gegenstand behandelten. Darum ihr Herren von A. bis Z. die ihr ewig Rafael und Michel Angelo u. a. m. nachäfft man wird eure Werk eben so wenig für eines dieser Meister erkennen als einen Affen für einen Menschen halten wie er auch den Menschen nachahmt; wohl aber könnte man in Versuchung gerathen, euch Herrn für nicht viel mehr als für Affen zu halten. Darum werdet gescheut und prüfet und erkennet euch selbst und eure Zeit. (S. 68)</w:t>
      </w:r>
    </w:p>
    <w:p>
      <w:pPr>
        <w:pStyle w:val="Normal"/>
        <w:rPr/>
      </w:pPr>
      <w:r>
        <w:rPr/>
        <w:t>Mehrere Schüler des Herrn X. haben schon in auffallend kurtzer Zeit es zu einen hohen Grad von technischer Fertigkeit im Mahlen gebracht womit sie ihren Meister ehre gemacht. Merkwürdig ist aber daß noch bis jetzt alle diese Schüler bei der angeübten todten Geschicklichkeit stehen geblieben und sie auch nur als einziges Ziel und Strebens der Kunst anzuerkennen scheinen. Ob wohl die seltene Fähigkeit des Meisters seine Zöglinge zu schnellen und geschickten praktischen Mahlern zu bilden oder einzhetzen schuld an die nicht Beachtung alles höheren Verlangens, ja Hintenansetzung des eigenen Willens sei? Oder soll man annehmen sie wehren alle geborne Affen und nichts weiter? Man wird versucht zu glauben daß die angeübte Meisterschaft der Pinselführung zur Anmaßung und Dünkel verleite, Anmaßung aber stehe der kindlich suchenden Bescheidenheit entgegen und diese wiederum unbedingte Voraussetzung zur Erkenntniß alles Guten und Schönen und wahren also Natur, und ich möchte hinzusetzen: Feind aller nichts sagenden Pinselbraveur. Die Lehrart des Meisters erspart ferner den Schüler alles Selbstdenkens und Suchens und versuchens und verbittet es wohl öfter, wenn es auch gerade hier nicht der Fall sein mach. Die schnellen Fortschritte schmeicheln den Lehrer wie den Lernenden. Erstere möchte sich wohl gar in seinen Schüler wie in einen Spiegel wieder erkennen, und wohl gar die stille Eitelkeit hegen eine Schule zu bilden um so gewisser seinen Nahmen und Art und Weise zu mahlen auf die Nachwelt über zu tragen, ohne zu bedenken daß er eben dadurch zum Mörder des unantastbaren Eigenthums – die Eigenthümlichkeit seiner Schüler wird; und also dessen beraubt wodurch sie in der Folge einst als wahrhafte Künstler auftreten können. Der auf solche Weise eingehetzte Schüler wenn er je später zur Erkenntniß kommen sollte daß ihm seine Manier abseits geführt, möchte wohl schwerer haben sie wieder abzulegen als er Mühe gehabt sie sich anzueignen. Nach einer Manier zu erlernen muß man nicht trachten, diese kommt leider nur zu früh von selbst, ohne daß man sich erst mühe darum zu geben gebrauche. Wie jeder Mensch seine eigne Art und Weise hat zu gehen, zu stehen, zu liegen, zu sprechen u.s.w. so wird auch ein jeder eine Art zu mahlen bekommen ohne zuvor ein besonderes Studium daraus gemacht zu haben; daß aber auf diese Weise erlangte Manier ist so eigendlich unser Eigenthum und unsern Wesen anpassend. Dieser Meister aber könnte einer Mahlerschule sehr nützlich werden, wenn ihm ein anderer Lehrer zur Seite, oder gegen über stünde, so nicht allein durch Worte sondern auch durch das was er leistete auf eine höhere, edlere und mannigfaltigere Auffassung der Natur aufmerksam mache, damit nicht der Pinsel einzig die Herrschaft über den Pinsler davon trüge. (S. 75f)</w:t>
      </w:r>
    </w:p>
    <w:p>
      <w:pPr>
        <w:pStyle w:val="Normal"/>
        <w:rPr/>
      </w:pPr>
      <w:r>
        <w:rPr/>
        <w:t>Man kann diesen Bildern von XXX und XXX die große Geschicklichkeit und Sauberkeit mit der sie dargestellt sind nicht absprechen: Was die Hand zu leisten vermag, ist hier geleistet; was Herz und Gefühl anspricht sucht man vergebens. Die Herren wissen wohl was Kunst ist und sein soll, aber ihr fühlet es dennoch nicht und seit (sic) nie lebendig davon durchdrungen gewesen: darum ist euer Wissen todt; und euer Machwerk spricht nicht zum Herzen. Hättet ihr Nüchternen einmal wahrhaft empfunden, eure Bilder würden nicht Leichnamen gleichen ohne Empfindung und Gefühl, ohne Warme und. (sic) Man könnte hier wohl die Worte der heiligen Schrift anwenden: „Und hättest du aller Weld Weisheit und hättest die Liebe nicht so werst du wie ein tönend Ärzt und eine klingende Schelle“ – Oder: Und verstündest Du die Kunst mit dem Pinsel zu wacklen besser als jemand auf den ganzen Erdenrund und dir mangelt das belebende Gefühl; so ist all deine Geschicklichkeit todter Kram. (S. 78)</w:t>
      </w:r>
    </w:p>
    <w:p>
      <w:pPr>
        <w:pStyle w:val="Normal"/>
        <w:rPr/>
      </w:pPr>
      <w:r>
        <w:rPr/>
        <w:t>Man ehret diesen Mann außer seiner großen Fertigkeit und Geschicklichkeit im Mahlen auch noch insbesondere deshalb daß er so viele geschickte Schüler gezogen hat, denen er alle unverkennbar sein Siegel aufgedrückt. Ob das letztere so recht eigendlich zu loben sei möchte wohl noch dahin gestellt sein. Ich glaube daß es wohl eigendlich für einen Tadel gelten könnte, so den Stempler wie den Gestempelten träfe. Zu loben wehre es nach Meinung eher wenn der Meister seinen Schüler nicht sein Stempel aufgedrückt sonder weniger Eitel gewesen und mit weiser Klugheit die jeden seiner Schüler angeborne Eigenthümlichkeit und Neigung genau beachtet und unangetastet gelassen; denn was die Natur einem jeden ins besondere verliehen daß ist eben daß gegebene Pfund womit der Mensch wuchern soll. – Denen Schülern aber mochte man zurufen: habet achtung für die Stimme der Natur in euch. (S. 113)</w:t>
      </w:r>
    </w:p>
    <w:p>
      <w:pPr>
        <w:pStyle w:val="Normal"/>
        <w:rPr/>
      </w:pPr>
      <w:r>
        <w:rPr/>
        <w:t>[...] Ein Bild muß sich als Bild als Menschenwerk gleich darstellen; nicht aber als Natur täuschen wollen. Doch strebet immer hin, ihr Mahler nach Wahrheit, wahrhaftiglich teuschen werdet ihr doch nie und ist auch nicht Forderung der Kunst. [...] (S. 86)</w:t>
      </w:r>
    </w:p>
    <w:p>
      <w:pPr>
        <w:pStyle w:val="Normal"/>
        <w:rPr/>
      </w:pPr>
      <w:r>
        <w:rPr/>
        <w:t>Schon wieder ein Bild wie es hier und überall so viele giebt; weder durchdacht noch gefühlt noch empfunden; alles hüps nach Vorschrift gemacht, so mach es auch wohl für stumpfe Seelen das liebste und beste sein. Leute der Art möchten gerne, in der Wissenschaft wie in der Kunst für alles und jedes ein Gesetz haben, um alles Selbstdenken’s Fühlen’s und Empfindens überhoben zu sein. (S. 87)</w:t>
      </w:r>
    </w:p>
    <w:p>
      <w:pPr>
        <w:pStyle w:val="Normal"/>
        <w:rPr/>
      </w:pPr>
      <w:r>
        <w:rPr/>
        <w:t>Nicht die geistige Auffassung eines Gegenstandes in der Landschafts mahlerei gielt jetzt mehr als Aufgabe, wenn auch mit dem ernsten Bestreben treu und wahr die Natur nachzubilden; sondern die Vorderung der Zeit ist: treue Nachäffung der Körper, also Längen, Breiten und Höhen, und Formen und Farbe; denn damit hätte man auch schon den Geist erfaßt nach dieser Herren Meinung, denn eben darin könne sich ja nur der Geist aussprechen. Mann nennt dies reine demüthige kindliche Hingebung und Aufopferung des eigenen Willens. Also nicht Wollen, sondern nur mahlen soll der Mahler! Denn selbst daß was durch das leibliche Auge von geistigen Auge aufgenommen worden hält man schon für Anmassung und rechnet es schon als Sünde an. Habe ich diese Herren anders recht verstanden oder hat man sich selbst verstanden wie ich kaum glaube, denn es widerspricht mein Gefühl und meiner Vernunft. Aber das Gefühl lehren diese Herrn ist schon Sünde. Also nur was man mit leiblichen Augen gesehen und strenge und getreu nachgeäfft sei Aufgabe und Vorderung der Kunst unserer Zeit. Ich gestehe frei und offen daß ich nimmer und nie dieser Meinung beistimmen werde. Allerdings gestehe ich gerne daß diese Bilder von XXX so allen diesen Vorderungen der Zeit entsprechen sollen viele und große Verdienste haben, und ich mich der treuen Nachahmung des Einznen erfreut. Aber das Ganze hat für mich wenig Anziehung; eben weil ich das innige geistige Durchdrungen sein des Künstlers von der Natur darin vermiße. Es sind also auch diese Gemählde bei allen Vortrefflichkeiten, wie so viele andere, für mich wenigstens ohne belebende Seele. Ich bin weit entfernt denen Vorderungen der Zeit, wenn es nicht anders bloße Mode ist entgegen zu arbeiten und gegen den Strom an schwimmen zu wollen; sondern lebe vielmehr der Hoffnung daß die Zeit ihre eigene Geburt vernichten wird, und daß bald. Aber noch weniger bin ich so schwag gegen meine Überzeugung denen Vorderungen der Zeit zu huldigen. Ich spinne mich in meiner Puppe ein, möge andre ein gleiches thun, und überlasse es der Zeit was aus dem Gespinßte heraus kommen wird; ober ein bunter Schmetterling oder eine Made. (S. 95f)</w:t>
      </w:r>
    </w:p>
    <w:p>
      <w:pPr>
        <w:pStyle w:val="Normal"/>
        <w:rPr/>
      </w:pPr>
      <w:r>
        <w:rPr/>
        <w:t>Das einzne in XXX Bildern ist verfehlt und ermangelt alle Wahrheit alle Natur und das Ganze ist nicht als ein Ganzes empfunden also auch kein Ganzes, was bleibt übrig? (S. 97)</w:t>
      </w:r>
    </w:p>
    <w:p>
      <w:pPr>
        <w:pStyle w:val="Normal"/>
        <w:rPr/>
      </w:pPr>
      <w:r>
        <w:rPr/>
        <w:t>Dieser Mahler lebt einzig vom Diebstahl. Man kann XXX einen frechen aber auch zu gleich einen bescheidenen Dieb nennen; denn da wo er nicht ganze Gruppen stehlen kann begnügt er sich auch mit enzene Figuren und wo auch das nicht zuläßig ist mit einzenen Armen und Beine, ja bescheidet sich wohl gar mit bloßen Händen und Füße u.s.w. Um jedoch seinen Diebstahl zu verbergen zeichnet er seine Studien, wie er es nennt, durch klahres Papier um es leichter umdrehen zu können und sich so sicherer hinter die Verkehrtheit oder Umgekehrtheit zu verstecken. Gütige Kunstrichter nennen so etwas die alten studiert haben und klüglich benutzen; aber strengere Kenner nennen es Armseligkeit. Viele Köpfe unter einen Hut bringen wehre die zu lösende und zu empfehlende Aufgabe solcher Mahler, wer aber dies versteht braucht nicht zu betteln, und braut keinen Ragout aus anderer Schmauß. (S. 98f)</w:t>
      </w:r>
    </w:p>
    <w:p>
      <w:pPr>
        <w:pStyle w:val="Normal"/>
        <w:rPr/>
      </w:pPr>
      <w:r>
        <w:rPr/>
        <w:t>Ich muß bei diesem Bild von XXX wiederholen was ich schon so oft und vielfältig gesagt, nahmlich: daß die Kunst nicht eine bloße Geschicklichkeit ist und sein soll, wie selbst viele Mahler zu glauben scheinen; sondern so eigendlich, und so recht eigendlich, die Sprache unserer Empfindung, unserer Gemüthsstimmung, ja selbst unserer Andacht unser Gebeth sein sollte. Und ich freue mich hier einmal wieder gefunden zu haben, was man so selten findet. Ich vermach es nicht auszusprechen was ich jedesmal empfinde bei Betrachtung dieses Bildes; aber ich fühle mich gehoben, ergriffen und bewegt. Der Gegenstand ist es nicht so mich ergreift; denn er ist eben nicht außergewöhnlich. Das Machwerk einer Meisterhand ist es auch nicht; wohl aber der Erguß einer reinen tief und innig ergriffenen bewegten Seele. Und es frägt sich ob der Mahler im ganzer Umfange es weis was er hier auf der Tafel dargestellt hat, viel weniger daß er es in Worten aussprechen könnte. Was wir hier als überlegt und klüglich angeordnet gelobt, ist ihm vielleicht selbst unbewust geworden; denn der Künstler war bei der Ausführung dieses Bildes in reiner Harmonie aufgelößt, und sein Gefühl wurde sein Gesetz, und seine Stimmung seine geistige Erhebung konnte nur solche Früchte tragen als dieses Bild. – So bettet der fromme Mensch und redet kein Wort und der Höchste vernimt ihm; und so mahlet der fühlende Künstler und der fühlende Mensch versteht und erkennt es, aber auch der Stumpfere andet es wenigstens. (S. 114)</w:t>
      </w:r>
    </w:p>
    <w:p>
      <w:pPr>
        <w:pStyle w:val="Normal"/>
        <w:rPr/>
      </w:pPr>
      <w:r>
        <w:rPr/>
        <w:t>Wie ganz anders sind dieses Mahlers Ansichten über Kunst, wie ich sie aus seinen Munde vernommen. Er spricht: „Sinnliche Schönheit, versteht sich reine erhöhte Sinnlichkeit, ist erste ist einzige Forderung so man an ein Kunstwerk zu machen hat. Aber keineswegs ist es Forderung das ein echtes Kunstwerk religiöse heilige Empfindungen in uns erweken soll, wie nach Hegels Philosophie gelehrt wird. eben so wenig daß die Landschaftsmahlerei oder sonst ein Zweig der bildlichen Darstellung davon ausgeschlossen sei; denn alles kann für den sinnigen Menschen Bedeutsamkeit erhalten und von einer schönen Seite aufgefaßt werden, und den Beschauer in eine erhöte Stimmung versetzen. Ein schönes Gesicht, fährt unser Sprecher fort, oder ein schöner Arsch sind beides würdige Gegenstände für den Bildner, denn es ist beides Natur, und der Schöpfer offenbart sich in der Natur dem Menschen durch Schönheit und Mannigfaltigkeit der Gestaltung und pracht der Farbe aller Art, und dies soll und muß der Künstler einzig auch nur wollen, und nichts anderes, wenn die Kunst nicht in kränkelnde Empfindsamkeit ausarten soll, statt heitere Lebenslust zu erweken.“ Mit dieser Anschauung über Kunst so nach seiner Behauptung auch die Meinung der alten Griechen und besseren Italiener gewesen sein sollen, gestehe ich kann und mach ich mich nicht befreunden. Ich meines theils vordere von einem Kunstwerke Erhebung des Geistes und wenn auch nicht allein und ausschließlich religiösen Aufschwung. Es ist zwar nicht zu leugnen daß dieses Bild hier einen schönen wohlgefälligen Eindruck auf den Beschauer macht, als vermeinter einziger Zweck der Kunst, aber auch weiter nichts. Und dieses wollte ich mich allenfals noch gefallen lassen, wenn es nicht jetzt als einzig geltend aufgestellt, empfohlen und gelehrt würde und gelehrt werden sollte. (S. 115)</w:t>
      </w:r>
    </w:p>
    <w:p>
      <w:pPr>
        <w:pStyle w:val="Normal"/>
        <w:rPr/>
      </w:pPr>
      <w:r>
        <w:rPr/>
        <w:t>Spottet nicht! Dieser Mahler hat mehr Verstand in seinen Fingerspitzen als ihr Herren alle! – freilich nur in den Fingerspitzen, übrigens ist der Kerl hohl. (S. 116)</w:t>
      </w:r>
    </w:p>
    <w:p>
      <w:pPr>
        <w:pStyle w:val="Normal"/>
        <w:rPr/>
      </w:pPr>
      <w:r>
        <w:rPr/>
        <w:t>Der Mahler soll nicht bloß mahlen was er vor sich sieht, sondern auch was er in sich sieht. Sieht er aber nichts in sich so unterlasse er auch zu mahlen was er vor sich sieht. Sonst werden seine Bilder den Spanischen Wänden gleichen hinter denen man nur Kranke oder gar Todte erwartet. Dieser Herr XXX. hat nichts gesehen was nicht jeder andere auch sieht so nicht gerade zu blind ist, und vom Künstler verlangt man doch daß er mehr sehen soll. (S. 116)</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Normal"/>
      <w:rPr>
        <w:sz w:val="18"/>
      </w:rPr>
    </w:pPr>
    <w:r>
      <w:rPr>
        <w:sz w:val="18"/>
      </w:rPr>
      <w:t>Schule des Sehens, Deutsche und französische Malerei von 1780 bis 1880 im Vergleich</w:t>
    </w:r>
  </w:p>
  <w:p>
    <w:pPr>
      <w:pStyle w:val="Header"/>
      <w:rPr>
        <w:sz w:val="18"/>
      </w:rPr>
    </w:pPr>
    <w:r>
      <w:rPr>
        <w:sz w:val="18"/>
      </w:rPr>
      <w:t>1800–1815 Deutschland, Gruppe 4, Quellengruppe 1</w:t>
    </w:r>
  </w:p>
  <w:p>
    <w:pPr>
      <w:pStyle w:val="Header"/>
      <w:rPr>
        <w:b/>
        <w:b/>
        <w:bCs/>
      </w:rPr>
    </w:pPr>
    <w:r>
      <w:rPr>
        <w:b/>
        <w:bCs/>
      </w:rPr>
      <w:t>Voll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k1">
    <w:name w:val="link1"/>
    <w:basedOn w:val="AbsatzStandardschriftart"/>
    <w:qFormat/>
    <w:rPr>
      <w:rFonts w:ascii="Arial" w:hAnsi="Arial" w:cs="Arial"/>
      <w:b/>
      <w:bCs/>
      <w:strike w:val="false"/>
      <w:dstrike w:val="false"/>
      <w:color w:val="B96C28"/>
      <w:sz w:val="20"/>
      <w:szCs w:val="20"/>
      <w:u w:val="none"/>
    </w:rPr>
  </w:style>
  <w:style w:type="character" w:styleId="Linkkleinorange1">
    <w:name w:val="link_klein_orange1"/>
    <w:basedOn w:val="AbsatzStandardschriftart"/>
    <w:qFormat/>
    <w:rPr>
      <w:rFonts w:ascii="Verdana" w:hAnsi="Verdana" w:cs="Verdana"/>
      <w:strike w:val="false"/>
      <w:dstrike w:val="false"/>
      <w:color w:val="B96C28"/>
      <w:sz w:val="12"/>
      <w:szCs w:val="12"/>
      <w:u w:val="non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jc w:val="both"/>
    </w:pPr>
    <w:rPr/>
  </w:style>
  <w:style w:type="paragraph" w:styleId="Dokumentstruktur">
    <w:name w:val="Dokumentstruktur"/>
    <w:basedOn w:val="Normal"/>
    <w:qFormat/>
    <w:pPr>
      <w:shd w:fill="000080" w:val="clear"/>
      <w:jc w:val="both"/>
    </w:pPr>
    <w:rPr>
      <w:rFonts w:ascii="Tahoma" w:hAnsi="Tahoma" w:cs="Tahoma"/>
    </w:rPr>
  </w:style>
  <w:style w:type="paragraph" w:styleId="Textkrper2">
    <w:name w:val="Textkörper 2"/>
    <w:basedOn w:val="Normal"/>
    <w:qFormat/>
    <w:pPr>
      <w:overflowPunct w:val="false"/>
      <w:autoSpaceDE w:val="false"/>
      <w:jc w:val="left"/>
      <w:textAlignment w:val="baseline"/>
    </w:pPr>
    <w:rPr>
      <w:sz w:val="20"/>
      <w:szCs w:val="20"/>
    </w:rPr>
  </w:style>
  <w:style w:type="paragraph" w:styleId="Textkrper3">
    <w:name w:val="Textkörper 3"/>
    <w:basedOn w:val="Normal"/>
    <w:qFormat/>
    <w:pPr>
      <w:spacing w:before="60" w:after="60"/>
      <w:ind w:left="284" w:right="284" w:hanging="0"/>
    </w:pPr>
    <w:rPr>
      <w:sz w:val="20"/>
    </w:rPr>
  </w:style>
  <w:style w:type="paragraph" w:styleId="Footnote">
    <w:name w:val="Footnote Text"/>
    <w:basedOn w:val="Normal"/>
    <w:pPr>
      <w:spacing w:before="40" w:after="4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58:00Z</dcterms:created>
  <dc:creator>planetb planetb</dc:creator>
  <dc:description/>
  <dc:language>en-US</dc:language>
  <cp:lastModifiedBy>ITG</cp:lastModifiedBy>
  <dcterms:modified xsi:type="dcterms:W3CDTF">2006-10-04T13:07:00Z</dcterms:modified>
  <cp:revision>23</cp:revision>
  <dc:subject/>
  <dc:title>Gerhard Eimer (Bearb</dc:title>
</cp:coreProperties>
</file>