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pPr>
      <w:r>
        <w:rPr/>
        <w:t>Quellen zu Aufgabe Die ideale und die erhabene Landschaft: Jakob Philipp Hackert und Johann Christian Reinhart</w:t>
      </w:r>
    </w:p>
    <w:p>
      <w:pPr>
        <w:pStyle w:val="Normal"/>
        <w:numPr>
          <w:ilvl w:val="0"/>
          <w:numId w:val="0"/>
        </w:numPr>
        <w:outlineLvl w:val="0"/>
        <w:rPr>
          <w:b/>
          <w:b/>
          <w:iCs/>
        </w:rPr>
      </w:pPr>
      <w:r>
        <w:rPr>
          <w:b/>
          <w:iCs/>
        </w:rPr>
        <w:t>Quelle 3: Hackerts Kunstcharakter und Würdigung seiner Werke von Herrn Hofrat Meyer</w:t>
      </w:r>
      <w:r>
        <w:rPr>
          <w:b/>
          <w:bCs/>
        </w:rPr>
        <w:t>, 1811</w:t>
      </w:r>
    </w:p>
    <w:p>
      <w:pPr>
        <w:pStyle w:val="Header"/>
        <w:tabs>
          <w:tab w:val="clear" w:pos="4536"/>
          <w:tab w:val="clear" w:pos="9072"/>
        </w:tabs>
        <w:rPr>
          <w:b/>
          <w:b/>
          <w:iCs/>
        </w:rPr>
      </w:pPr>
      <w:r>
        <w:rPr>
          <w:b/>
          <w:iCs/>
        </w:rPr>
      </w:r>
    </w:p>
    <w:p>
      <w:pPr>
        <w:pStyle w:val="Normal"/>
        <w:rPr/>
      </w:pPr>
      <w:r>
        <w:rPr>
          <w:iCs/>
          <w:sz w:val="20"/>
        </w:rPr>
        <w:t>Johann Wolfgang von Goethe: Philipp Hackert. Biographische Skizze, meist nach dessen eigenen Aufsätzen entworfen, Tübingen (Cotta) 1811.</w:t>
      </w:r>
    </w:p>
    <w:p>
      <w:pPr>
        <w:pStyle w:val="Normal"/>
        <w:rPr>
          <w:iCs/>
          <w:sz w:val="20"/>
        </w:rPr>
      </w:pPr>
      <w:r>
        <w:rPr>
          <w:iCs/>
          <w:sz w:val="20"/>
        </w:rPr>
      </w:r>
    </w:p>
    <w:p>
      <w:pPr>
        <w:pStyle w:val="Normal"/>
        <w:jc w:val="center"/>
        <w:rPr>
          <w:szCs w:val="20"/>
        </w:rPr>
      </w:pPr>
      <w:r>
        <w:rPr>
          <w:szCs w:val="20"/>
        </w:rPr>
        <w:t>Der Durchlauchtigsten Fürstin und Frauen</w:t>
      </w:r>
    </w:p>
    <w:p>
      <w:pPr>
        <w:pStyle w:val="Normal"/>
        <w:numPr>
          <w:ilvl w:val="0"/>
          <w:numId w:val="0"/>
        </w:numPr>
        <w:jc w:val="center"/>
        <w:outlineLvl w:val="0"/>
        <w:rPr>
          <w:i/>
          <w:i/>
          <w:iCs/>
          <w:szCs w:val="20"/>
        </w:rPr>
      </w:pPr>
      <w:r>
        <w:rPr>
          <w:i/>
          <w:iCs/>
          <w:szCs w:val="20"/>
        </w:rPr>
        <w:t>Maria Pawlowna</w:t>
      </w:r>
    </w:p>
    <w:p>
      <w:pPr>
        <w:pStyle w:val="Normal"/>
        <w:numPr>
          <w:ilvl w:val="0"/>
          <w:numId w:val="0"/>
        </w:numPr>
        <w:jc w:val="center"/>
        <w:outlineLvl w:val="0"/>
        <w:rPr/>
      </w:pPr>
      <w:r>
        <w:rPr/>
        <w:t>Großfürstin von Rußland, Erbprinzessin von Sachsen-Weimar und Eisenach</w:t>
      </w:r>
    </w:p>
    <w:p>
      <w:pPr>
        <w:pStyle w:val="Normal"/>
        <w:numPr>
          <w:ilvl w:val="0"/>
          <w:numId w:val="0"/>
        </w:numPr>
        <w:jc w:val="center"/>
        <w:outlineLvl w:val="0"/>
        <w:rPr/>
      </w:pPr>
      <w:r>
        <w:rPr/>
        <w:t>Kaiserlichen Hoheit</w:t>
      </w:r>
    </w:p>
    <w:p>
      <w:pPr>
        <w:pStyle w:val="Normal"/>
        <w:rPr>
          <w:szCs w:val="20"/>
        </w:rPr>
      </w:pPr>
      <w:r>
        <w:rPr>
          <w:szCs w:val="20"/>
        </w:rPr>
      </w:r>
    </w:p>
    <w:p>
      <w:pPr>
        <w:pStyle w:val="Normal"/>
        <w:rPr>
          <w:szCs w:val="20"/>
        </w:rPr>
      </w:pPr>
      <w:r>
        <w:rPr>
          <w:szCs w:val="20"/>
        </w:rPr>
      </w:r>
    </w:p>
    <w:p>
      <w:pPr>
        <w:pStyle w:val="Normal"/>
        <w:numPr>
          <w:ilvl w:val="0"/>
          <w:numId w:val="0"/>
        </w:numPr>
        <w:outlineLvl w:val="0"/>
        <w:rPr>
          <w:szCs w:val="20"/>
        </w:rPr>
      </w:pPr>
      <w:r>
        <w:rPr>
          <w:szCs w:val="20"/>
        </w:rPr>
        <w:t>Durchlauchtigste Fürstin, gnädigste Frau,</w:t>
      </w:r>
    </w:p>
    <w:p>
      <w:pPr>
        <w:pStyle w:val="Normal"/>
        <w:rPr/>
      </w:pPr>
      <w:r>
        <w:rPr>
          <w:szCs w:val="20"/>
        </w:rPr>
        <w:t xml:space="preserve">die glänzenden Namen </w:t>
      </w:r>
      <w:r>
        <w:rPr>
          <w:i/>
          <w:iCs/>
          <w:szCs w:val="20"/>
        </w:rPr>
        <w:t>Katharina, Paul</w:t>
      </w:r>
      <w:r>
        <w:rPr>
          <w:szCs w:val="20"/>
        </w:rPr>
        <w:t xml:space="preserve"> und </w:t>
      </w:r>
      <w:r>
        <w:rPr>
          <w:i/>
          <w:iCs/>
          <w:szCs w:val="20"/>
        </w:rPr>
        <w:t>Maria</w:t>
      </w:r>
      <w:r>
        <w:rPr>
          <w:szCs w:val="20"/>
        </w:rPr>
        <w:t xml:space="preserve"> leuchten hier in dem Leben eines Privatmanns als günstige Sterne. Diese höchsten Personen erfreuen sich an dem Talent eines vorzüglichen Künstlers, beschäftigen, begünstigen ihn und gründen sein zeitliches Glück. Sollte ich mich hiedurch nicht angeregt fühlen, Ew. Kaiserlichen Hoheit Namen dieser Lebensdarstellung vorzusetzen und ihn zu jenen Ihrer glorreichen Ahnen hinzuzufügen, da Höchstdieselben mit gleicher Gesinnung die Werke sowie die Kenntnisse verdienter Künstler schätzen und sie auf mannigfaltige Weise aufmuntern und belohnen, vorzüglich aber durch eine tätige Teilnahme in Ausübung der schönen Künste, wozu Ew. Kaiserlichen Hoheit neben so vielen andern Gaben die herrlichsten Talente verliehen sind. Wie beglückt muß ich mich schätzen, daß die Zeit mich aufsparen wollte, um ein Zeuge und Bekenner solcher Vorzüge zu sein und mich unter diejenigen zählen zu dürfen, die sich Höchstihro Gnade und Huld zu erfreuen haben, deren Fortdauer sich in tiefster Verehrung empfiehlt</w:t>
      </w:r>
    </w:p>
    <w:p>
      <w:pPr>
        <w:pStyle w:val="Normal"/>
        <w:rPr>
          <w:szCs w:val="20"/>
        </w:rPr>
      </w:pPr>
      <w:r>
        <w:rPr>
          <w:szCs w:val="20"/>
        </w:rPr>
      </w:r>
    </w:p>
    <w:p>
      <w:pPr>
        <w:pStyle w:val="Normal"/>
        <w:rPr>
          <w:szCs w:val="20"/>
        </w:rPr>
      </w:pPr>
      <w:r>
        <w:rPr>
          <w:szCs w:val="20"/>
        </w:rPr>
        <w:t>Ew. Kaiserlichen Hoheit untertänigster Diener</w:t>
      </w:r>
    </w:p>
    <w:p>
      <w:pPr>
        <w:pStyle w:val="Normal"/>
        <w:rPr>
          <w:szCs w:val="20"/>
        </w:rPr>
      </w:pPr>
      <w:r>
        <w:rPr>
          <w:szCs w:val="20"/>
        </w:rPr>
      </w:r>
    </w:p>
    <w:p>
      <w:pPr>
        <w:pStyle w:val="Normal"/>
        <w:rPr>
          <w:szCs w:val="20"/>
        </w:rPr>
      </w:pPr>
      <w:r>
        <w:rPr>
          <w:szCs w:val="20"/>
        </w:rPr>
        <w:t>Weimar, den 16. Februar 1811</w:t>
        <w:tab/>
        <w:tab/>
        <w:tab/>
        <w:tab/>
        <w:tab/>
        <w:tab/>
        <w:t xml:space="preserve">       J. W. v. Goethe.</w:t>
      </w:r>
    </w:p>
    <w:p>
      <w:pPr>
        <w:pStyle w:val="Normal"/>
        <w:rPr>
          <w:szCs w:val="20"/>
        </w:rPr>
      </w:pPr>
      <w:r>
        <w:rPr>
          <w:szCs w:val="20"/>
        </w:rPr>
      </w:r>
    </w:p>
    <w:p>
      <w:pPr>
        <w:pStyle w:val="Normal"/>
        <w:rPr>
          <w:szCs w:val="20"/>
        </w:rPr>
      </w:pPr>
      <w:r>
        <w:rPr>
          <w:szCs w:val="20"/>
        </w:rPr>
      </w:r>
    </w:p>
    <w:p>
      <w:pPr>
        <w:pStyle w:val="Normal"/>
        <w:numPr>
          <w:ilvl w:val="0"/>
          <w:numId w:val="0"/>
        </w:numPr>
        <w:jc w:val="center"/>
        <w:outlineLvl w:val="0"/>
        <w:rPr>
          <w:i/>
          <w:i/>
          <w:iCs/>
        </w:rPr>
      </w:pPr>
      <w:r>
        <w:rPr>
          <w:i/>
          <w:iCs/>
        </w:rPr>
        <w:t>Jugendliche Anfänge</w:t>
      </w:r>
    </w:p>
    <w:p>
      <w:pPr>
        <w:pStyle w:val="Normal"/>
        <w:rPr>
          <w:szCs w:val="20"/>
        </w:rPr>
      </w:pPr>
      <w:r>
        <w:rPr>
          <w:szCs w:val="20"/>
        </w:rPr>
      </w:r>
    </w:p>
    <w:p>
      <w:pPr>
        <w:pStyle w:val="Normal"/>
        <w:rPr/>
      </w:pPr>
      <w:r>
        <w:rPr>
          <w:szCs w:val="20"/>
        </w:rPr>
        <w:t>Philipp Hackert ist zu Prenzlau in der Uckermark am 15. September 1737 geboren. Sein Vater, ebendesselben Vornamens, Porträtmaler aus Berlin, war anfänglich im Dienste des Markgrafen, Prinzen Heinrich von Schwedt, sodann des darauf folgenden Regimentsinhabers, des Erbprinzen Ludwig von Hessen-Darmstadt. Sein Großvater väterlicher Seite, von Königsberg gebürtig, malte unter Friedrich Wilhelm dem Ersten.</w:t>
      </w:r>
    </w:p>
    <w:p>
      <w:pPr>
        <w:pStyle w:val="Normal"/>
        <w:rPr/>
      </w:pPr>
      <w:r>
        <w:rPr>
          <w:szCs w:val="20"/>
        </w:rPr>
        <w:t>Philipp Hackert war von seinen Eltern dem geistlichen Stande gewidmet und sollte deshalb auf der Schule zu Prenzlau in allem Erforderlichen, besonders aber in den orientalischen Sprachen, unterrichtet werden; allein sein ausgezeichnetes Kunsttalent entwickelte sich frühzeitig. Er hatte keine Neigung zu irgendeinem Studium, das nicht mit der Malerei in Verbindung stand oder ihn dazu hätte leiten können. Unaufmerksam in jeden andern Lehrstunden, zeichnete er mit der Feder, was ihm ins Gedächtnis oder unter die Augen kam, und so ließ man ihn nur die notwendigsten besuchen und sonst recht viele Zeit zu seiner Lieblingsbeschäftigung, dem Zeichnen und Malen.</w:t>
      </w:r>
    </w:p>
    <w:p>
      <w:pPr>
        <w:pStyle w:val="Normal"/>
        <w:rPr/>
      </w:pPr>
      <w:r>
        <w:rPr>
          <w:szCs w:val="20"/>
        </w:rPr>
        <w:t>Schon im elften Jahre hatte er ein Porträt des General Ziethen zu Pferde, in verjüngtem Maßstabe, in Öl kopiert, und da sein Vater eine außerordentlich schöne Sammlung von Aurikeln und andern Blumen im Garten hatte, so malte er Blumenstücke nach der Natur und half seinem Vater bei verschiedenen kleinen Arbeiten für obgemeldeten Erbprinzen von Hessen-Darmstadt, der damals als Generalleutnant ein Infanterieregiment in Prenzlau kommandierte.</w:t>
      </w:r>
    </w:p>
    <w:p>
      <w:pPr>
        <w:pStyle w:val="Normal"/>
        <w:rPr/>
      </w:pPr>
      <w:r>
        <w:rPr/>
        <w:t xml:space="preserve">Diese kleine Stadt, wo außer den Arbeiten für den fürstlichen Hof wenig für die Kunst zu tun war, konnte der fernem Entwicklung der Fähigkeiten des jungen Künstlers eben nicht sonderlich günstig sein; weswegen ihn sein Vater im Jahre 1753, in seinem sechzehnten Jahre, </w:t>
      </w:r>
      <w:r>
        <w:rPr>
          <w:szCs w:val="20"/>
        </w:rPr>
        <w:t>nach Berlin in das Haus seines daselbst angesessenen Bruders schickte, unter dessen Aufsicht und Leitung er seine Talente ausbilden sollte. Diese war denn aber bloß mechanisch: denn der Oheim, der sich nur mit Dekorationsmalerei auf Tapeten und Wänden abgab, auf welche er das damals in Berlin sehr übliche Laub- und Schnirkelwerk, mit bunten Blumen verwebt, in Öl- und Wasserfarben auftrug, hatte keine allgemeineren Kunstbegriffe und konnte den jungen Mann keineswegs fördern, sondern bediente sich vielmehr der Kenntnisse, der größern Fertigkeit und des bessern Geschmacks seines Schülers zu eignem Vorteile.</w:t>
      </w:r>
    </w:p>
    <w:p>
      <w:pPr>
        <w:pStyle w:val="Normal"/>
        <w:rPr/>
      </w:pPr>
      <w:r>
        <w:rPr>
          <w:szCs w:val="20"/>
        </w:rPr>
        <w:t xml:space="preserve">Doch waren die hier zugebrachten zwei Jahre für ihn keineswegs verloren, indem er seine technische Fertigkeit auf mancherlei Weise zu üben Gelegenheit hatte. Auch konnte er sich aus Gutmütigkeit und Freundschaft für seinen Onkel, ob ihm gleich diese Art von Tätigkeit keineswegs anstand, nicht sobald zu einer Veränderung seiner Lage entschließen, bis endlich der Bildhauer </w:t>
      </w:r>
      <w:r>
        <w:rPr>
          <w:i/>
          <w:iCs/>
          <w:szCs w:val="20"/>
        </w:rPr>
        <w:t>Glume</w:t>
      </w:r>
      <w:r>
        <w:rPr>
          <w:szCs w:val="20"/>
        </w:rPr>
        <w:t xml:space="preserve"> in Berlin, die Spuren eines größern Genies in ihm entdeckend, auf alle Weise in ihn drang, jene Arbeiten aufzugeben und seine Talente und seinen Fleiß edlern Gegenständen der Kunst zu widmen, da es ihm denn leicht gelingen würde, welche Art er auch wählen möchte, in derselben einen vorzüglichen Grad zu erreichen. Hierauf entschloß er sich, eine kleine Wohnung zu mieten, und war nun um so fleißiger beschäftigt, getreue Kopien von guten Gemälden und mitunter manches Porträt zu machen, als ihm jenes zu seinem eigenen Studium und beides zu seinem Unterhalte, für den er nun allein zu sorgen hatte, durchaus notwendig wurde.</w:t>
      </w:r>
    </w:p>
    <w:p>
      <w:pPr>
        <w:pStyle w:val="Normal"/>
        <w:rPr/>
      </w:pPr>
      <w:r>
        <w:rPr/>
        <w:t xml:space="preserve">Er legte damals schon den Grund zu jener unermüdeten Tätigkeit, die, verbunden mit seiner außerordentlichen Liebe zur Kunst, ihm in der Folge so sehr zustatten kam und ihn bis an sein Lebensende nicht verließ. Zugleich versäumte er nicht, sich Gönner und Freunde zu erwerben, </w:t>
      </w:r>
      <w:r>
        <w:rPr>
          <w:szCs w:val="20"/>
        </w:rPr>
        <w:t>die ihm durch Rat und Unterstützung nützlich werden konnten.</w:t>
      </w:r>
    </w:p>
    <w:p>
      <w:pPr>
        <w:pStyle w:val="Normal"/>
        <w:rPr/>
      </w:pPr>
      <w:r>
        <w:rPr>
          <w:szCs w:val="20"/>
        </w:rPr>
        <w:t xml:space="preserve">Besonders glücklich schätzte er sich in der nähern Bekanntschaft mit Herrn </w:t>
      </w:r>
      <w:r>
        <w:rPr>
          <w:i/>
          <w:iCs/>
          <w:szCs w:val="20"/>
        </w:rPr>
        <w:t>Le Sueur,</w:t>
      </w:r>
      <w:r>
        <w:rPr>
          <w:szCs w:val="20"/>
        </w:rPr>
        <w:t xml:space="preserve"> damaligem Direktor der Akademie in Berlin, um dessen Achtung er sich lange beworben hatte, bis ihn derselbe bei Gelegenheit eines kleinen Dienstes, den ihm der junge Künstler leisten konnte, näher kennen- und schätzenlernte.</w:t>
      </w:r>
    </w:p>
    <w:p>
      <w:pPr>
        <w:pStyle w:val="Normal"/>
        <w:rPr/>
      </w:pPr>
      <w:r>
        <w:rPr>
          <w:szCs w:val="20"/>
        </w:rPr>
        <w:t xml:space="preserve">Herr </w:t>
      </w:r>
      <w:r>
        <w:rPr>
          <w:i/>
          <w:iCs/>
          <w:szCs w:val="20"/>
        </w:rPr>
        <w:t>Le Sueur</w:t>
      </w:r>
      <w:r>
        <w:rPr>
          <w:szCs w:val="20"/>
        </w:rPr>
        <w:t xml:space="preserve"> hatte sich nämlich mit Zubereitung der Farben nach eignen Grundsätzen und Erfahrungen und mit chemischen Versuchen, die sich darauf beziehen, abgegeben, hatte aber von der damals noch nicht allgemein bekannten Manier, sich der Leimfarben beim Malen zu bedienen, nicht den geringsten Begriff. Philipp Hackert teilte ihm mit Vergnügen seine Kenntnisse mit; und da Herr </w:t>
      </w:r>
      <w:r>
        <w:rPr>
          <w:i/>
          <w:iCs/>
          <w:szCs w:val="20"/>
        </w:rPr>
        <w:t>Le Sueur</w:t>
      </w:r>
      <w:r>
        <w:rPr>
          <w:szCs w:val="20"/>
        </w:rPr>
        <w:t xml:space="preserve"> bei dieser Gelegenheit dessen gründliche Einsicht in andere Teile der Kunst und sein ungemeines Talent entdeckte, so beförderte er auf die verbindlichste Weise die Studien des jungen Künstlers sowohl in seinem eigenen Hause als durch besondre Empfehlung, so daß derselbe auf diesem Wege an den Hofrat </w:t>
      </w:r>
      <w:r>
        <w:rPr>
          <w:i/>
          <w:iCs/>
          <w:szCs w:val="20"/>
        </w:rPr>
        <w:t>Trippel</w:t>
      </w:r>
      <w:r>
        <w:rPr>
          <w:szCs w:val="20"/>
        </w:rPr>
        <w:t xml:space="preserve"> gelangte, welcher gerade damals für König Friedrich den Zweiten durch den Direktor </w:t>
      </w:r>
      <w:r>
        <w:rPr>
          <w:i/>
          <w:iCs/>
          <w:szCs w:val="20"/>
        </w:rPr>
        <w:t>Oesterreich</w:t>
      </w:r>
      <w:r>
        <w:rPr>
          <w:szCs w:val="20"/>
        </w:rPr>
        <w:t xml:space="preserve"> und den Handelsmann </w:t>
      </w:r>
      <w:r>
        <w:rPr>
          <w:i/>
          <w:iCs/>
          <w:szCs w:val="20"/>
        </w:rPr>
        <w:t>Gotzkowsky</w:t>
      </w:r>
      <w:r>
        <w:rPr>
          <w:szCs w:val="20"/>
        </w:rPr>
        <w:t xml:space="preserve"> eine Sammlung anschaffte und sonst auch mit Gemälden handelte. Dieser gab dem jungen Künstler Gelegenheit, durch Kopieren der besten Bilder so viel Geld, als er zu seinem bequemen Unterhalt und zu Fortsetzung seiner Studien bedurfte, zu verdienen.</w:t>
      </w:r>
    </w:p>
    <w:p>
      <w:pPr>
        <w:pStyle w:val="Normal"/>
        <w:rPr/>
      </w:pPr>
      <w:r>
        <w:rPr/>
        <w:t xml:space="preserve">In dieser Zeit hatte er unter andern zwei kleine, von </w:t>
      </w:r>
      <w:r>
        <w:rPr>
          <w:i/>
          <w:iCs/>
        </w:rPr>
        <w:t>Querfurt</w:t>
      </w:r>
      <w:r>
        <w:rPr/>
        <w:t xml:space="preserve"> vortrefflich gemalte Landschaften kopiert, die er seinem verehrten Freunde Herrn </w:t>
      </w:r>
      <w:r>
        <w:rPr>
          <w:i/>
          <w:iCs/>
        </w:rPr>
        <w:t>Le Sueur</w:t>
      </w:r>
      <w:r>
        <w:rPr/>
        <w:t xml:space="preserve"> vorzeigte und welche diesem, da er sie ebenso meisterhaft mit Kenntnis und Feuer nachgeahmt fand, dergestalt gefielen, daß er den Künstler beredete, sich vorzüglich und ausschließend der Landschaftsmalerei zu widmen, wobei er ihm alle mögliche Unterstützung und Vorschub zu leisten sich </w:t>
      </w:r>
      <w:r>
        <w:rPr>
          <w:szCs w:val="20"/>
        </w:rPr>
        <w:t>erbot. Dieser durch einen glücklichen Zufall erteilte Rat bestimmte Hackerten für diese Gattung und schenkte der Welt einen der besten Meister in derselben.</w:t>
      </w:r>
    </w:p>
    <w:p>
      <w:pPr>
        <w:pStyle w:val="Normal"/>
        <w:rPr/>
      </w:pPr>
      <w:r>
        <w:rPr>
          <w:szCs w:val="20"/>
        </w:rPr>
        <w:t xml:space="preserve">Er verfertigte hierauf manche fleißige Studien, nicht weniger mit vielem Verdienst ausgeführte Kopien nach </w:t>
      </w:r>
      <w:r>
        <w:rPr>
          <w:i/>
          <w:iCs/>
          <w:szCs w:val="20"/>
        </w:rPr>
        <w:t xml:space="preserve">Claude Le Lorrain, Swanevelt, Moucberon, Bergbem, Asselyn </w:t>
      </w:r>
      <w:r>
        <w:rPr>
          <w:szCs w:val="20"/>
        </w:rPr>
        <w:t xml:space="preserve">usw., welche bald durch den Hofrat </w:t>
      </w:r>
      <w:r>
        <w:rPr>
          <w:i/>
          <w:iCs/>
          <w:szCs w:val="20"/>
        </w:rPr>
        <w:t>Trippel</w:t>
      </w:r>
      <w:r>
        <w:rPr>
          <w:szCs w:val="20"/>
        </w:rPr>
        <w:t xml:space="preserve"> ins Publikum zerstreut wurden und, ohne den Künstler weiter bekannt zu machen, verschwanden, bis er endlich, geleitet von seinem eigenen Genius und mit einem durch jene Originale auf die besondern Schönheiten der Natur aufmerksam gewordenen Auge, mit vollkommen geübter Hand, viel nach der Natur, wenigstens teilweise, was ihm von schönen Bäumen der Tiergarten bei Berlin und Charlottenburg darboten, in einer übrigens für den Landschaftsmaler nicht günstigen Gegend, zu zeichnen anfing und allmählich zu eigenen Originalen hinaufstieg.</w:t>
      </w:r>
    </w:p>
    <w:p>
      <w:pPr>
        <w:pStyle w:val="Normal"/>
        <w:rPr/>
      </w:pPr>
      <w:r>
        <w:rPr>
          <w:szCs w:val="20"/>
        </w:rPr>
        <w:t xml:space="preserve">Unter solchen Studien vergingen drei Jahre, ohne daß irgend jemand in Berlin ein ganzes oder fertiges Bild von seiner Arbeit zu Gesichte bekommen hätte. Denn da gar oft die erste Erscheinung der Werke eines jungen Künstlers dessen künftige Reputation, wenn auch nicht immer mit hinlänglichem Grunde, zu entscheiden pflegt, so war Herrn </w:t>
      </w:r>
      <w:r>
        <w:rPr>
          <w:i/>
          <w:iCs/>
          <w:szCs w:val="20"/>
        </w:rPr>
        <w:t>Le Sueurs</w:t>
      </w:r>
      <w:r>
        <w:rPr>
          <w:szCs w:val="20"/>
        </w:rPr>
        <w:t xml:space="preserve"> verständiger Rat, einige Jahre im stillen hin fortzuarbeiten, bis man mit gegründetem Anspruch auf Beifall und nicht bloß auf prekäre Nachsicht im Publikum auftreten dürfe.</w:t>
      </w:r>
    </w:p>
    <w:p>
      <w:pPr>
        <w:pStyle w:val="Normal"/>
        <w:rPr/>
      </w:pPr>
      <w:r>
        <w:rPr/>
        <w:t xml:space="preserve">Als nun im Siebenjährigen Kriege nach der Schlacht bei Roßbach gegen 500 französische Offiziere als Kriegsgefangne nach Berlin kamen und viele davon mit ihrem Landsmanne, Herrn </w:t>
      </w:r>
      <w:r>
        <w:rPr>
          <w:i/>
          <w:iCs/>
        </w:rPr>
        <w:t>Le Sueur,</w:t>
      </w:r>
      <w:r>
        <w:rPr/>
        <w:t xml:space="preserve"> Bekanntschaft machten und gelegentlich an Hackerts Arbeiten Gefallen bezeigten, so veranstaltete jener, daß alles, was der junge Mann zu seiner Kunstbildung bisher angefangen oder fertiggemacht hatte, auf einmal, gegen eine runde Summe, den militärischen Kunstfreunden überlassen wurde, wodurch zugleich man</w:t>
      </w:r>
      <w:r>
        <w:rPr>
          <w:szCs w:val="20"/>
        </w:rPr>
        <w:t>che mittelmäßige Arbeit, die in der Folge seinen Namen hätte kompromittieren können, außer Landes ging.</w:t>
      </w:r>
    </w:p>
    <w:p>
      <w:pPr>
        <w:pStyle w:val="Normal"/>
        <w:rPr/>
      </w:pPr>
      <w:r>
        <w:rPr>
          <w:szCs w:val="20"/>
        </w:rPr>
        <w:t xml:space="preserve">Diese auf einmal erhaltene kleine Summe Geldes setzte Philipp Hackert in den Stand, die seiner Kunst unentbehrlichen Hülfsstudien mit mehrerer Bequemlichkeit fortzusetzen. Er hatte auf der Malerakademie schon die ersten Gründe der Geometrie, Architektur und Perspektive erlernt; nun aber wiederholte er die Mathematik vollständiger, indem er wöchentlich dreimal mit Professor </w:t>
      </w:r>
      <w:r>
        <w:rPr>
          <w:i/>
          <w:iCs/>
          <w:szCs w:val="20"/>
        </w:rPr>
        <w:t>Wagner</w:t>
      </w:r>
      <w:r>
        <w:rPr>
          <w:szCs w:val="20"/>
        </w:rPr>
        <w:t xml:space="preserve"> Privatstunden in seiner Wohnung hielt, wobei er des Tages über an seinen Studien im Tiergarten arbeitete, die ihm nunmehr immer besser vonstatten gingen. Auch hatte er während dieser Zeit das Glück, mit Herrn </w:t>
      </w:r>
      <w:r>
        <w:rPr>
          <w:i/>
          <w:iCs/>
          <w:szCs w:val="20"/>
        </w:rPr>
        <w:t>Gleim, Ramler</w:t>
      </w:r>
      <w:r>
        <w:rPr>
          <w:szCs w:val="20"/>
        </w:rPr>
        <w:t xml:space="preserve"> und, was für seine Einsichten überaus zuträglich und ihm sehr erwünscht war, mit Herrn </w:t>
      </w:r>
      <w:r>
        <w:rPr>
          <w:i/>
          <w:iCs/>
          <w:szCs w:val="20"/>
        </w:rPr>
        <w:t>Sulzer</w:t>
      </w:r>
      <w:r>
        <w:rPr>
          <w:szCs w:val="20"/>
        </w:rPr>
        <w:t xml:space="preserve"> Bekanntschaft zu machen, mit welchen und andern Gelehrten und Kunstfreunden er die meisten Abende in Gesellschaft zubrachte.</w:t>
      </w:r>
    </w:p>
    <w:p>
      <w:pPr>
        <w:pStyle w:val="Normal"/>
        <w:rPr/>
      </w:pPr>
      <w:r>
        <w:rPr>
          <w:szCs w:val="20"/>
        </w:rPr>
        <w:t xml:space="preserve">Der Umgang mit solchen Männern gewährte ihm nicht nur den Vorteil, daß er durch sie zu einem guten gesellschaftlichen Tone gebildet und bei andern eine für sein persönliches Verdienst günstige Meinung erweckt wurde, sondern der Geschmack und die ungemeinen Kenntnisse dieser Männer schärften sein Gefühl und sein Nachdenken; ja er war gewohnt, sich bei jeder Wahl auf das Urteil derselben zu verlassen. Dieses gilt vorzüglich von Herrn </w:t>
      </w:r>
      <w:r>
        <w:rPr>
          <w:i/>
          <w:iCs/>
          <w:szCs w:val="20"/>
        </w:rPr>
        <w:t>Sulzer.</w:t>
      </w:r>
      <w:r>
        <w:rPr>
          <w:szCs w:val="20"/>
        </w:rPr>
        <w:t xml:space="preserve"> Diesem Manne verdankt Hackert einen großen Teil seiner früheren Bildung; auch sprach er immer mit ausgezeichneter Verehrung von ihm, und dessen "Wörterbuch" blieb dem Künstler bis an sein Ende kanonisch.</w:t>
      </w:r>
    </w:p>
    <w:p>
      <w:pPr>
        <w:pStyle w:val="Normal"/>
        <w:rPr/>
      </w:pPr>
      <w:r>
        <w:rPr/>
        <w:t xml:space="preserve">Mit vielem Fleiße setzte er immer seine Arbeiten fort, obgleich im damaligen Kriege Berlin mehrmals beunruhigt wurde, besonders als der General </w:t>
      </w:r>
      <w:r>
        <w:rPr>
          <w:i/>
          <w:iCs/>
        </w:rPr>
        <w:t>Haddick</w:t>
      </w:r>
      <w:r>
        <w:rPr/>
        <w:t xml:space="preserve"> mit seinem Korps und im folgenden Jahre General </w:t>
      </w:r>
      <w:r>
        <w:rPr>
          <w:i/>
          <w:iCs/>
        </w:rPr>
        <w:t>Tottleben</w:t>
      </w:r>
      <w:r>
        <w:rPr/>
        <w:t xml:space="preserve"> mit einem Korps Russen und Österreicher Berlin heimsuchten. Doch hinderte dieses nicht den Fortschritt seiner Kunst, auch nicht den Gewinn, den er davon zog, besonders, </w:t>
      </w:r>
      <w:r>
        <w:rPr>
          <w:szCs w:val="20"/>
        </w:rPr>
        <w:t xml:space="preserve">nachdem er mit zwei vorzüglich gelungenen Gemälden auf Anraten seines Meisters und Freundes, Herrn </w:t>
      </w:r>
      <w:r>
        <w:rPr>
          <w:i/>
          <w:iCs/>
          <w:szCs w:val="20"/>
        </w:rPr>
        <w:t xml:space="preserve">Le Sueur, </w:t>
      </w:r>
      <w:r>
        <w:rPr>
          <w:szCs w:val="20"/>
        </w:rPr>
        <w:t xml:space="preserve">nunmehr öffentlich aufgetreten war. Diese beiden Bilder, welche Aussichten vom Teiche der Venus im Tiergarten vorstellten und die gewissermaßen als Erstlinge seiner Kunst angesehen werden können, da vorher selten etwas von seiner Arbeit bekannt geworden, machten unter Künstlern und Liebhabern eine glückliche Sensation. Herr </w:t>
      </w:r>
      <w:r>
        <w:rPr>
          <w:i/>
          <w:iCs/>
          <w:szCs w:val="20"/>
        </w:rPr>
        <w:t>Gotzkowsky,</w:t>
      </w:r>
      <w:r>
        <w:rPr>
          <w:szCs w:val="20"/>
        </w:rPr>
        <w:t xml:space="preserve"> der in jener Zeit für Berlin so merkwürdige Mann, übernahm sie aus eigenem Antrieb und bezahlte dafür die damals keineswegs unbeträchtliche Summe von 200 Talern.</w:t>
      </w:r>
    </w:p>
    <w:p>
      <w:pPr>
        <w:pStyle w:val="Normal"/>
        <w:rPr/>
      </w:pPr>
      <w:r>
        <w:rPr>
          <w:szCs w:val="20"/>
        </w:rPr>
        <w:t xml:space="preserve">Indessen, da in der Gegend um Berlin, außer mancher herrlichen Baumpartie, die Natur wenig malerisch Interessantes dem Künstler darstellte, so war schon lange in ihm der Wunsch rege geworden, sein Talent durch Reisen auszubilden, und oft lag er, im Gefühl dieses Bedürfnisses, Herrn </w:t>
      </w:r>
      <w:r>
        <w:rPr>
          <w:i/>
          <w:iCs/>
          <w:szCs w:val="20"/>
        </w:rPr>
        <w:t>Sulzer</w:t>
      </w:r>
      <w:r>
        <w:rPr>
          <w:szCs w:val="20"/>
        </w:rPr>
        <w:t xml:space="preserve"> an, ihm zu einer Reise in die Schweiz behülflich zu sein; denn eine solche Reise auf seine eigenen Kosten, besonders in den damals durchaus unruhigen Kriegszeiten, und auf Rechnung eines unsichern Gewinnes zu unternehmen, dazu hatte er nicht hinlängliches Vermögen und zu viel Vorsicht, als daß er es auf Geratewohl hätte wagen sollen. Doch fand er bald darauf wenigstens eine andere Reise zu machen Gelegenheit.</w:t>
      </w:r>
    </w:p>
    <w:p>
      <w:pPr>
        <w:pStyle w:val="Normal"/>
        <w:rPr>
          <w:szCs w:val="20"/>
        </w:rPr>
      </w:pPr>
      <w:r>
        <w:rPr>
          <w:szCs w:val="20"/>
        </w:rPr>
      </w:r>
    </w:p>
    <w:p>
      <w:pPr>
        <w:pStyle w:val="Normal"/>
        <w:numPr>
          <w:ilvl w:val="0"/>
          <w:numId w:val="0"/>
        </w:numPr>
        <w:jc w:val="center"/>
        <w:outlineLvl w:val="0"/>
        <w:rPr>
          <w:i/>
          <w:i/>
          <w:iCs/>
        </w:rPr>
      </w:pPr>
      <w:r>
        <w:rPr>
          <w:i/>
          <w:iCs/>
        </w:rPr>
        <w:t>Erster Ausflug</w:t>
      </w:r>
    </w:p>
    <w:p>
      <w:pPr>
        <w:pStyle w:val="Normal"/>
        <w:rPr>
          <w:i/>
          <w:i/>
          <w:iCs/>
          <w:szCs w:val="20"/>
        </w:rPr>
      </w:pPr>
      <w:r>
        <w:rPr>
          <w:i/>
          <w:iCs/>
          <w:szCs w:val="20"/>
        </w:rPr>
      </w:r>
    </w:p>
    <w:p>
      <w:pPr>
        <w:pStyle w:val="Normal"/>
        <w:rPr/>
      </w:pPr>
      <w:r>
        <w:rPr>
          <w:szCs w:val="20"/>
        </w:rPr>
        <w:t xml:space="preserve">Herr </w:t>
      </w:r>
      <w:r>
        <w:rPr>
          <w:i/>
          <w:iCs/>
          <w:szCs w:val="20"/>
        </w:rPr>
        <w:t>Sulzer</w:t>
      </w:r>
      <w:r>
        <w:rPr>
          <w:szCs w:val="20"/>
        </w:rPr>
        <w:t xml:space="preserve"> hatte um diese Epoche Herrn </w:t>
      </w:r>
      <w:r>
        <w:rPr>
          <w:i/>
          <w:iCs/>
          <w:szCs w:val="20"/>
        </w:rPr>
        <w:t xml:space="preserve">Spalding, </w:t>
      </w:r>
      <w:r>
        <w:rPr>
          <w:szCs w:val="20"/>
        </w:rPr>
        <w:t xml:space="preserve">damaligen Propst in Barth, und auf ebenderselben Reise den Baron </w:t>
      </w:r>
      <w:r>
        <w:rPr>
          <w:i/>
          <w:iCs/>
          <w:szCs w:val="20"/>
        </w:rPr>
        <w:t>Olthoff</w:t>
      </w:r>
      <w:r>
        <w:rPr>
          <w:szCs w:val="20"/>
        </w:rPr>
        <w:t xml:space="preserve"> in Stralsund, welchem Gelehrte und Künstler gleich willkommen waren, besucht und nach wiederholten Empfehlungen der Talente seines jungen Freundes demselben die Erlaubnis bewirkt, persönlich aufwarten zu dürfen.</w:t>
      </w:r>
    </w:p>
    <w:p>
      <w:pPr>
        <w:pStyle w:val="Normal"/>
        <w:rPr/>
      </w:pPr>
      <w:r>
        <w:rPr/>
        <w:t xml:space="preserve">Philipp Hackert trat also im Julius 1762 in Gesellschaft des Porträtmalers </w:t>
      </w:r>
      <w:r>
        <w:rPr>
          <w:i/>
          <w:iCs/>
        </w:rPr>
        <w:t>Mathieu</w:t>
      </w:r>
      <w:r>
        <w:rPr/>
        <w:t xml:space="preserve"> die Reise nach Stralsund an, </w:t>
      </w:r>
      <w:r>
        <w:rPr>
          <w:szCs w:val="20"/>
        </w:rPr>
        <w:t>wo er den Baron mit Möblierung und neuer Einrichtung seines Hauses beschäftigt antraf. Er wurde von der ganzen Familie aufs freundschaftlichste aufgenommen und wie ein Verwandter behandelt. Auch gereichte seine Gegenwart seinen Gönnern zum Vorteil: denn er führte bei den neuen Zimmerverzierungen einen durchaus bessern Geschmack ein und dekorierte selbst einen großen Saal mit Architekturstücken und Landschaften, die er auf Leinwand mit Leimfarben ausführte.</w:t>
      </w:r>
    </w:p>
    <w:p>
      <w:pPr>
        <w:pStyle w:val="Normal"/>
        <w:rPr/>
      </w:pPr>
      <w:r>
        <w:rPr>
          <w:szCs w:val="20"/>
        </w:rPr>
        <w:t xml:space="preserve">Zu eben der Zeit kaufte Baron </w:t>
      </w:r>
      <w:r>
        <w:rPr>
          <w:i/>
          <w:iCs/>
          <w:szCs w:val="20"/>
        </w:rPr>
        <w:t>Olthoff</w:t>
      </w:r>
      <w:r>
        <w:rPr>
          <w:szCs w:val="20"/>
        </w:rPr>
        <w:t xml:space="preserve"> auf der Insel Rügen das Gut Bolwitz, wo er, als unverheiratet, bei seiner alten Mutter, soviel es seine wichtigen Geschäfte zuließen, gern wohnte, viel Gesellschaft annahm und nebst einem jungen </w:t>
      </w:r>
      <w:r>
        <w:rPr>
          <w:i/>
          <w:iCs/>
          <w:szCs w:val="20"/>
        </w:rPr>
        <w:t>Spalding</w:t>
      </w:r>
      <w:r>
        <w:rPr>
          <w:szCs w:val="20"/>
        </w:rPr>
        <w:t xml:space="preserve"> die drei Gebrüder </w:t>
      </w:r>
      <w:r>
        <w:rPr>
          <w:i/>
          <w:iCs/>
          <w:szCs w:val="20"/>
        </w:rPr>
        <w:t>Dunker,</w:t>
      </w:r>
      <w:r>
        <w:rPr>
          <w:szCs w:val="20"/>
        </w:rPr>
        <w:t xml:space="preserve"> seine Neffen, durch einen geschickten Hofmeister, den er aus Sachsen hatte kommen lassen, unter seinen Augen erziehen ließ. Hier wurde nun wieder, da die Natur etwas schönere und mannigfaltigere Gegenstände als bei Berlin darbot, mit neuem Fleiße gezeichnet, und hier radierte Philipp Hackert zugleich zum Zeitvertreibe sechs kleine Landschaften, welche Aussichten der Insel Rügen vorstellen und sich unter den Blättern seiner Werke befinden. Er hatte dabei keine andre Anweisung als das Buch von Abraham Bosse, "De la manière de graver à l’eauforte et au burin", und die Probedrücke wurden, aus Mangel an einer Presse, auf Gips gemacht. Indessen war ihm sein Aufenthalt bei </w:t>
      </w:r>
      <w:r>
        <w:rPr>
          <w:i/>
          <w:iCs/>
          <w:szCs w:val="20"/>
        </w:rPr>
        <w:t>Olthoff</w:t>
      </w:r>
      <w:r>
        <w:rPr>
          <w:szCs w:val="20"/>
        </w:rPr>
        <w:t xml:space="preserve"> in mehr als einer Rücksicht nützlich, da er ihm für die Welt und gute Gesellschaft zu einer vortrefflichen Schule diente.</w:t>
      </w:r>
    </w:p>
    <w:p>
      <w:pPr>
        <w:pStyle w:val="Normal"/>
        <w:rPr/>
      </w:pPr>
      <w:r>
        <w:rPr>
          <w:szCs w:val="20"/>
        </w:rPr>
        <w:t xml:space="preserve">Im Mai 1764 reiste Baron </w:t>
      </w:r>
      <w:r>
        <w:rPr>
          <w:i/>
          <w:iCs/>
          <w:szCs w:val="20"/>
        </w:rPr>
        <w:t>Olthoff</w:t>
      </w:r>
      <w:r>
        <w:rPr>
          <w:szCs w:val="20"/>
        </w:rPr>
        <w:t xml:space="preserve"> nach Stockholm, wohin er Hackert mit sich nahm und bei Hofe bekannt machte. Der fleißige Künstler sammelte sich wieder eine Menge Studien, malte während des Sommers eine Aussicht vom Karlsberg für den König, verfertigte mehrere Zeichnungen für die Königin und ging mit Aufträgen vom Baron </w:t>
      </w:r>
      <w:r>
        <w:rPr>
          <w:i/>
          <w:iCs/>
          <w:szCs w:val="20"/>
        </w:rPr>
        <w:t xml:space="preserve">Olthoff </w:t>
      </w:r>
      <w:r>
        <w:rPr>
          <w:szCs w:val="20"/>
        </w:rPr>
        <w:t>im September wieder nach Stralsund zurück.</w:t>
      </w:r>
    </w:p>
    <w:p>
      <w:pPr>
        <w:pStyle w:val="Normal"/>
        <w:rPr/>
      </w:pPr>
      <w:r>
        <w:rPr>
          <w:szCs w:val="20"/>
        </w:rPr>
        <w:t xml:space="preserve">Hier, in dem Hause des Barons, wo alles Liebe zur Kunst und Geschmack an solchen Beschäftigungen gewonnen hatte, ward in froher, zahlreicher Gesellschaft, welcher unausgesetzt Gelehrte und Künstler beiwohnten, immerfort gezeichnet und gemalt. Hackert verfertigte des Abends eine Menge Porträts in schwarzer und weißer Kreide und vollendete in seiner ihm eigenen Manier jenen großen Saal und ein Kabinett in Leimfarbe. Zugleich hatte er einen der Neffen des Barons, B. A. </w:t>
      </w:r>
      <w:r>
        <w:rPr>
          <w:i/>
          <w:iCs/>
          <w:szCs w:val="20"/>
        </w:rPr>
        <w:t>Dunker,</w:t>
      </w:r>
      <w:r>
        <w:rPr>
          <w:szCs w:val="20"/>
        </w:rPr>
        <w:t xml:space="preserve"> in den ersten Grundsätzen der Kunst unterrichtet, so daß dieser sein theologisches Studium mit Bewilligung des Onkels gegen die Ausübung der Kunst vertauschte. Als dieser den glücklichen Fortgang nach Verlauf einiger Jahre gesehen, entschloß er sich, seinen Neffen unter Hackerts Aufsicht nach Paris zu schicken.</w:t>
      </w:r>
    </w:p>
    <w:p>
      <w:pPr>
        <w:pStyle w:val="Normal"/>
        <w:rPr>
          <w:szCs w:val="20"/>
        </w:rPr>
      </w:pPr>
      <w:r>
        <w:rPr>
          <w:szCs w:val="20"/>
        </w:rPr>
      </w:r>
    </w:p>
    <w:p>
      <w:pPr>
        <w:pStyle w:val="Normal"/>
        <w:numPr>
          <w:ilvl w:val="0"/>
          <w:numId w:val="0"/>
        </w:numPr>
        <w:jc w:val="center"/>
        <w:outlineLvl w:val="0"/>
        <w:rPr>
          <w:i/>
          <w:i/>
          <w:iCs/>
        </w:rPr>
      </w:pPr>
      <w:r>
        <w:rPr>
          <w:i/>
          <w:iCs/>
        </w:rPr>
        <w:t>Reise nach Paris</w:t>
      </w:r>
    </w:p>
    <w:p>
      <w:pPr>
        <w:pStyle w:val="Normal"/>
        <w:rPr>
          <w:i/>
          <w:i/>
          <w:iCs/>
          <w:szCs w:val="20"/>
        </w:rPr>
      </w:pPr>
      <w:r>
        <w:rPr>
          <w:i/>
          <w:iCs/>
          <w:szCs w:val="20"/>
        </w:rPr>
      </w:r>
    </w:p>
    <w:p>
      <w:pPr>
        <w:pStyle w:val="Normal"/>
        <w:rPr/>
      </w:pPr>
      <w:r>
        <w:rPr>
          <w:szCs w:val="20"/>
        </w:rPr>
        <w:t>Sie reisten beide im Mai 1765 von Bolwitz nach Hamburg ab, von wo aus sie ihre Reise nach Frankreich fortsetzen wollten. Die Kaufleute, an die sie in Hamburg empfohlen waren, hatten eben ein Schiff geladen, das mit Wolle und ändern Gütern nach Rouen bestimmt war. Sie ließen sich überreden, diese Reise zu Wasser zu machen, wobei sie an Zeit und Kosten zu gewinnen hofften; allein sehr schlecht entsprach der Erfolg ihren Erwartungen: denn unausgesetzt konträre Winde zwangen das Schiff, nach einer mißlichen Seefahrt von sechs Wochen an Englands Küste zu landen, wo sie denn nach Dover gingen, um mit dem Paketboot von da nach Calais überzusetzen.</w:t>
      </w:r>
    </w:p>
    <w:p>
      <w:pPr>
        <w:pStyle w:val="Normal"/>
        <w:rPr/>
      </w:pPr>
      <w:r>
        <w:rPr/>
        <w:t xml:space="preserve">Diese zufällig längere Seereise hatte indessen auf Hackerts Talent einen sehr wohltätigen Einfluß; denn da sie durch immer widrige Winde gezwungen wurden, zu drei verschiedenen Malen wieder zurück in die Elbe einzulaufen, und mit einer großen Menge anderer Fahrzeuge von allen Gattungen bei Glückstadt auf der Stör lange auf günstigen Wind warten mußten, so zeichnete Hackert aus Mangel </w:t>
      </w:r>
      <w:r>
        <w:rPr>
          <w:szCs w:val="20"/>
        </w:rPr>
        <w:t>anderer Gegenstände Seestücke nach der Natur, wie er es nur immer vorteilhaft hielt, ahmte treulich die dem seinigen am nächsten gelegenen Schiffe nach, gruppierte mitunter Matrosen, wie sie sich ruhend oder in mannigfaltigen Verrichtungen darstellten; und somit erweckte dieser Zufall in ihm zuerst den Geschmack an Seestücken, den er nachmals mit dem glücklichsten Erfolg kultivierte.</w:t>
      </w:r>
    </w:p>
    <w:p>
      <w:pPr>
        <w:pStyle w:val="Normal"/>
        <w:rPr>
          <w:szCs w:val="20"/>
        </w:rPr>
      </w:pPr>
      <w:r>
        <w:rPr>
          <w:szCs w:val="20"/>
        </w:rPr>
      </w:r>
    </w:p>
    <w:p>
      <w:pPr>
        <w:pStyle w:val="Normal"/>
        <w:numPr>
          <w:ilvl w:val="0"/>
          <w:numId w:val="0"/>
        </w:numPr>
        <w:jc w:val="center"/>
        <w:outlineLvl w:val="0"/>
        <w:rPr>
          <w:i/>
          <w:i/>
          <w:iCs/>
        </w:rPr>
      </w:pPr>
      <w:r>
        <w:rPr>
          <w:i/>
          <w:iCs/>
        </w:rPr>
        <w:t>Paris</w:t>
      </w:r>
    </w:p>
    <w:p>
      <w:pPr>
        <w:pStyle w:val="Normal"/>
        <w:rPr>
          <w:i/>
          <w:i/>
          <w:iCs/>
        </w:rPr>
      </w:pPr>
      <w:r>
        <w:rPr>
          <w:i/>
          <w:iCs/>
        </w:rPr>
      </w:r>
    </w:p>
    <w:p>
      <w:pPr>
        <w:pStyle w:val="Normal"/>
        <w:rPr/>
      </w:pPr>
      <w:r>
        <w:rPr/>
        <w:t xml:space="preserve">Im August 1765 langte Philipp Hackert mit dem jungen </w:t>
      </w:r>
      <w:r>
        <w:rPr>
          <w:i/>
          <w:iCs/>
        </w:rPr>
        <w:t>Dunker</w:t>
      </w:r>
      <w:r>
        <w:rPr/>
        <w:t xml:space="preserve"> in Paris an. Dieser kam anfangs in das Studium des Herrn </w:t>
      </w:r>
      <w:r>
        <w:rPr>
          <w:i/>
          <w:iCs/>
        </w:rPr>
        <w:t>Vien</w:t>
      </w:r>
      <w:r>
        <w:rPr/>
        <w:t xml:space="preserve"> und nachmals zu Herrn </w:t>
      </w:r>
      <w:r>
        <w:rPr>
          <w:i/>
          <w:iCs/>
        </w:rPr>
        <w:t>Hallé,</w:t>
      </w:r>
      <w:r>
        <w:rPr/>
        <w:t xml:space="preserve"> wobei er jedoch immer unter Hackerts Aufsicht blieb, indem er fortfuhr, bei demselben zu wohnen.</w:t>
      </w:r>
    </w:p>
    <w:p>
      <w:pPr>
        <w:pStyle w:val="Normal"/>
        <w:rPr/>
      </w:pPr>
      <w:r>
        <w:rPr/>
        <w:t xml:space="preserve">Der bekannte Kupferstecher </w:t>
      </w:r>
      <w:r>
        <w:rPr>
          <w:i/>
          <w:iCs/>
        </w:rPr>
        <w:t>Wille</w:t>
      </w:r>
      <w:r>
        <w:rPr/>
        <w:t xml:space="preserve"> hatte beide mit sich aufs Land genommen, um daselbst gemeinschaftlich zu zeichnen; allein die kleinlichen, armseligen Bauerhüttchen mit den daran liegenden Krautgärtchen und Obstbäumchen ängstlich auf ein Quartblatt zusammenzustoppeln, konnte Philipp Hackert, dessen Auge und Hand an große Gegenstände gewöhnt war, wenig behagen; deswegen er lieber in seiner Art, wenn sich auch nur eine einzelne schöne Baumpartie, ein bedeutender Felsen zeigte, diese sogleich zum Gegenstand wählte, um sich in seiner Kunst fortwährend zu stärken.</w:t>
      </w:r>
    </w:p>
    <w:p>
      <w:pPr>
        <w:pStyle w:val="Normal"/>
        <w:rPr/>
      </w:pPr>
      <w:r>
        <w:rPr/>
        <w:t xml:space="preserve">Sobald er in Paris durch seine Arbeit zu gewinnen anfing, ließ er seinen Bruder Johann Gottlieb, der sich eben dieser Art von Landschaftsmalerei gewidmet hatte, von Berlin dahin kommen, während er selbst in Gesellschaft der Herren </w:t>
      </w:r>
      <w:r>
        <w:rPr>
          <w:i/>
          <w:iCs/>
        </w:rPr>
        <w:t>Pérignon</w:t>
      </w:r>
      <w:r>
        <w:rPr/>
        <w:t xml:space="preserve"> und </w:t>
      </w:r>
      <w:r>
        <w:rPr>
          <w:i/>
          <w:iCs/>
        </w:rPr>
        <w:t>Grimm</w:t>
      </w:r>
      <w:r>
        <w:rPr/>
        <w:t xml:space="preserve"> eine Reise zu Fuß in die Normandie bis Havre de Grâce machte, in der Absicht, bei jeder schönen Gegend nach Gefallen zu verweilen, um die interessantesten Aussichten mit Bequemlichkeit aufzeichnen zu können.</w:t>
      </w:r>
    </w:p>
    <w:p>
      <w:pPr>
        <w:pStyle w:val="Normal"/>
        <w:rPr/>
      </w:pPr>
      <w:r>
        <w:rPr/>
        <w:t xml:space="preserve">Die glänzenden Glücksumstände des Baron </w:t>
      </w:r>
      <w:r>
        <w:rPr>
          <w:i/>
          <w:iCs/>
        </w:rPr>
        <w:t>Olthoff</w:t>
      </w:r>
      <w:r>
        <w:rPr/>
        <w:t xml:space="preserve"> hatten sich indessen sehr verfinstert. Er war zu Betreibung der noch rückständigen, von ihm während des Siebenjährigen Krieges gemeinschaftlich mit dem Kammerrat </w:t>
      </w:r>
      <w:r>
        <w:rPr>
          <w:i/>
          <w:iCs/>
        </w:rPr>
        <w:t>Giese</w:t>
      </w:r>
      <w:r>
        <w:rPr/>
        <w:t xml:space="preserve"> für die schwedische Armee gemachten Geldvorschüsse nach Stockholm gegangen. Allein da jetzt die Mützenpartei die Oberhand behielt, so wurde er eines beträchtlichen Teils seiner Forderungen für verlustig erklärt, und so war ihm die fernere Unterstützung seines Neffen </w:t>
      </w:r>
      <w:r>
        <w:rPr>
          <w:i/>
          <w:iCs/>
        </w:rPr>
        <w:t>Dunker</w:t>
      </w:r>
      <w:r>
        <w:rPr/>
        <w:t xml:space="preserve"> in Paris unmöglich, daher Hackert durch eigenes Verdienst für dessen Unterhalt sorgen mußte.</w:t>
      </w:r>
    </w:p>
    <w:p>
      <w:pPr>
        <w:pStyle w:val="Normal"/>
        <w:rPr/>
      </w:pPr>
      <w:r>
        <w:rPr>
          <w:szCs w:val="20"/>
        </w:rPr>
        <w:t xml:space="preserve">Dies war ihm durch die Bekanntschaft mit den vornehmsten Künstlern in Paris, welche ihn überall einführten, leichter geworden. Er gewann unter andern den Beifall und die Gunst des Bischofs von Mans aus der Familie der Fürsten von </w:t>
      </w:r>
      <w:r>
        <w:rPr>
          <w:i/>
          <w:iCs/>
          <w:szCs w:val="20"/>
        </w:rPr>
        <w:t>Monaco Grimaldi.</w:t>
      </w:r>
      <w:r>
        <w:rPr>
          <w:szCs w:val="20"/>
        </w:rPr>
        <w:t xml:space="preserve"> Dieser ließ ihn auf mehrere Monate nach dem Landsitz Ivry kommen, um die schönsten Aussichten nach der Natur für ihn zu zeichnen und zu malen, welche Arbeit ihm sehr gut bezahlt wurde, währenddessen zugleich sein Bruder, der in Paris zurückgeblieben war, durch Verfertigung verschiedener Staffeleigemälde nach den von Philipp Hackert zu Mans gemachten Zeichnungen von gedachtem Herrn ansehnliche Summen bezog, welche beiden Brüdern schon zu Anfange des zweiten Jahrs ihres Aufenthalts in Paris eine ganz bequeme Existenz sicherten, zu deren wachsender Verbesserung ihnen Fleiß und Talente allmählich immer neue Wege andeuteten.</w:t>
      </w:r>
    </w:p>
    <w:p>
      <w:pPr>
        <w:pStyle w:val="Normal"/>
        <w:rPr/>
      </w:pPr>
      <w:r>
        <w:rPr/>
        <w:t xml:space="preserve">Denn indessen waren nach Paris viele kleine, von </w:t>
      </w:r>
      <w:r>
        <w:rPr>
          <w:i/>
          <w:iCs/>
        </w:rPr>
        <w:t xml:space="preserve">Wagner </w:t>
      </w:r>
      <w:r>
        <w:rPr/>
        <w:t xml:space="preserve">in Dresden verfertigte Gouache-Landschaften gekommen, und diese Art Malerei gefiel so durchgängig, daß jedermann kleine Kabinette und Boudoirs, mit Gouache-Gemälden und Handzeichnungen verziert, begehrte. Besonders hatte Herr </w:t>
      </w:r>
      <w:r>
        <w:rPr>
          <w:i/>
          <w:iCs/>
        </w:rPr>
        <w:t>Boucher,</w:t>
      </w:r>
      <w:r>
        <w:rPr/>
        <w:t xml:space="preserve"> Erster Maler des Königs Ludwig des XV., eine ganz entschiedene Vorliebe für diese Arbeiten, zeigte </w:t>
      </w:r>
      <w:r>
        <w:rPr>
          <w:i/>
          <w:iCs/>
        </w:rPr>
        <w:t>Wagners</w:t>
      </w:r>
      <w:r>
        <w:rPr/>
        <w:t xml:space="preserve"> kleine Gemälde als ganz allerliebste Produkte der Kunst in allen Gesellschaften und hatte selbst in </w:t>
      </w:r>
      <w:r>
        <w:rPr>
          <w:szCs w:val="20"/>
        </w:rPr>
        <w:t xml:space="preserve">seinem eigenen Kabinette vier Stücke davon. Die Gebrüder Hackert sahen, wie leicht es sei, von diesem leidenschaftlichen allgemeinen Geschmacke des Pariser Publikums durch ihre Talente klugen Vorteil zu ziehen. Sie bereiteten sich daher sogleich Gouache-Farben, und nachdem sie einige kleine Stücke, in dieser Manier gemalt, Herrn </w:t>
      </w:r>
      <w:r>
        <w:rPr>
          <w:i/>
          <w:iCs/>
          <w:szCs w:val="20"/>
        </w:rPr>
        <w:t>Boucher</w:t>
      </w:r>
      <w:r>
        <w:rPr>
          <w:szCs w:val="20"/>
        </w:rPr>
        <w:t xml:space="preserve"> gezeigt hatten, nahm dieser die neue Arbeit mit so viel Beifall auf, daß er alle vier Stücke für sich kaufen wollte; sie aber vertauschten solche lieber gegen einige seiner Zeichnungen, und so wurden auch diese kleinen Landschaften im Kabinett ihres geneigten Freundes aufgestellt.</w:t>
      </w:r>
    </w:p>
    <w:p>
      <w:pPr>
        <w:pStyle w:val="Normal"/>
        <w:rPr/>
      </w:pPr>
      <w:r>
        <w:rPr>
          <w:szCs w:val="20"/>
        </w:rPr>
        <w:t>Diese Gemälde vermehrten in kurzer Zeit den Ruf und die Bekanntschaft der beiden Künstler in Paris so sehr, daß sie unausgesetzt gutbezahlte Arbeit hatten und mehr dringende Bestellungen, als sie beide fördern konnten. Zu einiger Erholung und Ruhe machten sie alsdann wieder zu Fuß und in kleiner Gesellschaft die angenehme Tour längs der Seine in die Normandie und von da in die Picardie, um neue Studien nach der Natur zu ihren Arbeiten zu sammeln.</w:t>
      </w:r>
    </w:p>
    <w:p>
      <w:pPr>
        <w:pStyle w:val="Normal"/>
        <w:rPr/>
      </w:pPr>
      <w:r>
        <w:rPr>
          <w:szCs w:val="20"/>
        </w:rPr>
        <w:t xml:space="preserve">Man hatte sich indessen von der Provence aus bei Herrn Joseph </w:t>
      </w:r>
      <w:r>
        <w:rPr>
          <w:i/>
          <w:iCs/>
          <w:szCs w:val="20"/>
        </w:rPr>
        <w:t>Vernet</w:t>
      </w:r>
      <w:r>
        <w:rPr>
          <w:szCs w:val="20"/>
        </w:rPr>
        <w:t xml:space="preserve"> nach dem besten Künstler in Paris erkundigt, welcher seinem eigenen Urteil zufolge das Talent hätte, die so berühmten Vernetischen Bilder "La Tempête" und "Les Baigneuses ", durch </w:t>
      </w:r>
      <w:r>
        <w:rPr>
          <w:i/>
          <w:iCs/>
          <w:szCs w:val="20"/>
        </w:rPr>
        <w:t>Balechous</w:t>
      </w:r>
      <w:r>
        <w:rPr>
          <w:szCs w:val="20"/>
        </w:rPr>
        <w:t xml:space="preserve"> Kupferstich bekannt, beide in Öl in der Größe der Originale zu kopieren. Der Künstler schlug Philipp Hackert zu dieser Arbeit vor, und sie gelang so gut, daß beide Kopien mit einem ansehnlichen Preis, welchen die Herrn </w:t>
      </w:r>
      <w:r>
        <w:rPr>
          <w:i/>
          <w:iCs/>
          <w:szCs w:val="20"/>
        </w:rPr>
        <w:t>Cochin</w:t>
      </w:r>
      <w:r>
        <w:rPr>
          <w:szCs w:val="20"/>
        </w:rPr>
        <w:t xml:space="preserve"> und </w:t>
      </w:r>
      <w:r>
        <w:rPr>
          <w:i/>
          <w:iCs/>
          <w:szCs w:val="20"/>
        </w:rPr>
        <w:t>Vernet</w:t>
      </w:r>
      <w:r>
        <w:rPr>
          <w:szCs w:val="20"/>
        </w:rPr>
        <w:t xml:space="preserve"> bestimmten, bezahlt wurden. Als beide Gemälde zur Versendung nach Aix-en-Provence eingepackt wurden, schnitt irgendein niederträchtiger Mensch, vermutlich aus Eifersucht, heimlicherweise das Bild der </w:t>
      </w:r>
      <w:r>
        <w:rPr>
          <w:i/>
          <w:iCs/>
          <w:szCs w:val="20"/>
        </w:rPr>
        <w:t>Tempête</w:t>
      </w:r>
      <w:r>
        <w:rPr>
          <w:szCs w:val="20"/>
        </w:rPr>
        <w:t xml:space="preserve"> mit einem Messer in der Quere durch. Das Bild wurde von dem Eigentümer wieder nach Paris geschickt und glücklich restauriert; den Täter dieser abscheulichen Handlung aber hat man nie entdeckt.</w:t>
      </w:r>
    </w:p>
    <w:p>
      <w:pPr>
        <w:pStyle w:val="Normal"/>
        <w:rPr/>
      </w:pPr>
      <w:r>
        <w:rPr>
          <w:szCs w:val="20"/>
        </w:rPr>
        <w:t xml:space="preserve">Auf diese Weise setzten die Gebrüder ihre Arbeiten drei Jahre mit ungemeiner Tätigkeit fort; der Beifall vermehrte sich; Philipp Hackerts Werke wurden vorzüglich honoriert; sie wußten eine kluge Anwendung des Erworbenen zu machen und befanden sich in günstigen Umständen. Hierdurch war Philipp Hackert so glücklich, seinen ehemaligen Wohltäter, den Baron </w:t>
      </w:r>
      <w:r>
        <w:rPr>
          <w:i/>
          <w:iCs/>
          <w:szCs w:val="20"/>
        </w:rPr>
        <w:t>Olthoff,</w:t>
      </w:r>
      <w:r>
        <w:rPr>
          <w:szCs w:val="20"/>
        </w:rPr>
        <w:t xml:space="preserve"> welcher im Jahre 1768 die ihm gleichfalls vom Siebenjährigen Krieg her noch rückständigen Gelder in Frankreich zu erheben nach Paris gekommen war, hier aber, ungeachtet der Mitwirkung des Barons von </w:t>
      </w:r>
      <w:r>
        <w:rPr>
          <w:i/>
          <w:iCs/>
          <w:szCs w:val="20"/>
        </w:rPr>
        <w:t>Breteuil,</w:t>
      </w:r>
      <w:r>
        <w:rPr>
          <w:szCs w:val="20"/>
        </w:rPr>
        <w:t xml:space="preserve"> vormaligen französischen Botschafters in Schweden, ebensowenig Glück als ehmals in Stockholm fand, mit einer ersparten Summe von hundert Louisdor bei seiner Rückreise zu unterstützen, ohne sich auf den Wiederersatz dieses Geldes von diesem rechtschaffenen und sehr unbillig behandelten Freunde einigen Anspruch vorzubehalten.</w:t>
      </w:r>
    </w:p>
    <w:p>
      <w:pPr>
        <w:pStyle w:val="Normal"/>
        <w:rPr/>
      </w:pPr>
      <w:r>
        <w:rPr>
          <w:szCs w:val="20"/>
        </w:rPr>
        <w:t>Endlich war nun auch in beiden Brüdern der Wunsch lebhaft geworden, ihre Studien der schönen Natur in Italiens reizenden Gegenden fortzusetzen und sich in Roms lehrreichem Aufenthalte völlig auszubilden. Diese Neigung, welche zu befriedigen sie vollkommen imstande waren, wurde nun durch den Rat ihrer Freunde völlig bestimmt und die Reise nach Italien zu Ende Augusts 1768 angetreten. Beinahe aber wäre dieselbe durch den Tod ihres Vaters, da nunmehr die Sorge für die jüngern Geschwister auf sie fiel, vereitelt worden.</w:t>
      </w:r>
    </w:p>
    <w:p>
      <w:pPr>
        <w:pStyle w:val="Normal"/>
        <w:rPr>
          <w:szCs w:val="20"/>
        </w:rPr>
      </w:pPr>
      <w:r>
        <w:rPr>
          <w:szCs w:val="20"/>
        </w:rPr>
        <w:t>Unsere Reisenden zogen nunmehr über Lyon durch Dauphiné, einen Teil von Languedoc, um zu Nîmes und Arles die Überbleibsel des Altertums zu beschauen, über Marseille, Toulon, Antibes nach Genua, wo sie eine Menge neuer Studien sammelten; dann gelangten sie über Livorno, Pisa und Florenz im Dezember 1768 glücklich und gesund nach Rom.</w:t>
      </w:r>
    </w:p>
    <w:p>
      <w:pPr>
        <w:pStyle w:val="Normal"/>
        <w:rPr>
          <w:szCs w:val="20"/>
        </w:rPr>
      </w:pPr>
      <w:r>
        <w:rPr>
          <w:szCs w:val="20"/>
        </w:rPr>
      </w:r>
    </w:p>
    <w:p>
      <w:pPr>
        <w:pStyle w:val="Normal"/>
        <w:numPr>
          <w:ilvl w:val="0"/>
          <w:numId w:val="0"/>
        </w:numPr>
        <w:jc w:val="center"/>
        <w:outlineLvl w:val="0"/>
        <w:rPr>
          <w:i/>
          <w:i/>
          <w:iCs/>
        </w:rPr>
      </w:pPr>
      <w:r>
        <w:rPr>
          <w:i/>
          <w:iCs/>
        </w:rPr>
        <w:t>Rom und Neapel</w:t>
      </w:r>
    </w:p>
    <w:p>
      <w:pPr>
        <w:pStyle w:val="Normal"/>
        <w:rPr/>
      </w:pPr>
      <w:r>
        <w:rPr/>
      </w:r>
    </w:p>
    <w:p>
      <w:pPr>
        <w:pStyle w:val="Normal"/>
        <w:rPr/>
      </w:pPr>
      <w:r>
        <w:rPr>
          <w:szCs w:val="20"/>
        </w:rPr>
        <w:t xml:space="preserve">Nachdem beide Brüder, Philipp und Johann, sogleich in der ersten Zeit ihres Aufenthalts zu Rom die vorzüglichsten Merkwürdigkeiten der Kunst und des Altertums besehen hatten, setzten sie ihre Studien sowohl in der französischen Akademie nach den Antiken als abends nach dem Modelle fort. Auch hatte sich der im Palast Farnese wohnende Kardinal </w:t>
      </w:r>
      <w:r>
        <w:rPr>
          <w:i/>
          <w:iCs/>
          <w:szCs w:val="20"/>
        </w:rPr>
        <w:t>Orsini</w:t>
      </w:r>
      <w:r>
        <w:rPr>
          <w:szCs w:val="20"/>
        </w:rPr>
        <w:t xml:space="preserve"> nach dem Tode Papst </w:t>
      </w:r>
      <w:r>
        <w:rPr>
          <w:i/>
          <w:iCs/>
          <w:szCs w:val="20"/>
        </w:rPr>
        <w:t xml:space="preserve">Clemens </w:t>
      </w:r>
      <w:r>
        <w:rPr>
          <w:szCs w:val="20"/>
        </w:rPr>
        <w:t xml:space="preserve">des XIII. </w:t>
      </w:r>
      <w:r>
        <w:rPr>
          <w:i/>
          <w:iCs/>
          <w:szCs w:val="20"/>
        </w:rPr>
        <w:t>Rezzonico</w:t>
      </w:r>
      <w:r>
        <w:rPr>
          <w:szCs w:val="20"/>
        </w:rPr>
        <w:t xml:space="preserve"> in das Konklave begeben, wodurch unsern Künstlern die Bequemlichkeit verschafft wurde, eines der vorzüglichsten Werke neuerer Kunst, die Galerie der Carracci, in gedachtem Palaste zu benutzen, welches meist in Gesellschaft des Bildhauers </w:t>
      </w:r>
      <w:r>
        <w:rPr>
          <w:i/>
          <w:iCs/>
          <w:szCs w:val="20"/>
        </w:rPr>
        <w:t>Sergel</w:t>
      </w:r>
      <w:r>
        <w:rPr>
          <w:szCs w:val="20"/>
        </w:rPr>
        <w:t xml:space="preserve"> und des vom französischen Hofe pensionierten Malers </w:t>
      </w:r>
      <w:r>
        <w:rPr>
          <w:i/>
          <w:iCs/>
          <w:szCs w:val="20"/>
        </w:rPr>
        <w:t>Callais</w:t>
      </w:r>
      <w:r>
        <w:rPr>
          <w:szCs w:val="20"/>
        </w:rPr>
        <w:t xml:space="preserve"> geschah.</w:t>
      </w:r>
    </w:p>
    <w:p>
      <w:pPr>
        <w:pStyle w:val="Normal"/>
        <w:rPr/>
      </w:pPr>
      <w:r>
        <w:rPr>
          <w:szCs w:val="20"/>
        </w:rPr>
        <w:t>In Gesellschaft dieser beiden Künstler machten sie auch im Frühjahr eine kleine Reise nach Frascati, Grotta Ferrata, Marino, Albano, Nemi usw., um zuerst die Schönheiten der Natur an diesen Orten im allgemeinen kennenzulernen. Nach ihrer Zurückkunft malten sie einige kleine Landschaften in Gouache und führten einige Zeichnungen aus, zu denen sie auf jener Reise die Umrisse gebildet hatten.</w:t>
      </w:r>
    </w:p>
    <w:p>
      <w:pPr>
        <w:pStyle w:val="Normal"/>
        <w:rPr/>
      </w:pPr>
      <w:r>
        <w:rPr>
          <w:szCs w:val="20"/>
        </w:rPr>
        <w:t xml:space="preserve">Diese Arbeiten gefielen dem damals in Rom sich aufhaltenden Lord </w:t>
      </w:r>
      <w:r>
        <w:rPr>
          <w:i/>
          <w:iCs/>
          <w:szCs w:val="20"/>
        </w:rPr>
        <w:t>Exeter</w:t>
      </w:r>
      <w:r>
        <w:rPr>
          <w:szCs w:val="20"/>
        </w:rPr>
        <w:t xml:space="preserve"> so sehr, daß er sie sämtlich kaufte und bei den Gebrüdern auf beinah ein ganzes Jahr Arbeit bestellte, wodurch sie bestimmt wurden, ihren Aufenthalt in Rom auf drei Jahre festzusetzen. Das in Paris Verdiente setzte sie bereits in den Stand, zwei Jahre in Rom zu bleiben, und ihre erste Absicht war, die Zeit bloß zu Förderung ihrer Studien anzuwenden, ohne durch ihre Arbeit Geld gewinnen zu wollen; doch bei häufigen Bestellungen veränderten sie jenen Entschluß um so lieber, je vorteilhafter es für sie war, die übernommenen Arbeiten an dem Orte selbst vollenden zu können.</w:t>
      </w:r>
    </w:p>
    <w:p>
      <w:pPr>
        <w:pStyle w:val="Normal"/>
        <w:rPr/>
      </w:pPr>
      <w:r>
        <w:rPr/>
        <w:t xml:space="preserve">Die dem König von Neapel gehörige, bei Rom auf einer Höhe gelegene Villa Madama war in damaliger Zeit durch </w:t>
      </w:r>
      <w:r>
        <w:rPr>
          <w:szCs w:val="20"/>
        </w:rPr>
        <w:t xml:space="preserve">die Menge herrlicher Bäume und das durchaus Malerische der ganzen Gegend ein wahrer Ort des Vergnügens. Vorzüglich reizend war der Ort des Theaters, wo zum ersten Male </w:t>
      </w:r>
      <w:r>
        <w:rPr>
          <w:i/>
          <w:iCs/>
          <w:szCs w:val="20"/>
        </w:rPr>
        <w:t>Guarinis</w:t>
      </w:r>
      <w:r>
        <w:rPr>
          <w:szCs w:val="20"/>
        </w:rPr>
        <w:t xml:space="preserve"> "Pastor fido" aufgeführt worden war, mit den schönsten Lorbeerbäumen bewachsen. Freilich hat sich alles seit jener Zeit sehr verändert, die Villa selbst ist nach und nach in Verfall geraten, und die anliegende Gegend ist in Weinberge und Ackerfelder verwandelt worden.</w:t>
      </w:r>
    </w:p>
    <w:p>
      <w:pPr>
        <w:pStyle w:val="Normal"/>
        <w:rPr/>
      </w:pPr>
      <w:r>
        <w:rPr>
          <w:szCs w:val="20"/>
        </w:rPr>
        <w:t xml:space="preserve">Da man nun aber zu jener Zeit, auf Empfehlung, bei dem Aufseher über diesen reizenden Ort eine ganz bequeme Wohnung erhalten konnte, so wählten beide Brüder diesen Aufenthalt auf zwei Monate, um nebst andern Studien die ihnen aufgetragene Ansicht der Peterskirche für Lord </w:t>
      </w:r>
      <w:r>
        <w:rPr>
          <w:i/>
          <w:iCs/>
          <w:szCs w:val="20"/>
        </w:rPr>
        <w:t>Exeter</w:t>
      </w:r>
      <w:r>
        <w:rPr>
          <w:szCs w:val="20"/>
        </w:rPr>
        <w:t xml:space="preserve"> zu malen, worauf sie vier Monate in Tivoli zubrachten, um da nach Herzenslust die prächtigsten Gegenstände der Natur in Öl-, Leim- und Wasserfarben auf mannigfaltige Weise nachzubilden.</w:t>
      </w:r>
    </w:p>
    <w:p>
      <w:pPr>
        <w:pStyle w:val="Normal"/>
        <w:rPr/>
      </w:pPr>
      <w:r>
        <w:rPr>
          <w:szCs w:val="20"/>
        </w:rPr>
        <w:t>Philipp Hackert malte unter andern daselbst den berühmten Wasserfall, ein drei Fuß hohes Bild, ganz nach der Natur fertig, mit dem er zwei Monate lang, des Lichtes und Effektes wegen, alle Nachmittage um dieselbe Stunde beschäftigt war.</w:t>
      </w:r>
    </w:p>
    <w:p>
      <w:pPr>
        <w:pStyle w:val="Normal"/>
        <w:rPr/>
      </w:pPr>
      <w:r>
        <w:rPr>
          <w:szCs w:val="20"/>
        </w:rPr>
        <w:t xml:space="preserve">Im Oktober machten sie beide in Gesellschaft des Rats </w:t>
      </w:r>
      <w:r>
        <w:rPr>
          <w:i/>
          <w:iCs/>
          <w:szCs w:val="20"/>
        </w:rPr>
        <w:t>Reiffenstein</w:t>
      </w:r>
      <w:r>
        <w:rPr>
          <w:szCs w:val="20"/>
        </w:rPr>
        <w:t xml:space="preserve"> eine Fußreise nach Licenza, der ehmaligen Villa des Horaz, und weiter nach Subiaco und kamen, nachdem sie manche schöne Aussicht gezeichnet hatten, über Pagliano und Palestrina nach Tivoli zurück. Diese kleine vergnügte Reise machten sie alle drei durchaus zu Fuße, wobei ein Esel ihre Portefeuilles und Wäsche trug, einem Bedienten aber die Sorge für ihre Nahrung aufgetragen war.</w:t>
      </w:r>
    </w:p>
    <w:p>
      <w:pPr>
        <w:pStyle w:val="Normal"/>
        <w:rPr/>
      </w:pPr>
      <w:r>
        <w:rPr/>
        <w:t xml:space="preserve">So wichtig und durchaus notwendig es für den Künstler überhaupt ist, den Gegenstand seines Werks nach der Natur selbst zu studieren, so wenig war es damals in Rom üblich, nach der Natur zu zeichnen; am wenigsten aber </w:t>
      </w:r>
      <w:r>
        <w:rPr>
          <w:szCs w:val="20"/>
        </w:rPr>
        <w:t xml:space="preserve">dachte man daran, eine etwas große Zeichnung nach der Natur zu entwerfen und auszuführen. Man hatte solche solide Studien der Landschaft seit den Zeiten der Niederländer und </w:t>
      </w:r>
      <w:r>
        <w:rPr>
          <w:i/>
          <w:iCs/>
          <w:szCs w:val="20"/>
        </w:rPr>
        <w:t>Claude Lorrains</w:t>
      </w:r>
      <w:r>
        <w:rPr>
          <w:szCs w:val="20"/>
        </w:rPr>
        <w:t xml:space="preserve"> vernachlässigt, weil man nicht einsah, daß dieser Weg ebensogut zum Wahren als zum Großen und Schönen führt. Die von Frankreich pensionierten Maler in Rom hatten wohl mitunter manche Teile eines schönen Ganzen, unvollständig, auf einem Duodezblättchen, nach der Natur skizziert, und sie wunderten sich nun allgemein, als sie die beiden Hackert mit großen Portefeuilles auf dem Lande umherziehen, mit der Feder ganz fertige Umrisse zeichnen oder wohl gar ausgeführte Zeichnungen in Wasserfarbe und selbst Gemälde ganz nach der Natur vollenden sahn, welche immer mit schönem Vieh ausstaffiert waren, wovon Johann Hackert besonders ganz vortreffliche Studien gemacht hatte.</w:t>
      </w:r>
    </w:p>
    <w:p>
      <w:pPr>
        <w:pStyle w:val="Normal"/>
        <w:rPr/>
      </w:pPr>
      <w:r>
        <w:rPr>
          <w:szCs w:val="20"/>
        </w:rPr>
        <w:t xml:space="preserve">Im Frühlinge des Jahrs 1770 gingen sie beide nach Neapel, wo sie an den englischen Minister, den Ritter </w:t>
      </w:r>
      <w:r>
        <w:rPr>
          <w:i/>
          <w:iCs/>
          <w:szCs w:val="20"/>
        </w:rPr>
        <w:t xml:space="preserve">Hamilton, </w:t>
      </w:r>
      <w:r>
        <w:rPr>
          <w:szCs w:val="20"/>
        </w:rPr>
        <w:t xml:space="preserve">empfohlen waren. Johann malte daselbst für Lady </w:t>
      </w:r>
      <w:r>
        <w:rPr>
          <w:i/>
          <w:iCs/>
          <w:szCs w:val="20"/>
        </w:rPr>
        <w:t xml:space="preserve">Hamilton, </w:t>
      </w:r>
      <w:r>
        <w:rPr>
          <w:szCs w:val="20"/>
        </w:rPr>
        <w:t>nebst einem Paar kleinen Gouache-Gemälden, drei ihrer Hunde nach dem Leben und Philipp für den Ritter die durch eine vorjährige Eruption des Vesuv entstandenen bekannten Montagnuoli nach verschiedenen Ansichten, deren einige nachmals sehr schlecht für das Werk "Campi Phlegrei" in Kupfer gestochen wurden.</w:t>
      </w:r>
    </w:p>
    <w:p>
      <w:pPr>
        <w:pStyle w:val="Normal"/>
        <w:rPr/>
      </w:pPr>
      <w:r>
        <w:rPr>
          <w:szCs w:val="20"/>
        </w:rPr>
        <w:t xml:space="preserve">In Neapel wurde Philipp von einem heftigen Fieber befallen, von welchem er durch seinen damals aus England zurückgekommenen Freund, den geschickten Arzt </w:t>
      </w:r>
      <w:r>
        <w:rPr>
          <w:i/>
          <w:iCs/>
          <w:szCs w:val="20"/>
        </w:rPr>
        <w:t xml:space="preserve">Cirillo, </w:t>
      </w:r>
      <w:r>
        <w:rPr>
          <w:szCs w:val="20"/>
        </w:rPr>
        <w:t>wiederhergestellt und zu einer jedem Rekonvaleszenten heilsamen Veränderung der Luft nach Vietri und La Cava gesendet wurde.</w:t>
      </w:r>
    </w:p>
    <w:p>
      <w:pPr>
        <w:pStyle w:val="Normal"/>
        <w:rPr/>
      </w:pPr>
      <w:r>
        <w:rPr/>
        <w:t xml:space="preserve">Wer erinnert sich nicht mit Vergnügen der malerischen Gegend von Nocera de’ Pagani bis nach Salerno hin, und wie mannigfaltigen Stoff zu herrlichen Landschaftsgemälden sie dem Auge des Künstlers darbietet! Diese prächtigen Gefilde, die in ihrer Fülle so wie die Küste von Amalfi </w:t>
      </w:r>
      <w:r>
        <w:rPr>
          <w:szCs w:val="20"/>
        </w:rPr>
        <w:t xml:space="preserve">schon vormals </w:t>
      </w:r>
      <w:r>
        <w:rPr>
          <w:i/>
          <w:iCs/>
          <w:szCs w:val="20"/>
        </w:rPr>
        <w:t>Salvator Rosas</w:t>
      </w:r>
      <w:r>
        <w:rPr>
          <w:szCs w:val="20"/>
        </w:rPr>
        <w:t xml:space="preserve"> Einbildungskraft so glücklich bereichert hatten, mußten auf Hackerts Geist nicht weniger als die gesunde reine Luft auf seinen Körper wirken.</w:t>
      </w:r>
    </w:p>
    <w:p>
      <w:pPr>
        <w:pStyle w:val="Normal"/>
        <w:rPr/>
      </w:pPr>
      <w:r>
        <w:rPr>
          <w:szCs w:val="20"/>
        </w:rPr>
        <w:t xml:space="preserve">Auch war sein Fleiß daselbst ungemein tätig, und oft vergaß er sich unter der Arbeit, so daß er an einem warmen Augustabende von einer plötzlich herabsinkenden Wolke sich durchnäßt und erkältet fand. Hierdurch ward in seinem noch schwachen Körper ein allgemeiner Rheumatismus erzeugt, von dem er erst nach mehrern Monaten durch seinen Freund </w:t>
      </w:r>
      <w:r>
        <w:rPr>
          <w:i/>
          <w:iCs/>
          <w:szCs w:val="20"/>
        </w:rPr>
        <w:t>Cirillo,</w:t>
      </w:r>
      <w:r>
        <w:rPr>
          <w:szCs w:val="20"/>
        </w:rPr>
        <w:t xml:space="preserve"> besonders mittels der Seebäder, wiederhergestellt wurde, so daß er im November desselbigen Jahrs mit seinem Bruder die Rückreise nach Rom antreten konnte.</w:t>
      </w:r>
    </w:p>
    <w:p>
      <w:pPr>
        <w:pStyle w:val="Normal"/>
        <w:rPr/>
      </w:pPr>
      <w:r>
        <w:rPr>
          <w:szCs w:val="20"/>
        </w:rPr>
        <w:t>Hier bekam er, wenige Zeit nach seiner Ankunft, die bekannte große Bestellung für die russische Kaiserin, wodurch der Grund zu seiner Zelebrität und seinem nachmaligen Vermögen gelegt wurde.</w:t>
      </w:r>
    </w:p>
    <w:p>
      <w:pPr>
        <w:pStyle w:val="Normal"/>
        <w:rPr>
          <w:szCs w:val="20"/>
        </w:rPr>
      </w:pPr>
      <w:r>
        <w:rPr>
          <w:szCs w:val="20"/>
        </w:rPr>
      </w:r>
    </w:p>
    <w:p>
      <w:pPr>
        <w:pStyle w:val="Normal"/>
        <w:numPr>
          <w:ilvl w:val="0"/>
          <w:numId w:val="0"/>
        </w:numPr>
        <w:jc w:val="center"/>
        <w:outlineLvl w:val="0"/>
        <w:rPr>
          <w:i/>
          <w:i/>
          <w:iCs/>
        </w:rPr>
      </w:pPr>
      <w:r>
        <w:rPr>
          <w:i/>
          <w:iCs/>
        </w:rPr>
        <w:t>Schlacht bei Tschesme</w:t>
      </w:r>
    </w:p>
    <w:p>
      <w:pPr>
        <w:pStyle w:val="Normal"/>
        <w:rPr/>
      </w:pPr>
      <w:r>
        <w:rPr/>
      </w:r>
    </w:p>
    <w:p>
      <w:pPr>
        <w:pStyle w:val="Normal"/>
        <w:rPr/>
      </w:pPr>
      <w:r>
        <w:rPr>
          <w:szCs w:val="20"/>
        </w:rPr>
        <w:t xml:space="preserve">Kurz nachdem Hackert in Rom wieder eingetroffen, hatte der General </w:t>
      </w:r>
      <w:r>
        <w:rPr>
          <w:i/>
          <w:iCs/>
          <w:szCs w:val="20"/>
        </w:rPr>
        <w:t>Iwan Schuwalow</w:t>
      </w:r>
      <w:r>
        <w:rPr>
          <w:szCs w:val="20"/>
        </w:rPr>
        <w:t xml:space="preserve"> von seiner Monarchin, </w:t>
      </w:r>
      <w:r>
        <w:rPr>
          <w:i/>
          <w:iCs/>
          <w:szCs w:val="20"/>
        </w:rPr>
        <w:t>Katharina</w:t>
      </w:r>
      <w:r>
        <w:rPr>
          <w:szCs w:val="20"/>
        </w:rPr>
        <w:t xml:space="preserve"> der Zweiten, den Befehl erhalten, zwei Gemälde verfertigen zu lassen, die so genau als möglich jene von den Russen über die Türken im vorhergehenden Jahre, 1770, den 5. Julius bei Tschesme erfochtene Seeschlacht und ferner die zwei Tage später erfolgte Verbrennung der türkischen Flotte vorstellen sollten.</w:t>
      </w:r>
    </w:p>
    <w:p>
      <w:pPr>
        <w:pStyle w:val="Normal"/>
        <w:rPr/>
      </w:pPr>
      <w:r>
        <w:rPr/>
        <w:t>Hackert übernahm diese Arbeit mit dem Beding, daß man ihm alle zu dieser ganz eignen Darstellung wesentlich nötigen Details auf das genaueste mitteilte. Diese jedoch, so wie man sie ihm anfangs gab, waren auf keine Weise hinlänglich, daß der Künstler danach ein lebhaftes und der verlangten Wahrheit durchaus entsprechendes Bild hätte verfertigen können.</w:t>
      </w:r>
    </w:p>
    <w:p>
      <w:pPr>
        <w:pStyle w:val="Normal"/>
        <w:rPr/>
      </w:pPr>
      <w:r>
        <w:rPr>
          <w:szCs w:val="20"/>
        </w:rPr>
        <w:t xml:space="preserve">Nun trug es sich aber zu, daß in eben dem Jahre der Sieger, Graf </w:t>
      </w:r>
      <w:r>
        <w:rPr>
          <w:i/>
          <w:iCs/>
          <w:szCs w:val="20"/>
        </w:rPr>
        <w:t>Alexej Orlow,</w:t>
      </w:r>
      <w:r>
        <w:rPr>
          <w:szCs w:val="20"/>
        </w:rPr>
        <w:t xml:space="preserve"> mit einem Teil seiner Flotte in das Mittelländische Meer und nach Livorno kam. Um diese erwünschte Gelegenheit, von welcher Philipp Hackert den vollständigsten Unterricht sich versprechen durfte, zu benutzen, reiste er sogleich dahin, fand aber ebensowenig Befriedigendes vorhanden: keinen Plan des Gefechts, keine Anzeige der Gegend, keine authentische Darstellung der Attacke und der dabei obwaltenden Ordnung. Alles und jedes vielmehr, was dem Künstler durch einzelne Personen mitgeteilt wurde, ward sogleich wieder durch den Streit der mitteilenden Schiffskapitäne selber, deren jeder im großen Feuer, jeder im Mittelpunkt des Treffens, jeder in der größten Gefahr gewesen sein wollte, verwirrt, wo nicht aufgehoben.</w:t>
      </w:r>
    </w:p>
    <w:p>
      <w:pPr>
        <w:pStyle w:val="Normal"/>
        <w:rPr/>
      </w:pPr>
      <w:r>
        <w:rPr>
          <w:szCs w:val="20"/>
        </w:rPr>
        <w:t xml:space="preserve">Ein Offizier des Ingenieurkorps, ein Schweizer, der der Schlacht beigewohnt und einigen Plan davon hätte aufzeichnen können, war nach Basel, seiner Vaterstadt, gegangen. Das einzige, was der Künstler noch vorfand, war eine Aussicht von Tschesme, die ein Kommentur des Malteserordens, </w:t>
      </w:r>
      <w:r>
        <w:rPr>
          <w:i/>
          <w:iCs/>
          <w:szCs w:val="20"/>
        </w:rPr>
        <w:t>Massimi,</w:t>
      </w:r>
      <w:r>
        <w:rPr>
          <w:szCs w:val="20"/>
        </w:rPr>
        <w:t xml:space="preserve"> ein Mann von Talenten und Geschmack, gezeichnet und hergegeben hatte. Dieser aber war in dem Augenblicke krank und konnte die Arbeit nicht befördern helfen, an deren baldiger Sendung nach Petersburg, wenigstens in vorläufigen wesentlichen Umrissen, dem Grafen </w:t>
      </w:r>
      <w:r>
        <w:rPr>
          <w:i/>
          <w:iCs/>
          <w:szCs w:val="20"/>
        </w:rPr>
        <w:t>Orlow</w:t>
      </w:r>
      <w:r>
        <w:rPr>
          <w:szCs w:val="20"/>
        </w:rPr>
        <w:t xml:space="preserve"> ebensoviel als Philipp Hackert gelegen war.</w:t>
      </w:r>
    </w:p>
    <w:p>
      <w:pPr>
        <w:pStyle w:val="Normal"/>
        <w:rPr/>
      </w:pPr>
      <w:r>
        <w:rPr>
          <w:szCs w:val="20"/>
        </w:rPr>
        <w:t xml:space="preserve">So verging nun viele Zeit, bis endlich nach Verlauf eines Monats unter der Leitung des Kontreadmirals </w:t>
      </w:r>
      <w:r>
        <w:rPr>
          <w:i/>
          <w:iCs/>
          <w:szCs w:val="20"/>
        </w:rPr>
        <w:t xml:space="preserve">Greigh, </w:t>
      </w:r>
      <w:r>
        <w:rPr>
          <w:szCs w:val="20"/>
        </w:rPr>
        <w:t xml:space="preserve">eines Schotten in russischen Diensten, mit Beihülfe obgedachter Zeichnung des Ritters </w:t>
      </w:r>
      <w:r>
        <w:rPr>
          <w:i/>
          <w:iCs/>
          <w:szCs w:val="20"/>
        </w:rPr>
        <w:t>Massimi</w:t>
      </w:r>
      <w:r>
        <w:rPr>
          <w:szCs w:val="20"/>
        </w:rPr>
        <w:t xml:space="preserve"> zwei teils geometrisch aufgerissene, teils ins Perspektiv gezeichnete Hauptplane zustande kamen, nach welchen der Künstler, anstatt zweier, sechs Gemälde in einer Zeit von zwei Jahren zu liefern sich verbindlich machte, deren Vorstellungen folgende sein sollten.</w:t>
      </w:r>
    </w:p>
    <w:p>
      <w:pPr>
        <w:pStyle w:val="Normal"/>
        <w:rPr/>
      </w:pPr>
      <w:r>
        <w:rPr>
          <w:szCs w:val="20"/>
        </w:rPr>
        <w:t>Das erste: die am 5. Julius 1770 von der in Linie geordneten russischen Flotte gemachte Attacke auf die in einem Halbzirkel vor Anker gelegene türkische Flotte.</w:t>
      </w:r>
    </w:p>
    <w:p>
      <w:pPr>
        <w:pStyle w:val="Normal"/>
        <w:rPr>
          <w:szCs w:val="20"/>
        </w:rPr>
      </w:pPr>
      <w:r>
        <w:rPr>
          <w:szCs w:val="20"/>
        </w:rPr>
        <w:t>Das zweite: die Seeschlacht selbst, besonders wie in derselben ein feindliches Vize-Admiral-Schiff von einem russischen Vize-Admiral-Schiff verbrannt, dieses aber wieder von jenem angezündet wird und beide verbrennen.</w:t>
      </w:r>
    </w:p>
    <w:p>
      <w:pPr>
        <w:pStyle w:val="Normal"/>
        <w:rPr>
          <w:szCs w:val="20"/>
        </w:rPr>
      </w:pPr>
      <w:r>
        <w:rPr>
          <w:szCs w:val="20"/>
        </w:rPr>
        <w:t>Das dritte: die Flucht der Türken in den Hafen von Tschesme, und wie sie von der russischen Flotte verfolgt werden.</w:t>
      </w:r>
    </w:p>
    <w:p>
      <w:pPr>
        <w:pStyle w:val="Normal"/>
        <w:rPr>
          <w:szCs w:val="20"/>
        </w:rPr>
      </w:pPr>
      <w:r>
        <w:rPr>
          <w:szCs w:val="20"/>
        </w:rPr>
        <w:t>Das vierte: die Absendung einer russischen Eskadre nach dem Hafen von Tschesme, nebst der Bereitung der russischen Brander, um die feindliche Flotte in Brand zu stecken.</w:t>
      </w:r>
    </w:p>
    <w:p>
      <w:pPr>
        <w:pStyle w:val="Normal"/>
        <w:rPr>
          <w:szCs w:val="20"/>
        </w:rPr>
      </w:pPr>
      <w:r>
        <w:rPr>
          <w:szCs w:val="20"/>
        </w:rPr>
        <w:t>Das fünfte: die Verbrennung der türkischen Flotte im Hafen in der Nacht vom 7. Julius.</w:t>
      </w:r>
    </w:p>
    <w:p>
      <w:pPr>
        <w:pStyle w:val="Normal"/>
        <w:rPr>
          <w:szCs w:val="20"/>
        </w:rPr>
      </w:pPr>
      <w:r>
        <w:rPr>
          <w:szCs w:val="20"/>
        </w:rPr>
        <w:t>Das sechste endlich: die triumphierende russische Flotte, wie sie beim Anbruch des Tags von Tschesme zurückkehrt und ein türkisches Schiff und vier Galeeren mit sich führt, die von der Flotte gerettet waren.</w:t>
      </w:r>
    </w:p>
    <w:p>
      <w:pPr>
        <w:pStyle w:val="Normal"/>
        <w:rPr>
          <w:szCs w:val="20"/>
        </w:rPr>
      </w:pPr>
      <w:r>
        <w:rPr>
          <w:szCs w:val="20"/>
        </w:rPr>
        <w:t>Auf solche Darstellungen in sechs großen Gemälden, jedes acht Fuß hoch und zwölf Fuß breit, wurde die Bearbeitung beider Plane vorgeschlagen und diese durch einen Kurier nach Petersburg zu Einholung der kaiserlichen Genehmigung gesendet.</w:t>
      </w:r>
    </w:p>
    <w:p>
      <w:pPr>
        <w:pStyle w:val="Normal"/>
        <w:rPr/>
      </w:pPr>
      <w:r>
        <w:rPr/>
        <w:t xml:space="preserve">Indessen ließ Graf </w:t>
      </w:r>
      <w:r>
        <w:rPr>
          <w:i/>
          <w:iCs/>
        </w:rPr>
        <w:t>Alexej Orlow</w:t>
      </w:r>
      <w:r>
        <w:rPr/>
        <w:t xml:space="preserve"> dem Künstler für die Arbeit, die ihn vollkommen zufriedengestellt hatte, 300 Zechinen auszahlen, so wie Philipp Hackert schon vorher, unter dem Namen des Postgeldes, für die Reise von Rom nach Livorno von der Kaiserin 100 Zechinen erhalten hatte. Bald darauf traf die vollkommene höchste Genehmigung dieser vorgeschlagenen Arbeit ein; der in Rom sich befindende General </w:t>
      </w:r>
      <w:r>
        <w:rPr>
          <w:i/>
          <w:iCs/>
        </w:rPr>
        <w:t>Iwan Schuwalow</w:t>
      </w:r>
      <w:r>
        <w:rPr/>
        <w:t xml:space="preserve"> erhielt sie, mit welchem sogleich im Oktober 1771 ein schriftlicher Vertrag über Größe, Zeit und pünktliche Vorstellung der sechs oben beschriebenen Gemälde aufgesetzt und der Preis für jedes </w:t>
      </w:r>
      <w:r>
        <w:rPr>
          <w:szCs w:val="20"/>
        </w:rPr>
        <w:t>derselben auf 375 römische Zechinen reguliert wurde, so daß das Ganze sich auf mehr als 12000 Gulden belief.</w:t>
      </w:r>
    </w:p>
    <w:p>
      <w:pPr>
        <w:pStyle w:val="Normal"/>
        <w:rPr/>
      </w:pPr>
      <w:r>
        <w:rPr>
          <w:szCs w:val="20"/>
        </w:rPr>
        <w:t xml:space="preserve">Das erste Gemälde, welches der Künstler in Arbeit nahm, war jenes von der Schlacht selber, in dem bedeutenden Momente, da beide Vize-Admiral-Schiffe brannten und die Schlacht im heftigsten, entscheidendsten Feuer war. Vollendet war es im Anfang des Jänners 1772; und da gerade zu dieser Zeit Graf </w:t>
      </w:r>
      <w:r>
        <w:rPr>
          <w:i/>
          <w:iCs/>
          <w:szCs w:val="20"/>
        </w:rPr>
        <w:t>Orlow</w:t>
      </w:r>
      <w:r>
        <w:rPr>
          <w:szCs w:val="20"/>
        </w:rPr>
        <w:t xml:space="preserve"> mit einer Flotte aus dem Archipelagus nach Livorno kam, so versäumte Philipp Hackert diese Gelegenheit nicht, sich mit seinem Bilde daselbst einzufinden, um sowohl vom Grafen </w:t>
      </w:r>
      <w:r>
        <w:rPr>
          <w:i/>
          <w:iCs/>
          <w:szCs w:val="20"/>
        </w:rPr>
        <w:t>Orlow</w:t>
      </w:r>
      <w:r>
        <w:rPr>
          <w:szCs w:val="20"/>
        </w:rPr>
        <w:t xml:space="preserve"> als von dem Kontreadmiral </w:t>
      </w:r>
      <w:r>
        <w:rPr>
          <w:i/>
          <w:iCs/>
          <w:szCs w:val="20"/>
        </w:rPr>
        <w:t>Greigh</w:t>
      </w:r>
      <w:r>
        <w:rPr>
          <w:szCs w:val="20"/>
        </w:rPr>
        <w:t xml:space="preserve"> zu erfahren, ob und wieweit er in diesem Bilde, durch die Ausführung jener ihm mitgeteilten Notizen, die Wahrheit des Vorgangs erreicht und dem Verlangen dieser Herren Genüge geleistet habe.</w:t>
      </w:r>
    </w:p>
    <w:p>
      <w:pPr>
        <w:pStyle w:val="Normal"/>
        <w:rPr/>
      </w:pPr>
      <w:r>
        <w:rPr>
          <w:szCs w:val="20"/>
        </w:rPr>
        <w:t>Zugleich ließ er einen Entwurf des Gemäldes, welches die Verbrennung der türkischen Flotte im Hafen vorstellte, von Rom nach Livorno zu Wasser abgehen, weil sie zwar fertig, doch nicht trocken genug war, um zur Landreise aufgerollt werden zu können.</w:t>
      </w:r>
    </w:p>
    <w:p>
      <w:pPr>
        <w:pStyle w:val="Normal"/>
        <w:rPr/>
      </w:pPr>
      <w:r>
        <w:rPr>
          <w:szCs w:val="20"/>
        </w:rPr>
        <w:t xml:space="preserve">Der vollkommene und allgemeine Beifall, den jenes große, zu Pisa in einem Saale des Grafen </w:t>
      </w:r>
      <w:r>
        <w:rPr>
          <w:i/>
          <w:iCs/>
          <w:szCs w:val="20"/>
        </w:rPr>
        <w:t>Orlow</w:t>
      </w:r>
      <w:r>
        <w:rPr>
          <w:szCs w:val="20"/>
        </w:rPr>
        <w:t xml:space="preserve"> auf gestellte Gemälde sowohl von diesem Herrn als von allen anwesenden Seeoffizieren auf eine entscheidende Weise erhielt, war für den Künstler höchst schmeichelhaft, so wie die getreue Darstellung dieses vom Grafen </w:t>
      </w:r>
      <w:r>
        <w:rPr>
          <w:i/>
          <w:iCs/>
          <w:szCs w:val="20"/>
        </w:rPr>
        <w:t>Orlow</w:t>
      </w:r>
      <w:r>
        <w:rPr>
          <w:szCs w:val="20"/>
        </w:rPr>
        <w:t xml:space="preserve"> erfochtnen Siegs demselben um so interessanter war, als er gerade um eben die Zeit die Nachricht erhielt, daß das einzige Schiff, "Rhodus", welches sie von der verbrannten Flotte der Türken gerettet hatten, nunmehr, weil es in der Schlacht sehr viel gelitten, zu Grunde gegangen war, so daß solches zur Erhaltung des Andenkens an diesen ruhmwürdigen Vorgang nur allein auf dem Bilde existierte.</w:t>
      </w:r>
    </w:p>
    <w:p>
      <w:pPr>
        <w:pStyle w:val="Normal"/>
        <w:rPr/>
      </w:pPr>
      <w:r>
        <w:rPr/>
        <w:t xml:space="preserve">Indessen war auch jenes kleinere Gemälde, die Verbrennung der Flotte vorstellend, angekommen und wurde im ganzen gleichfalls mit vielem Beifall aufgenommen; nur </w:t>
      </w:r>
      <w:r>
        <w:rPr>
          <w:szCs w:val="20"/>
        </w:rPr>
        <w:t xml:space="preserve">war Graf </w:t>
      </w:r>
      <w:r>
        <w:rPr>
          <w:i/>
          <w:iCs/>
          <w:szCs w:val="20"/>
        </w:rPr>
        <w:t>Orlow</w:t>
      </w:r>
      <w:r>
        <w:rPr>
          <w:szCs w:val="20"/>
        </w:rPr>
        <w:t xml:space="preserve"> mit dem Effekt eines entzündeten und in die Luft auffliegenden Schiffes, welchen Moment man auf dem Bilde vorgeschrieben hatte, unzufrieden. Es war beinahe unmöglich, eine der Wahrheit eines solchen, vom Künstler nie mit Augen gesehenen Ereignisses deutlich entsprechende Vorstellung, selbst nach den besten Beschreibungen der Seeoffiziere, zu geben. An diesem Momente mußte die Ausführung eine der größten Schwierigkeiten finden. Graf </w:t>
      </w:r>
      <w:r>
        <w:rPr>
          <w:i/>
          <w:iCs/>
          <w:szCs w:val="20"/>
        </w:rPr>
        <w:t>Orlow</w:t>
      </w:r>
      <w:r>
        <w:rPr>
          <w:szCs w:val="20"/>
        </w:rPr>
        <w:t xml:space="preserve"> entschloß sich jedoch endlich, auch dieses Hindernis auf eine ganz eigne grandiose Weise zu heben und die wirkliche Vorstellung einer solchen Begebenheit durch ähnliches Auffliegen einer gerade auf der Reede vor Anker liegenden russischen Fregatte dem Künstler zu geben, wenn er sich anheischig machen würde, diesen Effekt mit eben der Wahrheit wie das Feuer auf dem Gemälde der Schlacht darzustellen.</w:t>
      </w:r>
    </w:p>
    <w:p>
      <w:pPr>
        <w:pStyle w:val="Normal"/>
        <w:rPr/>
      </w:pPr>
      <w:r>
        <w:rPr>
          <w:szCs w:val="20"/>
        </w:rPr>
        <w:t>Der Graf hatte sich die Erlaubnis dazu sowohl von seinem eignen Hofe als auch vom Großherzog von Toskana erbeten, und nun wurde gegen Ende des Mais gedachte Fregatte, die man mit so viel Pulver, als zum Auffliegen nötig war, laden ließ, sechs Meilen von Livorno auf der Reede, bei einem ganz unglaublichen Zulauf von Menschen, in Brand gesteckt und in weniger als einer Stunde in die Luft geschleudert; zuverlässig das teuerste und kostbarste Modell, was je einem Künstler gedient hat, indem man den Wert der noch nutzbaren Materialien dieser alten Fregatte auf 2000 Zechinen schätzte.</w:t>
      </w:r>
    </w:p>
    <w:p>
      <w:pPr>
        <w:pStyle w:val="Normal"/>
        <w:rPr/>
      </w:pPr>
      <w:r>
        <w:rPr/>
        <w:t xml:space="preserve">Das Schiff brannte beinahe drei Viertelstunden in den obern Teilen, ehe sich das Feuer der Pulverkammer, die heilige Barbara genannt, mitteilte. Erst durchlief die lodernde Flamme wie ein Kunstfeuerwerk nach und nach alle Segel, Taue und die übrigen brennbaren Materien des Schiffs; als das Feuer an die Kanonen kam, die man von Holz gemacht und geladen hatte, feuerten sie sich nach und nach alle von selbst ab. Endlich, nachdem die Pulverkammer erreicht war, tat das Schiff sich plötzlich auf, und eine lichte </w:t>
      </w:r>
      <w:r>
        <w:rPr>
          <w:szCs w:val="20"/>
        </w:rPr>
        <w:t>Feuersäule, breit wie das Schiff und etwa dreimal so hoch, stieg empor und bildete feurige, mit Gewalt und Geschwindigkeit ausgeschleuderte Wolken, die durch den Druck der obern Luft die Form eines ausgebreiteten Sonnenschirms erhielten, indem sich Pulverfässer, Kanonen und andere emporgeworfne Trümmer des Schiffs mit darin herumwälzten und der ganze oberste Teil mit dicken schwarzen Rauchwolken überdeckt war. Nach etwa drei Minuten verwandelte sich diese schreckliche Feuersäule in eine blutrote Flamme, aus deren Mitte eine durchaus schwarze Säule von Rauch aufstieg, die sich ebenso wie jene in ihrem obern Teile ausbreitete, bis nach etwa ebenso langer Zeit auch diese Flamme erlosch und nur noch der schwarze Rauch, wohl über zwanzig Minuten lang, dicht und fürchterlich, über die Region des verbrannten Körpers emporschwebte.</w:t>
      </w:r>
    </w:p>
    <w:p>
      <w:pPr>
        <w:pStyle w:val="Normal"/>
        <w:rPr/>
      </w:pPr>
      <w:r>
        <w:rPr>
          <w:szCs w:val="20"/>
        </w:rPr>
        <w:t xml:space="preserve">Aufmerksam auf den Effekt dieses Vorgangs nach allen seinen Teilen, retuschierte der Künstler nochmals das Gemälde von der Verbrennung der Flotte zu völliger Zufriedenheit des Grafen </w:t>
      </w:r>
      <w:r>
        <w:rPr>
          <w:i/>
          <w:iCs/>
          <w:szCs w:val="20"/>
        </w:rPr>
        <w:t>Orlow</w:t>
      </w:r>
      <w:r>
        <w:rPr>
          <w:szCs w:val="20"/>
        </w:rPr>
        <w:t xml:space="preserve"> und vollendete sodann die übrigen ihm aufgetragnen Bilder in der von ihm festgesetzten Zeit.</w:t>
      </w:r>
    </w:p>
    <w:p>
      <w:pPr>
        <w:pStyle w:val="Normal"/>
        <w:rPr/>
      </w:pPr>
      <w:r>
        <w:rPr>
          <w:szCs w:val="20"/>
        </w:rPr>
        <w:t>Er hatte während derselben sieben Reisen nach Livorno gemacht, deren jede mit 100 Zechinen, fürs Postgeld, bezahlt wurde. Ferner malte er für die russische Monarchin sechs andere Bilder von eben der Höhe zu acht und der Breite von zwölf französischen Fuß. Zwei derselben stellten ein von einer russischen Eskadre gegen die Türken erfochtenes Treffen bei Mytilene und die daselbst erfolgte Landung vor, noch zwei andre ein Gefecht der russischen Eskadre mit den Dulcignoten, das fünfte einen Seevorfall in Ägypten und das sechste endlich das, ein Jahr nach dem vorigen, nochmals bei Tschesme erfolgte Gefecht.</w:t>
      </w:r>
    </w:p>
    <w:p>
      <w:pPr>
        <w:pStyle w:val="Normal"/>
        <w:rPr/>
      </w:pPr>
      <w:r>
        <w:rPr/>
        <w:t xml:space="preserve">Die zwölf Gemälde sind in Peterhof in einem eigens dazu bestimmten großen Saal aufgestellt, in welchem, der Eingangstüre gegenüber, das Porträt </w:t>
      </w:r>
      <w:r>
        <w:rPr>
          <w:i/>
          <w:iCs/>
        </w:rPr>
        <w:t xml:space="preserve">Peters des Großen, </w:t>
      </w:r>
      <w:r>
        <w:rPr>
          <w:szCs w:val="20"/>
        </w:rPr>
        <w:t xml:space="preserve">als des Stifters der russischen Seemacht, und sodann das Porträt von </w:t>
      </w:r>
      <w:r>
        <w:rPr>
          <w:i/>
          <w:iCs/>
          <w:szCs w:val="20"/>
        </w:rPr>
        <w:t>Katharina der Zweiten</w:t>
      </w:r>
      <w:r>
        <w:rPr>
          <w:szCs w:val="20"/>
        </w:rPr>
        <w:t xml:space="preserve"> sich befindet, unter deren Regierung die russische Seemacht außerordentlich gefördert und jene glorreichen Siege erfochten worden.</w:t>
      </w:r>
    </w:p>
    <w:p>
      <w:pPr>
        <w:pStyle w:val="Normal"/>
        <w:rPr>
          <w:szCs w:val="20"/>
        </w:rPr>
      </w:pPr>
      <w:r>
        <w:rPr>
          <w:szCs w:val="20"/>
        </w:rPr>
        <w:t>Hackert erwarb sich durch diese Arbeit, nebst einem ansehnlichen Gewinn, einen ebenso frühzeitigen als soliden Ruhm, der sich durch das Aufsehen, welches das sonderbare, viele Monate vorher in allen Zeitungen Europens angekündigte kostbare Modell verursachte, mit ungemeiner Geschwindigkeit verbreitete.</w:t>
      </w:r>
    </w:p>
    <w:p>
      <w:pPr>
        <w:pStyle w:val="Normal"/>
        <w:rPr>
          <w:szCs w:val="20"/>
        </w:rPr>
      </w:pPr>
      <w:r>
        <w:rPr>
          <w:szCs w:val="20"/>
        </w:rPr>
      </w:r>
    </w:p>
    <w:p>
      <w:pPr>
        <w:pStyle w:val="Normal"/>
        <w:numPr>
          <w:ilvl w:val="0"/>
          <w:numId w:val="0"/>
        </w:numPr>
        <w:jc w:val="center"/>
        <w:outlineLvl w:val="0"/>
        <w:rPr>
          <w:i/>
          <w:i/>
          <w:iCs/>
        </w:rPr>
      </w:pPr>
      <w:r>
        <w:rPr>
          <w:i/>
          <w:iCs/>
        </w:rPr>
        <w:t>Familienverhältnisse</w:t>
      </w:r>
    </w:p>
    <w:p>
      <w:pPr>
        <w:pStyle w:val="Normal"/>
        <w:rPr>
          <w:i/>
          <w:i/>
          <w:iCs/>
        </w:rPr>
      </w:pPr>
      <w:r>
        <w:rPr>
          <w:i/>
          <w:iCs/>
        </w:rPr>
      </w:r>
    </w:p>
    <w:p>
      <w:pPr>
        <w:pStyle w:val="Normal"/>
        <w:rPr/>
      </w:pPr>
      <w:r>
        <w:rPr/>
        <w:t>Im Jahre 1772 ging Johann Hackert mit vielen von Engländern bestellten Arbeiten selbst nach London; und als diese im folgenden Jahre bei Gelegenheit der gewöhnlichen öffentlichen Ausstellung allgemein bekannt wurden, vermehrte sich der Ruf des Künstlers und das Verlangen nach seinen Arbeiten. Allein seine Gesundheit ward in diesem Lande immer schwächer, so daß er im Oktober des nämlichen Jahres in Bath, wohin er sich, solche wiederherzustellen, begeben hatte, noch ehe er volle neunundzwanzig Jahre zurückgelegt, mit Tode abging.</w:t>
      </w:r>
    </w:p>
    <w:p>
      <w:pPr>
        <w:pStyle w:val="Normal"/>
        <w:rPr/>
      </w:pPr>
      <w:r>
        <w:rPr/>
        <w:t xml:space="preserve">Herr </w:t>
      </w:r>
      <w:r>
        <w:rPr>
          <w:i/>
          <w:iCs/>
        </w:rPr>
        <w:t>Manzel Talbot</w:t>
      </w:r>
      <w:r>
        <w:rPr/>
        <w:t xml:space="preserve"> hatte die Freundschaft, für seine Beerdigung, und die schon damals berühmte deutsche Künstlerin </w:t>
      </w:r>
      <w:r>
        <w:rPr>
          <w:i/>
          <w:iCs/>
        </w:rPr>
        <w:t>Angelika Kauffmann</w:t>
      </w:r>
      <w:r>
        <w:rPr/>
        <w:t xml:space="preserve"> die Güte, für die Übersendung seines nachgelassenen Besitzes und seiner unvollendeten Arbeiten an den Bruder Sorge zu tragen. Dieser frühzeitige Tod war allerdings ein Verlust für die Kunst. Sein Bruder bewahrte manche Arbeit dieses jungen Künstlers, und wer sie sah, zweifelte nicht, daß ein längeres Leben ihn seinem Bruder </w:t>
      </w:r>
      <w:r>
        <w:rPr>
          <w:i/>
          <w:iCs/>
        </w:rPr>
        <w:t>Philipp</w:t>
      </w:r>
      <w:r>
        <w:rPr/>
        <w:t xml:space="preserve"> an Talent und Ruhm würde zur Seite gesetzt haben.</w:t>
      </w:r>
    </w:p>
    <w:p>
      <w:pPr>
        <w:pStyle w:val="Normal"/>
        <w:rPr/>
      </w:pPr>
      <w:r>
        <w:rPr/>
        <w:t xml:space="preserve">Die Nachricht von dem unerwarteten, frühen Todesfalle dieses geliebten Bruders machte auf das Gemüt </w:t>
      </w:r>
      <w:r>
        <w:rPr>
          <w:i/>
          <w:iCs/>
        </w:rPr>
        <w:t xml:space="preserve">Philipps </w:t>
      </w:r>
      <w:r>
        <w:rPr/>
        <w:t>einen so schmerzlichen Eindruck, daß er, auf lange Zeit aller Arbeit unfähig, zu Ende desselben Jahrs eine Reise nach Neapel unternahm, um sich an veränderten Gegenständen und Gesellschaften von seiner Trauer zu erholen. Daselbst hatte er Gelegenheit, im Jänner 1774 verschiedene Zeichnungen und Studien nach einem eben damals geschehenen Ausbruch des Vesuv zu verfertigen, welche er nach seiner Zurückkunft in Rom mehrmals auf größern Gemälden benutzte.</w:t>
      </w:r>
    </w:p>
    <w:p>
      <w:pPr>
        <w:pStyle w:val="Normal"/>
        <w:rPr/>
      </w:pPr>
      <w:r>
        <w:rPr>
          <w:szCs w:val="20"/>
        </w:rPr>
        <w:t xml:space="preserve">Wenige Wochen, ehe sein erwähnter Bruder </w:t>
      </w:r>
      <w:r>
        <w:rPr>
          <w:i/>
          <w:iCs/>
          <w:szCs w:val="20"/>
        </w:rPr>
        <w:t>Johann</w:t>
      </w:r>
      <w:r>
        <w:rPr>
          <w:szCs w:val="20"/>
        </w:rPr>
        <w:t xml:space="preserve"> nach England abreiste, waren zwei jüngere Brüder, </w:t>
      </w:r>
      <w:r>
        <w:rPr>
          <w:i/>
          <w:iCs/>
          <w:szCs w:val="20"/>
        </w:rPr>
        <w:t xml:space="preserve">Wilhelm </w:t>
      </w:r>
      <w:r>
        <w:rPr>
          <w:szCs w:val="20"/>
        </w:rPr>
        <w:t xml:space="preserve">und </w:t>
      </w:r>
      <w:r>
        <w:rPr>
          <w:i/>
          <w:iCs/>
          <w:szCs w:val="20"/>
        </w:rPr>
        <w:t>Karl,</w:t>
      </w:r>
      <w:r>
        <w:rPr>
          <w:szCs w:val="20"/>
        </w:rPr>
        <w:t xml:space="preserve"> bei ihm in Rom eingetroffen. Jener hatte sich der Geschichts- und Porträtmalerei gewidmet und arbeitete einige Zeit unter </w:t>
      </w:r>
      <w:r>
        <w:rPr>
          <w:i/>
          <w:iCs/>
          <w:szCs w:val="20"/>
        </w:rPr>
        <w:t>Raphael Mengs’</w:t>
      </w:r>
      <w:r>
        <w:rPr>
          <w:szCs w:val="20"/>
        </w:rPr>
        <w:t xml:space="preserve"> Anleitung; und da nachmals dieser Rom verließ, um nach Spanien zu gehen, folgte er seinem Meister nach Toskana und zog endlich von Livorno mit einer kleinen russischen Eskadre nach Rußland, wo er im Jahre 1780 als Zeichenmeister einer Akademie im 32. Jahre seines Alters starb. </w:t>
      </w:r>
      <w:r>
        <w:rPr>
          <w:i/>
          <w:iCs/>
          <w:szCs w:val="20"/>
        </w:rPr>
        <w:t>Karl</w:t>
      </w:r>
      <w:r>
        <w:rPr>
          <w:szCs w:val="20"/>
        </w:rPr>
        <w:t xml:space="preserve"> hatte einige Jahre in Rom unter Anleitung seines Bruders Landschaften in Öl und häufiger noch in Gouache gemalt. Er etablierte sich nachmals 1778 in Genf und, als sich die innerlichen Unruhen daselbst immer erneuerten, in Lausanne. </w:t>
      </w:r>
      <w:r>
        <w:rPr>
          <w:i/>
          <w:iCs/>
          <w:szCs w:val="20"/>
        </w:rPr>
        <w:t xml:space="preserve">Philipp </w:t>
      </w:r>
      <w:r>
        <w:rPr>
          <w:szCs w:val="20"/>
        </w:rPr>
        <w:t xml:space="preserve">aber ließ seinen jüngsten Bruder </w:t>
      </w:r>
      <w:r>
        <w:rPr>
          <w:i/>
          <w:iCs/>
          <w:szCs w:val="20"/>
        </w:rPr>
        <w:t>Georg,</w:t>
      </w:r>
      <w:r>
        <w:rPr>
          <w:szCs w:val="20"/>
        </w:rPr>
        <w:t xml:space="preserve"> welcher bei </w:t>
      </w:r>
      <w:r>
        <w:rPr>
          <w:i/>
          <w:iCs/>
          <w:szCs w:val="20"/>
        </w:rPr>
        <w:t xml:space="preserve">Berger </w:t>
      </w:r>
      <w:r>
        <w:rPr>
          <w:szCs w:val="20"/>
        </w:rPr>
        <w:t>in Berlin die Kupferstecherkunst erlernt hatte, nach Rom kommen.</w:t>
      </w:r>
    </w:p>
    <w:p>
      <w:pPr>
        <w:pStyle w:val="Normal"/>
        <w:rPr>
          <w:szCs w:val="20"/>
        </w:rPr>
      </w:pPr>
      <w:r>
        <w:rPr>
          <w:szCs w:val="20"/>
        </w:rPr>
      </w:r>
    </w:p>
    <w:p>
      <w:pPr>
        <w:pStyle w:val="Normal"/>
        <w:numPr>
          <w:ilvl w:val="0"/>
          <w:numId w:val="0"/>
        </w:numPr>
        <w:jc w:val="center"/>
        <w:outlineLvl w:val="0"/>
        <w:rPr>
          <w:i/>
          <w:i/>
          <w:iCs/>
        </w:rPr>
      </w:pPr>
      <w:r>
        <w:rPr>
          <w:i/>
          <w:iCs/>
        </w:rPr>
        <w:t>Reisen</w:t>
      </w:r>
    </w:p>
    <w:p>
      <w:pPr>
        <w:pStyle w:val="Normal"/>
        <w:rPr>
          <w:i/>
          <w:i/>
          <w:iCs/>
        </w:rPr>
      </w:pPr>
      <w:r>
        <w:rPr>
          <w:i/>
          <w:iCs/>
        </w:rPr>
      </w:r>
    </w:p>
    <w:p>
      <w:pPr>
        <w:pStyle w:val="Normal"/>
        <w:rPr/>
      </w:pPr>
      <w:r>
        <w:rPr/>
        <w:t xml:space="preserve">Im Jahre 1774 machte Philipp Hackert in Gesellschaft des Rats </w:t>
      </w:r>
      <w:r>
        <w:rPr>
          <w:i/>
          <w:iCs/>
        </w:rPr>
        <w:t>Reiffenstein</w:t>
      </w:r>
      <w:r>
        <w:rPr/>
        <w:t xml:space="preserve"> eine Reise nach Aquila und Arezzano, um den Lago Fucino und das höchst merkwürdige Stück der römischen Baukunst, das von Kaiser </w:t>
      </w:r>
      <w:r>
        <w:rPr>
          <w:i/>
          <w:iCs/>
        </w:rPr>
        <w:t>Claudius</w:t>
      </w:r>
      <w:r>
        <w:rPr/>
        <w:t xml:space="preserve"> zu Ableitung der in jener tiefen Gegend immer angehäuft stehenden Wasser errichtet war und noch jetzt unter dem Namen des "Emissario di Claudio" bekannt ist, zu besehen. Von da aus zogen sie über das malerisch schöne Land von Sora, Isola di Sora, Casamaro usw. nach Rom zurück.</w:t>
      </w:r>
    </w:p>
    <w:p>
      <w:pPr>
        <w:pStyle w:val="Normal"/>
        <w:rPr/>
      </w:pPr>
      <w:r>
        <w:rPr>
          <w:szCs w:val="20"/>
        </w:rPr>
        <w:t xml:space="preserve">Ferner machte er im Jahr 1775 eine solche Tour nach Cività Castellana, Soracte, Poggio Mirteto, Ponte Correse und andern Gegenden um Rom, so daß beinahe im Umkreis von 60 italienischen Meilen um diese Stadt kein beträchtlicher Ort, keine reizende Aussicht war, die der Künstler nicht gezeichnet und für seine Studiensammlung benutzt hätte. Ebenso verfuhr er im folgenden Jahre auf einer Wanderung in die apenninischen Gebirge, da er denn bis nach Ravenna gelangte und über Urbino und Perugia zurückkehrte. Auf diesem Wege machte er unter andern eine Zeichnung von Cesena, dem Geburtsort </w:t>
      </w:r>
      <w:r>
        <w:rPr>
          <w:i/>
          <w:iCs/>
          <w:szCs w:val="20"/>
        </w:rPr>
        <w:t>Pius’ des Sechsten,</w:t>
      </w:r>
      <w:r>
        <w:rPr>
          <w:szCs w:val="20"/>
        </w:rPr>
        <w:t xml:space="preserve"> und verfertigte sodann nach derselben ein drei Fuß hohes und vier Fuß breites Ölgemälde zu großer Zufriedenheit des Papstes.</w:t>
      </w:r>
    </w:p>
    <w:p>
      <w:pPr>
        <w:pStyle w:val="Normal"/>
        <w:rPr>
          <w:szCs w:val="20"/>
        </w:rPr>
      </w:pPr>
      <w:r>
        <w:rPr>
          <w:szCs w:val="20"/>
        </w:rPr>
      </w:r>
    </w:p>
    <w:p>
      <w:pPr>
        <w:pStyle w:val="Normal"/>
        <w:numPr>
          <w:ilvl w:val="0"/>
          <w:numId w:val="0"/>
        </w:numPr>
        <w:jc w:val="center"/>
        <w:outlineLvl w:val="0"/>
        <w:rPr>
          <w:i/>
          <w:i/>
          <w:iCs/>
        </w:rPr>
      </w:pPr>
      <w:r>
        <w:rPr>
          <w:i/>
          <w:iCs/>
        </w:rPr>
        <w:t>Pius VI.</w:t>
      </w:r>
    </w:p>
    <w:p>
      <w:pPr>
        <w:pStyle w:val="Normal"/>
        <w:rPr>
          <w:i/>
          <w:i/>
          <w:iCs/>
        </w:rPr>
      </w:pPr>
      <w:r>
        <w:rPr>
          <w:i/>
          <w:iCs/>
        </w:rPr>
      </w:r>
    </w:p>
    <w:p>
      <w:pPr>
        <w:pStyle w:val="Normal"/>
        <w:rPr/>
      </w:pPr>
      <w:r>
        <w:rPr/>
        <w:t xml:space="preserve">Als Philipp Hackert demselben das Bild vorstellte, wurde er sehr gnädig aufgenommen; der Bali </w:t>
      </w:r>
      <w:r>
        <w:rPr>
          <w:i/>
          <w:iCs/>
        </w:rPr>
        <w:t>Antinori,</w:t>
      </w:r>
      <w:r>
        <w:rPr/>
        <w:t xml:space="preserve"> ein Toskaner, präsentierte ihn, und er wurde ohne alle gewöhnliche Zeremonien zum Papst geführt. Dieser fand sich durch das Bild sehr geschmeichelt und wünschte, daß es in Kupfer gestochen würde. Philipp Hackert erwiderte, daß es auch sein Wille wäre und daß </w:t>
      </w:r>
      <w:r>
        <w:rPr>
          <w:i/>
          <w:iCs/>
        </w:rPr>
        <w:t>Giovanni Volpato</w:t>
      </w:r>
      <w:r>
        <w:rPr/>
        <w:t xml:space="preserve"> bereits den Pendant dazu, die Aussicht auf die Peterskirche, von Ponte Molle genommen, unter Händen hätte. Der Papst fragte, ob die beiden Platten wohl in zwei Monaten fertig sein könnten. Philipp Hackert antwortete: "Es wird schwerhalten in einem Jahre. Außerdem, so hat mein Bruder, der noch jung ist und erst anfängt, große Platten zu machen, noch keine Kupferstichdruckerei eingerichtet. Wir empfehlen uns daher der hohen Protektion Ew. Heiligkeit." Der Papst schenkte dem Philipp Hackert für das Bild eine massiv goldne Dose, worauf die erste Medaille war, die er während seiner Regierung hatte schlagen lassen, nebst sechs Stück großen goldenen Medaillen und sagte: "Wenn Ihr was nötig habt, so kommt gerade zu uns: Ihr findet </w:t>
      </w:r>
      <w:r>
        <w:rPr>
          <w:szCs w:val="20"/>
        </w:rPr>
        <w:t>alle Protektion." Dabei klopfte er ihm beide Backen sehr freundlich und sagte: "Mein Sohn, ich will Euch sehr wohl." Denn den Segen konnte er ihm als einem Ketzer nicht geben.</w:t>
      </w:r>
    </w:p>
    <w:p>
      <w:pPr>
        <w:pStyle w:val="Normal"/>
        <w:rPr>
          <w:szCs w:val="20"/>
        </w:rPr>
      </w:pPr>
      <w:r>
        <w:rPr>
          <w:szCs w:val="20"/>
        </w:rPr>
      </w:r>
    </w:p>
    <w:p>
      <w:pPr>
        <w:pStyle w:val="Normal"/>
        <w:numPr>
          <w:ilvl w:val="0"/>
          <w:numId w:val="0"/>
        </w:numPr>
        <w:jc w:val="center"/>
        <w:outlineLvl w:val="0"/>
        <w:rPr>
          <w:i/>
          <w:i/>
          <w:iCs/>
        </w:rPr>
      </w:pPr>
      <w:r>
        <w:rPr>
          <w:i/>
          <w:iCs/>
        </w:rPr>
        <w:t>Donna Giulia Falconieri</w:t>
      </w:r>
    </w:p>
    <w:p>
      <w:pPr>
        <w:pStyle w:val="Normal"/>
        <w:rPr>
          <w:szCs w:val="20"/>
        </w:rPr>
      </w:pPr>
      <w:r>
        <w:rPr>
          <w:szCs w:val="20"/>
        </w:rPr>
      </w:r>
    </w:p>
    <w:p>
      <w:pPr>
        <w:pStyle w:val="Normal"/>
        <w:rPr/>
      </w:pPr>
      <w:r>
        <w:rPr>
          <w:szCs w:val="20"/>
        </w:rPr>
        <w:t xml:space="preserve">Die </w:t>
      </w:r>
      <w:r>
        <w:rPr>
          <w:i/>
          <w:iCs/>
          <w:szCs w:val="20"/>
        </w:rPr>
        <w:t>Signora Giulia Falconieri</w:t>
      </w:r>
      <w:r>
        <w:rPr>
          <w:szCs w:val="20"/>
        </w:rPr>
        <w:t xml:space="preserve"> war eine sehr gute Freundin von Philipp Hackert. Diese Dame, die viel Geist, Belesenheit und soliden Verstand besaß, hatte alle Abende eine kleine, aber sehr interessante Gesellschaft von Kardinälen, Prälaten und Gelehrten. Künstler fanden sich nie bei ihr, Hackert ausgenommen. Er hatte ihre Bekanntschaft in Frascati zuerst gemacht bei </w:t>
      </w:r>
      <w:r>
        <w:rPr>
          <w:i/>
          <w:iCs/>
          <w:szCs w:val="20"/>
        </w:rPr>
        <w:t>Don Paul Borghese,</w:t>
      </w:r>
      <w:r>
        <w:rPr>
          <w:szCs w:val="20"/>
        </w:rPr>
        <w:t xml:space="preserve"> nachherigem Prinzen </w:t>
      </w:r>
      <w:r>
        <w:rPr>
          <w:i/>
          <w:iCs/>
          <w:szCs w:val="20"/>
        </w:rPr>
        <w:t>Aldobrandini,</w:t>
      </w:r>
      <w:r>
        <w:rPr>
          <w:szCs w:val="20"/>
        </w:rPr>
        <w:t xml:space="preserve"> ferner in Albano, wo sie die Villeggiatur des Oktobers hielt. Sie war Liebhaberin der Malerei, hatte Geschmack darin, doch ohne gründliche Kenntnis. Nach verschiedenen Jahren, da ihre Tochter an den Neffen des Papstes verheiratet wurde, an den </w:t>
      </w:r>
      <w:r>
        <w:rPr>
          <w:i/>
          <w:iCs/>
          <w:szCs w:val="20"/>
        </w:rPr>
        <w:t>Duca di Nemi Braschi,</w:t>
      </w:r>
      <w:r>
        <w:rPr>
          <w:szCs w:val="20"/>
        </w:rPr>
        <w:t xml:space="preserve"> wurde die Bekanntschaft immer größer. Sie war eine geborne Dame von </w:t>
      </w:r>
      <w:r>
        <w:rPr>
          <w:i/>
          <w:iCs/>
          <w:szCs w:val="20"/>
        </w:rPr>
        <w:t>Melini,</w:t>
      </w:r>
      <w:r>
        <w:rPr>
          <w:szCs w:val="20"/>
        </w:rPr>
        <w:t xml:space="preserve"> und da keine männliche Erben in ihrer Familie waren, so brachte sie durch Vermächtnis die ganze Melinische Erbschaft in das Haus </w:t>
      </w:r>
      <w:r>
        <w:rPr>
          <w:i/>
          <w:iCs/>
          <w:szCs w:val="20"/>
        </w:rPr>
        <w:t>Falconieri.</w:t>
      </w:r>
      <w:r>
        <w:rPr>
          <w:szCs w:val="20"/>
        </w:rPr>
        <w:t xml:space="preserve"> Sie war Besitzerin der Villa Melini auf dem Monte Mario, wo die schönste Aussicht von Rom ist, und alle Fremden, die eine Idee von dieser Stadt behalten wollen, besuchen diesen Hügel. Philipp Hackert fiel es ein, die Aussicht von dort zu malen, weil sie ein Bild macht und alle interessanten Monumente deutlich zu sehen sind, und sodann sie in Kupfer stechen zu lassen, welches auch geschah. Er bat sich die Erlaubnis von ihr aus, den September und Oktober auf ihrer Villa zu wohnen, weil sie in der Zeit zu Frascati in ihrer Villa La Rufina und im Oktober die Villeggiatur in Albano zubrachte. Mit Vergnügen erteilte sie ihrem Agenten, der ein Kaplan war und täglich die Messe in einer Kapelle durch Stiftung ihrer Voreltern lesen mußte, Befehl, dem Philipp Hackert die ganze Villa nebst allem, was er nötig hätte, mit Ausschluß der Wäsche, die er sich verbat, zu übergeben.</w:t>
      </w:r>
    </w:p>
    <w:p>
      <w:pPr>
        <w:pStyle w:val="Normal"/>
        <w:spacing w:before="240" w:after="0"/>
        <w:rPr/>
      </w:pPr>
      <w:r>
        <w:rPr>
          <w:szCs w:val="20"/>
        </w:rPr>
        <w:t xml:space="preserve">Mit dieser Bequemlichkeit malte er in Gouache die Aussicht von Rom und brachte seine Zeit vergnügt zu, indem Freunde und Fremde ihn besuchten. Der Kaplan, der zugleich die Aufsicht über die Weinberge führte, war des Nachmittags immer betrunken und der drolligste Mensch, den man sich denken kann. Außer daß es ihm an Bildung und Belesenheit fehlte, hatte er natürliche, witzige Einfälle, die man bewundern mußte. – Georg Hackert stach das Bild in Kupfer, und Graf </w:t>
      </w:r>
      <w:r>
        <w:rPr>
          <w:i/>
          <w:iCs/>
          <w:szCs w:val="20"/>
        </w:rPr>
        <w:t>Fries</w:t>
      </w:r>
      <w:r>
        <w:rPr>
          <w:szCs w:val="20"/>
        </w:rPr>
        <w:t xml:space="preserve"> kaufte dasselbe für 150 Zechinen. Es ist noch in der Sammlung dieses Hauses in Wien.</w:t>
      </w:r>
    </w:p>
    <w:p>
      <w:pPr>
        <w:pStyle w:val="Normal"/>
        <w:rPr/>
      </w:pPr>
      <w:r>
        <w:rPr>
          <w:szCs w:val="20"/>
        </w:rPr>
        <w:t xml:space="preserve">Die Platte war fertig, und weil </w:t>
      </w:r>
      <w:r>
        <w:rPr>
          <w:i/>
          <w:iCs/>
          <w:szCs w:val="20"/>
        </w:rPr>
        <w:t xml:space="preserve">Signora Giulia Falconieri </w:t>
      </w:r>
      <w:r>
        <w:rPr>
          <w:szCs w:val="20"/>
        </w:rPr>
        <w:t xml:space="preserve">schon längst verlangt hatte, dieselbe möchte </w:t>
      </w:r>
      <w:r>
        <w:rPr>
          <w:i/>
          <w:iCs/>
          <w:szCs w:val="20"/>
        </w:rPr>
        <w:t>Pius dem Sechsten</w:t>
      </w:r>
      <w:r>
        <w:rPr>
          <w:szCs w:val="20"/>
        </w:rPr>
        <w:t xml:space="preserve"> zugeeignet werden, teils weil der Papst, noch als Prälat, öfters bei ihr gewesen und sogar in jüngern Jahren ein Verhältnis zu ihr gehabt haben soll, teils weil ihre Tochter an seinen Neffen, den </w:t>
      </w:r>
      <w:r>
        <w:rPr>
          <w:i/>
          <w:iCs/>
          <w:szCs w:val="20"/>
        </w:rPr>
        <w:t>Duca Braschi,</w:t>
      </w:r>
      <w:r>
        <w:rPr>
          <w:szCs w:val="20"/>
        </w:rPr>
        <w:t xml:space="preserve"> verheiratet war, auch Philipp Hackert, der lange in Rom gelebt und viel mit der römischen Noblesse Umgang hatte, den römischen Stil sehr gut kannte: so ließ er durch seinen Freund, den Bali </w:t>
      </w:r>
      <w:r>
        <w:rPr>
          <w:i/>
          <w:iCs/>
          <w:szCs w:val="20"/>
        </w:rPr>
        <w:t>Antinori,</w:t>
      </w:r>
      <w:r>
        <w:rPr>
          <w:szCs w:val="20"/>
        </w:rPr>
        <w:t xml:space="preserve"> anfragen, wann es Sr. Heiligkeit gefällig wäre, die Gebrüder Hackert zu empfangen. Der Papst war außerordentlich gnädig und höflich; er dankte beiden für den Nutzen, den sie im Staate gestiftet hätten. "Wir sind", sagte er, "von allem genau unterrichtet, was ihr für unsern Staat getan habt. Ihr habt den Kupferstichhandel mit Auswärtigen eingeführt, wovon niemand eine Idee hatte; ihr habt in Fabriano die Papiermühle eingerichtet, wo jetzt besser Papier zur Kupferdruckerei gemacht wird als in Basel, und das Geld bleibt im Lande. Wollte Gott, meine Untertanen hätten dieselbe Industrie, so würde der Staat glücklich sein. Ihr zeichnet euch besonders unter den fremden Künstlern aus. Andre suchen Geld zu ziehen, zwicken auf alle Weise die armen Römer und gehen davon; ihr hingegen suchet, ohne Ansehn der Nation, zu helfen, was ihr könnt, und der jungen Künstler Kopien bei Fremden anzubringen." – Er führte beide Brüder und zeigte ihnen neue Bilder, die er gekauft hatte, und schenkte einem jeden drei goldne Medaillen.</w:t>
      </w:r>
    </w:p>
    <w:p>
      <w:pPr>
        <w:pStyle w:val="Normal"/>
        <w:rPr>
          <w:szCs w:val="20"/>
        </w:rPr>
      </w:pPr>
      <w:r>
        <w:rPr>
          <w:szCs w:val="20"/>
        </w:rPr>
      </w:r>
    </w:p>
    <w:p>
      <w:pPr>
        <w:pStyle w:val="Normal"/>
        <w:numPr>
          <w:ilvl w:val="0"/>
          <w:numId w:val="0"/>
        </w:numPr>
        <w:jc w:val="center"/>
        <w:outlineLvl w:val="0"/>
        <w:rPr>
          <w:i/>
          <w:i/>
          <w:iCs/>
        </w:rPr>
      </w:pPr>
      <w:r>
        <w:rPr>
          <w:i/>
          <w:iCs/>
        </w:rPr>
        <w:t>Kardinal Pallavicini</w:t>
      </w:r>
    </w:p>
    <w:p>
      <w:pPr>
        <w:pStyle w:val="Normal"/>
        <w:rPr>
          <w:i/>
          <w:i/>
          <w:iCs/>
        </w:rPr>
      </w:pPr>
      <w:r>
        <w:rPr>
          <w:i/>
          <w:iCs/>
        </w:rPr>
      </w:r>
    </w:p>
    <w:p>
      <w:pPr>
        <w:pStyle w:val="Normal"/>
        <w:rPr/>
      </w:pPr>
      <w:r>
        <w:rPr/>
        <w:t xml:space="preserve">Dem Stil gemäß mußte dem Majordomo maggiore auch ein Exemplar gegeben werden; dieses war sein Neffe, jetzt Kardinal </w:t>
      </w:r>
      <w:r>
        <w:rPr>
          <w:i/>
          <w:iCs/>
        </w:rPr>
        <w:t>Braschi,</w:t>
      </w:r>
      <w:r>
        <w:rPr/>
        <w:t xml:space="preserve"> der nahe am Papst auf dem Vatikan logierte; desgleichen dem Kardinal Segretario di Stato, welches </w:t>
      </w:r>
      <w:r>
        <w:rPr>
          <w:i/>
          <w:iCs/>
        </w:rPr>
        <w:t>Pallavicini</w:t>
      </w:r>
      <w:r>
        <w:rPr/>
        <w:t xml:space="preserve"> war, den Philipp Hackert schon längst kannte. Der Kardinal empfing beide Brüder und das Kupfer mit vieler Höflichkeit, setzte sich an das Kamin und nötigte alle zum Sitzen. Er hatte einen bigotten Benediktiner bei sich. Von dem Kupfer und der Kunst wurde wenig gesprochen. Da der Geistliche hörte, daß es zwei Preußen wären, fragte er den Kardinal, ob sie zur alleinseligmachenden römisch-katholischen Religion gehörten. Der Kardinal sagte: "Das ist eben zu bejammern, daß zwei solche brave Menschen ewig verdammt sein müssen!" Beide Brüder lächelten. Der Mönch fuhr fort, sie zu überzeugen, daß keine Seligkeit zu hoffen wäre, wenn man nicht römisch-katholisch sei. Der Kardinal stimmte fleißig bei; die Gebrüder saßen still und hörten an. Endlich sagte der Kardinal: "Sie, als der älteste, sollten dem jüngern Bruder ein Exempel geben und sich zum wahren Glauben bekennen." Da konnte es Philipp Hackert nicht länger aushaken, stand auf, stellte sich vor Se. Eminenz und sagte: "Eminenz! wir sind in einem Lande geboren und erzogen, wo vollkommene Gewissensfreiheit herrscht. Ein jeder mag glauben, was er will; keiner bekümmert sich darum. Niemand wird fragen, zu welcher christlichen Sekte er sich bekenne; wenn er als ein ehrlicher und guter Bürger lebt, so ist es genug. Ew. Eminenz können versichert sein, daß ich </w:t>
      </w:r>
      <w:r>
        <w:rPr>
          <w:szCs w:val="20"/>
        </w:rPr>
        <w:t xml:space="preserve">nichts gegen die römische Religion habe; ich glaube, daß sie ebensogut ist als alle andre. Weil wir aber so erzogen sind, daß ein Mensch, der bei uns die Religion verändert, ein Abscheu ist und in der Gesellschaft kaum geduldet wird, sei es auch ein Jude oder Mohammedaner, so ist es unmöglich, daß ich in meinem Leben meine Religion ändre, weil die allgemeine Opinion aller wohldenkenden Menschen ist, daß kein braver Mann die Religion, in der er geboren und erzogen worden, verändert. Nehmen Ew. Eminenz die Meinung der Welt hinweg, so werde ich morgen katholisch." Da Philipp Hackert dieses sehr spöttisch sagte, so fühlte der Kardinal den falschen Schritt, den er getan hatte, bat sehr um Verzeihung, davon gesprochen zu haben, und sagte: "Ich habe es bloß aus gutem Herzen getan, um Euch zu retten. Ich hoffe, daß Sie es nicht als eine Beleidigung ansehen werden." So wurde friedlich Abschied genommen. Einige Tage darauf kam ein Abbate, </w:t>
      </w:r>
      <w:r>
        <w:rPr>
          <w:i/>
          <w:iCs/>
          <w:szCs w:val="20"/>
        </w:rPr>
        <w:t>Don Gennaro Geraci,</w:t>
      </w:r>
      <w:r>
        <w:rPr>
          <w:szCs w:val="20"/>
        </w:rPr>
        <w:t xml:space="preserve"> ein Freund von Philipp Hackert, der alle Wochen ihn einigemal besuchte, ein Mann von natürlichem guten Verstand, der auch gelesen hatte: der Kardinal </w:t>
      </w:r>
      <w:r>
        <w:rPr>
          <w:i/>
          <w:iCs/>
          <w:szCs w:val="20"/>
        </w:rPr>
        <w:t>de Bernis</w:t>
      </w:r>
      <w:r>
        <w:rPr>
          <w:szCs w:val="20"/>
        </w:rPr>
        <w:t xml:space="preserve"> nannte ihn nur den natürlichen Philosophen. Kardinal </w:t>
      </w:r>
      <w:r>
        <w:rPr>
          <w:i/>
          <w:iCs/>
          <w:szCs w:val="20"/>
        </w:rPr>
        <w:t>Pallavicini</w:t>
      </w:r>
      <w:r>
        <w:rPr>
          <w:szCs w:val="20"/>
        </w:rPr>
        <w:t xml:space="preserve"> war unruhig über den falschen Schritt und fürchtete, der Papst möchte es erfahren; daher, um die Sache wiedergutzumachen, gab er </w:t>
      </w:r>
      <w:r>
        <w:rPr>
          <w:i/>
          <w:iCs/>
          <w:szCs w:val="20"/>
        </w:rPr>
        <w:t>Don Gennaro Geraci</w:t>
      </w:r>
      <w:r>
        <w:rPr>
          <w:szCs w:val="20"/>
        </w:rPr>
        <w:t xml:space="preserve"> diese Kommission, weil er wußte, daß dieser ein Freund von beiden Brüdern war. Er versicherte zwar dem Kardinal, daß es unnötig sei, denn er kenne beide Brüder zu sehr, als daß sie das übelnehmen, noch weniger, daß sie davon sprechen würden; aber der Kardinal bestand darauf, er möchte ausdrücklich zu ihnen gehen, um Verzeihung bitten und versichern, daß der Kardinal es nicht böse gemeint habe. </w:t>
      </w:r>
      <w:r>
        <w:rPr>
          <w:i/>
          <w:iCs/>
          <w:szCs w:val="20"/>
        </w:rPr>
        <w:t>Don Gennaro</w:t>
      </w:r>
      <w:r>
        <w:rPr>
          <w:szCs w:val="20"/>
        </w:rPr>
        <w:t xml:space="preserve"> kam an; nachdem er guten Morgen geboten, sagte der C[oglion]e: "Der Kardinal hat den ersten dummen Streich gemacht; um ihn wiedergutzumachen, begeht er den zweiten, der noch dümmer ist. Ich soll euch am Verzeihung bitten, daß er mit euch von Religionssachen gesprochen hat; er hat es aus gutem Herzen getan. Er bittet, daß ihr nie davon sprechen möget." Der schnurrige Abt, der dieses so recht auf gut neapolitanisch sagte, machte beide Brüder herzlich lachen. Philipp Hackert antwortete und bat, Sr. Eminenz seinen Respekt zu vermelden und zu versichern, daß er gar nicht mehr daran gedacht hätte und daß er nie davon sprechen würde. Welches er auch heilig gehalten hat, solange der Kardinal lebte.</w:t>
      </w:r>
    </w:p>
    <w:p>
      <w:pPr>
        <w:pStyle w:val="Normal"/>
        <w:rPr/>
      </w:pPr>
      <w:r>
        <w:rPr>
          <w:szCs w:val="20"/>
        </w:rPr>
        <w:t>Einige Zeit darauf wollte Philipp Hackert den Hafen von Ancona und Civitavecchia zeichnen, wozu die Erlaubnis des Ersten Ministers gehört; er ging also zum Kardinal und bat ihn darum. Dieser war sehr höflich und sagte:</w:t>
      </w:r>
    </w:p>
    <w:p>
      <w:pPr>
        <w:pStyle w:val="Normal"/>
        <w:rPr/>
      </w:pPr>
      <w:r>
        <w:rPr>
          <w:szCs w:val="20"/>
        </w:rPr>
        <w:t xml:space="preserve">"Machen Sie mir das Vergnügen und kommen gegen drei Uhr zu mir zur Tafel, so werden Sie die Erlaubnis bereit finden." Es geschah. </w:t>
      </w:r>
      <w:r>
        <w:rPr>
          <w:i/>
          <w:iCs/>
          <w:szCs w:val="20"/>
        </w:rPr>
        <w:t>Don Gennaro</w:t>
      </w:r>
      <w:r>
        <w:rPr>
          <w:szCs w:val="20"/>
        </w:rPr>
        <w:t xml:space="preserve"> war auch eingeladen. Die Tafel war gesprächig und angenehm; an alles andre wurde nicht mehr gedacht. Endlich entschlief dieser Kardinal selig im Herrn. Spanien hatte ihn besonders dazu gestellt, damit sie machen konnten nach ihrem Gefallen.</w:t>
      </w:r>
    </w:p>
    <w:p>
      <w:pPr>
        <w:pStyle w:val="Normal"/>
        <w:rPr>
          <w:szCs w:val="20"/>
        </w:rPr>
      </w:pPr>
      <w:r>
        <w:rPr>
          <w:szCs w:val="20"/>
        </w:rPr>
      </w:r>
    </w:p>
    <w:p>
      <w:pPr>
        <w:pStyle w:val="Normal"/>
        <w:numPr>
          <w:ilvl w:val="0"/>
          <w:numId w:val="0"/>
        </w:numPr>
        <w:jc w:val="center"/>
        <w:outlineLvl w:val="0"/>
        <w:rPr>
          <w:i/>
          <w:i/>
          <w:iCs/>
          <w:lang w:val="en-GB"/>
        </w:rPr>
      </w:pPr>
      <w:r>
        <w:rPr>
          <w:i/>
          <w:iCs/>
          <w:lang w:val="en-GB"/>
        </w:rPr>
        <w:t>Charles Gore. Henry Knight</w:t>
      </w:r>
    </w:p>
    <w:p>
      <w:pPr>
        <w:pStyle w:val="Normal"/>
        <w:rPr>
          <w:i/>
          <w:i/>
          <w:iCs/>
          <w:lang w:val="en-GB"/>
        </w:rPr>
      </w:pPr>
      <w:r>
        <w:rPr>
          <w:i/>
          <w:iCs/>
          <w:lang w:val="en-GB"/>
        </w:rPr>
      </w:r>
    </w:p>
    <w:p>
      <w:pPr>
        <w:pStyle w:val="Normal"/>
        <w:rPr/>
      </w:pPr>
      <w:r>
        <w:rPr/>
        <w:t xml:space="preserve">Philipp Hackerts großes Talent, die Naturgegenstände leicht, geschmackvoll und geistreich aufzufassen, bezauberte nun die Reisenden und regte sie zur Nachahmung auf. Der Künstler förderte und unterrichtete sie gern, wohl wissend, daß er sich keine Nebenbuhler, sondern Bewunderer heranzog. Besonders war er immer von Engländern umgeben, und der Trieb, die Natur zu schauen und nachzubilden, wuchs unter den Liebhabern mit jedem Jahre. In guter Gesellschaft wurden kleine Reisen im April, Mai und Juni vorgenommen. Den Sommer brachte man in Albano, manchmal in Castel Gandolfo zu, wo außer seinen nächsten Freunden wohl empfohlene Fremde freien Zutritt hatten. Besonders wurden die Abendstunden gut angewendet. Man </w:t>
      </w:r>
      <w:r>
        <w:rPr>
          <w:szCs w:val="20"/>
        </w:rPr>
        <w:t>versammlete sich um einen großen runden Tisch, und alles bediente sich um die Wette des Bleistifts und der Sepie.</w:t>
      </w:r>
    </w:p>
    <w:p>
      <w:pPr>
        <w:pStyle w:val="Normal"/>
        <w:rPr/>
      </w:pPr>
      <w:r>
        <w:rPr>
          <w:szCs w:val="20"/>
        </w:rPr>
        <w:t xml:space="preserve">Hier machte der Künstler eine Bekanntschaft, die auf sein Leben und Glück großen Einfluß hatte. Es war die des Herrn </w:t>
      </w:r>
      <w:r>
        <w:rPr>
          <w:i/>
          <w:iCs/>
          <w:szCs w:val="20"/>
        </w:rPr>
        <w:t>Charles Gore</w:t>
      </w:r>
      <w:r>
        <w:rPr>
          <w:szCs w:val="20"/>
        </w:rPr>
        <w:t xml:space="preserve"> und dessen liebenswürdiger Familie. Die älteste Tochter zeichnete und malte gar geschickt landschaftliche Gegenstände. Der Vater, der sich früher dem Schiffbau ergeben hatte, fand vorzügliche Lust am Zeichnen von Schiffen und Fahrzeugen aller Art, die er bei großer und genauer Kenntnis mit einer leichten Manier auf seine Seestücke zu verteilen wußte. Mit ihm und einem andern Engländer, </w:t>
      </w:r>
      <w:r>
        <w:rPr>
          <w:i/>
          <w:iCs/>
          <w:szCs w:val="20"/>
        </w:rPr>
        <w:t>Henry Knight,</w:t>
      </w:r>
      <w:r>
        <w:rPr>
          <w:szCs w:val="20"/>
        </w:rPr>
        <w:t xml:space="preserve"> vereinigte sich Philipp Hackert zu einer Reise nach Sizilien, auf gemeinschaftliche Kosten, welche sie denn auch im Frühling des Jahrs 1777 antraten.</w:t>
      </w:r>
    </w:p>
    <w:p>
      <w:pPr>
        <w:pStyle w:val="Normal"/>
        <w:rPr/>
      </w:pPr>
      <w:r>
        <w:rPr>
          <w:szCs w:val="20"/>
        </w:rPr>
        <w:t xml:space="preserve">Von dieser Reise können wir eine genauere Rechenschaft geben, indem das Tagebuch des Herrn </w:t>
      </w:r>
      <w:r>
        <w:rPr>
          <w:i/>
          <w:iCs/>
          <w:szCs w:val="20"/>
        </w:rPr>
        <w:t>Knight,</w:t>
      </w:r>
      <w:r>
        <w:rPr>
          <w:szCs w:val="20"/>
        </w:rPr>
        <w:t xml:space="preserve"> eines sehr gebildeten Mannes, in englischer Sprache geschrieben vor uns liegt, der, indem die beiden andern zeichneten, die Gegenden umher durchstrich und davon manche genaue Beschreibung lieferte, nicht weniger über sittliche, polizeiliche und andere Gegenstände bedeutende Betrachtungen anstellte.</w:t>
      </w:r>
    </w:p>
    <w:p>
      <w:pPr>
        <w:pStyle w:val="Normal"/>
        <w:rPr>
          <w:szCs w:val="20"/>
        </w:rPr>
      </w:pPr>
      <w:r>
        <w:rPr>
          <w:szCs w:val="20"/>
        </w:rPr>
      </w:r>
    </w:p>
    <w:p>
      <w:pPr>
        <w:pStyle w:val="Normal"/>
        <w:jc w:val="center"/>
        <w:rPr>
          <w:szCs w:val="20"/>
        </w:rPr>
      </w:pPr>
      <w:r>
        <w:rPr>
          <w:szCs w:val="20"/>
        </w:rPr>
        <w:t>TAGEBUCH EINER REISE NACH SIZILIEN VON HENRY KNIGHT</w:t>
      </w:r>
    </w:p>
    <w:p>
      <w:pPr>
        <w:pStyle w:val="Normal"/>
        <w:rPr>
          <w:szCs w:val="20"/>
        </w:rPr>
      </w:pPr>
      <w:r>
        <w:rPr>
          <w:szCs w:val="20"/>
        </w:rPr>
      </w:r>
    </w:p>
    <w:p>
      <w:pPr>
        <w:pStyle w:val="Normal"/>
        <w:numPr>
          <w:ilvl w:val="0"/>
          <w:numId w:val="0"/>
        </w:numPr>
        <w:jc w:val="center"/>
        <w:outlineLvl w:val="0"/>
        <w:rPr>
          <w:i/>
          <w:i/>
          <w:iCs/>
        </w:rPr>
      </w:pPr>
      <w:r>
        <w:rPr>
          <w:i/>
          <w:iCs/>
        </w:rPr>
        <w:t>Abfahrt</w:t>
      </w:r>
    </w:p>
    <w:p>
      <w:pPr>
        <w:pStyle w:val="Normal"/>
        <w:rPr/>
      </w:pPr>
      <w:r>
        <w:rPr/>
      </w:r>
    </w:p>
    <w:p>
      <w:pPr>
        <w:pStyle w:val="Normal"/>
        <w:rPr/>
      </w:pPr>
      <w:r>
        <w:rPr>
          <w:szCs w:val="20"/>
        </w:rPr>
        <w:t xml:space="preserve">Den 3. April 1777 hatten wir Rom verlassen und fuhren am 12. von Neapel in einer Feluke von zwölf Rudern ab, um die Reise durch Sizilien zu machen und im Vorbeigehen Paestum und die Liparischen Inseln zu besuchen. Sobald man den neapolitanischen Hafen verlassen hat, öffnet sich die herrlichste Szene nach allen Seiten. Die Stadt erhebt sich stufenweise über das Gestade, indem der Berg Vesuv daneben raucht; Sorrent, Capri, Ischia, Procida beschäftigen das Auge bis zum Kap Miseno und bilden ein Amphitheater, bereichert mit Palästen, Gärten, Wäldern und Ruinen, eine solche Versammlung von Gegenständen, wie sie nie gesehen wird. Wir genossen diesen Anblick in der größten Vollkommenheit, indem das Wetter sehr schön und der Frühling in voller Blüte war. Die unendliche Mannigfaltigkeit von Farben und Tinten wurde durch den Perlton, der </w:t>
      </w:r>
      <w:r>
        <w:rPr>
          <w:i/>
          <w:iCs/>
          <w:szCs w:val="20"/>
        </w:rPr>
        <w:t>Claude Lorrains</w:t>
      </w:r>
      <w:r>
        <w:rPr>
          <w:szCs w:val="20"/>
        </w:rPr>
        <w:t xml:space="preserve"> Gemälde so sehr auszeichnet und diesem köstlichen Klima ganz eigen ist, miteinander verbunden. Die Bai von Neapel hält ohngefähr 30 (englische) Meilen bis Capri, und je weiter wir nach der offnen See fuhren, schienen Farben und Formen in die Atmosphäre zu sinken, sie wurden nach und nach undeutlich, bis die Sonne zuletzt ihre Strahlen zurückzog und alles in Finsternis hinterließ. Während der Nacht schliefen wir in der Feluke, und ehe die Sonne aufging, kamen wir zu einem kleinen Dorf, Agropoli genannt, 5 Meilen von Paestum. Wir nahmen sogleich Pferde, diese ehrwürdigen Denkmäler zu besuchen.</w:t>
      </w:r>
    </w:p>
    <w:p>
      <w:pPr>
        <w:pStyle w:val="Normal"/>
        <w:rPr>
          <w:szCs w:val="20"/>
        </w:rPr>
      </w:pPr>
      <w:r>
        <w:rPr>
          <w:szCs w:val="20"/>
        </w:rPr>
      </w:r>
    </w:p>
    <w:p>
      <w:pPr>
        <w:pStyle w:val="Normal"/>
        <w:numPr>
          <w:ilvl w:val="0"/>
          <w:numId w:val="0"/>
        </w:numPr>
        <w:jc w:val="center"/>
        <w:outlineLvl w:val="0"/>
        <w:rPr>
          <w:i/>
          <w:i/>
          <w:iCs/>
        </w:rPr>
      </w:pPr>
      <w:r>
        <w:rPr>
          <w:i/>
          <w:iCs/>
        </w:rPr>
        <w:t>Paestum. Den 13. April</w:t>
      </w:r>
    </w:p>
    <w:p>
      <w:pPr>
        <w:pStyle w:val="Normal"/>
        <w:rPr>
          <w:szCs w:val="20"/>
        </w:rPr>
      </w:pPr>
      <w:r>
        <w:rPr>
          <w:szCs w:val="20"/>
        </w:rPr>
      </w:r>
    </w:p>
    <w:p>
      <w:pPr>
        <w:pStyle w:val="Normal"/>
        <w:rPr>
          <w:szCs w:val="20"/>
        </w:rPr>
      </w:pPr>
      <w:r>
        <w:rPr>
          <w:szCs w:val="20"/>
        </w:rPr>
        <w:t>Die erste Ansicht derselben ist äußerst überraschend. Drei Tempel, welche leidlich erhalten sind, stehen einer neben dem andern in der Mitte eines reichen und schönen Tales, umgeben von romantischen Hügeln, welche mit blühenden Büschen und immergrünen Eichen bedeckt sind. Einer derselben ist der Mons Alburnus und noch jetzt mit jenen Bäumen bewachsen, deren Virgil im dritten Buche seiner "Georgica" gedenkt:</w:t>
      </w:r>
    </w:p>
    <w:p>
      <w:pPr>
        <w:pStyle w:val="Normal"/>
        <w:ind w:left="180" w:hanging="0"/>
        <w:rPr>
          <w:szCs w:val="20"/>
        </w:rPr>
      </w:pPr>
      <w:r>
        <w:rPr>
          <w:szCs w:val="20"/>
        </w:rPr>
        <w:t>Est lucos Silari circa ilicibusque virentem</w:t>
      </w:r>
    </w:p>
    <w:p>
      <w:pPr>
        <w:pStyle w:val="Normal"/>
        <w:ind w:left="180" w:hanging="0"/>
        <w:rPr>
          <w:szCs w:val="20"/>
        </w:rPr>
      </w:pPr>
      <w:r>
        <w:rPr>
          <w:szCs w:val="20"/>
        </w:rPr>
        <w:t>Plurimus Alburnum volitans (cui nomen Asilo</w:t>
      </w:r>
    </w:p>
    <w:p>
      <w:pPr>
        <w:pStyle w:val="Normal"/>
        <w:ind w:left="180" w:hanging="0"/>
        <w:rPr>
          <w:szCs w:val="20"/>
        </w:rPr>
      </w:pPr>
      <w:r>
        <w:rPr>
          <w:szCs w:val="20"/>
        </w:rPr>
        <w:t>Romanum est: Oestron Graji vertere vocantes.)</w:t>
      </w:r>
    </w:p>
    <w:p>
      <w:pPr>
        <w:pStyle w:val="Normal"/>
        <w:rPr/>
      </w:pPr>
      <w:r>
        <w:rPr>
          <w:szCs w:val="20"/>
        </w:rPr>
        <w:t>Er heißt nun Monte Postiglione und steht am Zusammenfluß des Silarus und Tanager (jetzt Selo und Negro). Die Ufer des Silarus sind durchaus mit dichten Wäldern besetzt, die während des Sommers durch die vorerwähnten oestri oder asili, eine Art stechender Fliege, heimgesucht werden. Der Tanager ist ein unbedeutendes Wasser, das manchmal zur Sommerszeit austrocknet, daher Virgil von sicci ripa Tanagri spricht.</w:t>
      </w:r>
    </w:p>
    <w:p>
      <w:pPr>
        <w:pStyle w:val="Normal"/>
        <w:rPr/>
      </w:pPr>
      <w:r>
        <w:rPr>
          <w:szCs w:val="20"/>
        </w:rPr>
        <w:t>Die Architektur von Paestum ist die alte dorische, die Säulen kurz und kanneliert, mit breiten, flachen Kapitälen und ohne Basen. Sie sind aus einer Art poröser Steinmasse verfertigt, wie die vom Lago del Tartaro bei Tivoli (Travertin). Ich glaube, die Säulen wurden kanneliert und vollendet, wenn sie schon aufgerichtet waren: denn wir fanden in Sizilien Tempel, an denen einige Säulen kanneliert waren und andere nicht. Die Steine sind vortrefflich gearbeitet und mit der größten Genauigkeit zusammengesetzt, und zwar auf die Weise wie die trefflichsten Werke des Altertums, ohne Bindungsmittel. Die Farbe ist ein weißliches Gelb, das hie und da ins Graublaue spielt. Die Witterung hat den Stein angegriffen; er ist mit Moos und Kräutern bewachsen und nicht von Rauch geschwärzt noch durch neuen Anbau entstellt, wie die Ruinen zu Rom. Daher die Tinten sehr harmonisch, angenehm und malerisch ins Auge fallen.</w:t>
      </w:r>
    </w:p>
    <w:p>
      <w:pPr>
        <w:pStyle w:val="Normal"/>
        <w:rPr>
          <w:szCs w:val="20"/>
        </w:rPr>
      </w:pPr>
      <w:r>
        <w:rPr>
          <w:szCs w:val="20"/>
        </w:rPr>
        <w:t>Betrachtet man die Teile dieser Tempel in der Nähe, so erscheinen sie roh, massiv und schwer; aber in der gehörigen Entfernung gesehen, ist die allgemeine Wirkung groß, einfach, ja zierlich. Das Rohe erscheint dann als eine künstliche Nachlässigkeit, und das Schwerfällige verwandelt sich in eine gerechte und edle Festigkeit.</w:t>
      </w:r>
    </w:p>
    <w:p>
      <w:pPr>
        <w:pStyle w:val="Normal"/>
        <w:rPr/>
      </w:pPr>
      <w:r>
        <w:rPr>
          <w:szCs w:val="20"/>
        </w:rPr>
        <w:t>Außer den drei Tempeln sind noch die Grundmauern eines kleinen Theaters und bedeutende Überbleibsel der Stadtmauern zu sehen. Innerhalb derselben ist der ganze Raum mit zerbrochnen Säulen und andern Fragmenten zerstörter Gebäude bedeckt, woraus wir die ehemalige Herrlichkeit dieser alten Stadt abnehmen können. Besonders merkwürdig sind die Ruinen eines kleinen Tempels von wunderbarer Art. Er stand zwischen dem großen Tempel, den einige für eine Basilika halten wollen, und dem Amphitheater und war im ganzen von der gewöhnlichen dorischen Form, nur sind die Säulen nach korinthischer Ordnung kanneliert, d. h. zwischen den Vertiefungen abgeflächt. Auch sind die Kapitäle von derselben Ordnung, nur sehr roh und einfach. Das Gesims ist dorisch, aber von mehr Gliedern als bei den übrigen Gebäuden von Paestum. Zwischen den Triglyphen sind Basreliefe, deren Zeichnung sehr rein und zierlich gewesen zu sein scheint; aber sie sind so zerfressen und verstümmelt, daß man nicht über die Ausführung urteilen kann.</w:t>
      </w:r>
    </w:p>
    <w:p>
      <w:pPr>
        <w:pStyle w:val="Normal"/>
        <w:rPr/>
      </w:pPr>
      <w:r>
        <w:rPr>
          <w:szCs w:val="20"/>
        </w:rPr>
        <w:t>Nun ist die Frage, ob dieser Tempel gebaut worden, ehe die korinthische Ordnung zu ihrer Vollkommenheit gelangt oder nachdem sie schon wieder im Abnehmen gewesen. Ich bin aus mancherlei Ursachen geneigt, das erste zu glauben; denn die korinthische Ordnung zeigt sich an keinem Monumente vor den Zeiten Augusts vollkommen und scheint erst zu den Zeiten der Antonine in Abnahme zu geraten. Was die Erzählung betrifft, gedachtes Kapitäl sei durch einen korinthischen Architekten erfunden worden, indem er eine Akanthstaude gesehen, die um einen Blumenkorb her gewachsen, so verdient sie wenig Aufmerksamkeit. Die ersten Anfänge der korinthischen Ordnung findet man unter den Ruinen von Theben und Persepolis. Sie wurden wahrscheinlich um die Zeit Alexanders des Großen nach Europa gebracht; aber die stolzen Griechen wollten sich nicht als Nachahmer in irgendeiner Sache bekennen. – Die Stadt Paestum muß lange in einem Zustand von Verfall gewesen sein, ehe die korinthische Ordnung zu ihrer Vollkommenheit, geschweige denn zu ihrem Verderbnis gelangte: denn Strabo gedenkt, daß der Ort schon verlassen und ungesund zu seiner Zeit gewesen sei, und die Geschichtschreiber der römischen Kriege in Italien nennen ihn niemals als einen Platz von einiger Bedeutung. Ferner sind die Gebäude der spätem römischen Zeiten, als die Architektur schon verdorben war, in einem ganz verschiedenen Stil von dem obgedachten; auch bedienten sich die Römer als Herren der Welt, denen die reichen Steinbrüche von Afrika, Griechenland und Sizilien zu Gebote standen, keiner so geringen Materialien, da hingegen die griechischen Republiken, auf einen engen Raum eingeschränkt, sich genötigt sahen, das Material anzuwenden, das ihr eigener Boden lieferte.</w:t>
      </w:r>
    </w:p>
    <w:p>
      <w:pPr>
        <w:pStyle w:val="Normal"/>
        <w:rPr/>
      </w:pPr>
      <w:r>
        <w:rPr>
          <w:szCs w:val="20"/>
        </w:rPr>
        <w:t>Die genaue Zeit vom Aufsteigen und Fallen Paestums ist nicht bekannt, obgleich beides früh genug mag gewesen sein. Die Überbleibsel dieser Stadt sind ihre Erhaltung der bösen Luft schuldig: denn wäre der Platz bewohnbar gewesen, so hätten sie das Schicksal der meisten griechischen und römischen Werke gehabt; man hätte sie niedergerissen und die Materialien zu neuen Gebäuden angewendet. Diese tödliche Luft wird durch einen salzigen Strom erzeugt, der von den Bergen herabfließt und hinter den Mauern stockt, wo er durch Sinterung die Steinart hervorbringt, wovon die Stadt gebaut war. Diese Steinwerdung geschieht außerordentlich schnell, so daß einige geglaubt haben, man habe sich gewisser Formen bedient und in denselben die Säulen durch Inkrustation hervorgebracht, indem diese Rohr und Binsen, welche durch das Wasser versteinert worden, enthalten; ich glaube aber nicht, daß diese Meinung Grund habe. Die Stadt war viereckt, wie man an den Mauern sieht, welche sonst scheinen an der See gestanden zu haben, ob sie gleich gegenwärtig durch die Wirkung des versteinernden Stroms 500 Yards davon entfernt sind. Der neue Grund läßt sich recht gut von dem alten unterscheiden, indem er durchaus entweder Versteinerung oder Sumpf ist, anstatt daß der alte Boden innerhalb der Mauern und zwischen ihnen und den Bergen trocken und fruchtbar erscheint, der paestanischen Rosengärten nicht unwert, von welchen die römischen Poeten so viel zu erzählen wissen.</w:t>
      </w:r>
    </w:p>
    <w:p>
      <w:pPr>
        <w:pStyle w:val="Normal"/>
        <w:rPr>
          <w:szCs w:val="20"/>
        </w:rPr>
      </w:pPr>
      <w:r>
        <w:rPr>
          <w:szCs w:val="20"/>
        </w:rPr>
      </w:r>
    </w:p>
    <w:p>
      <w:pPr>
        <w:pStyle w:val="Normal"/>
        <w:numPr>
          <w:ilvl w:val="0"/>
          <w:numId w:val="0"/>
        </w:numPr>
        <w:jc w:val="center"/>
        <w:outlineLvl w:val="0"/>
        <w:rPr/>
      </w:pPr>
      <w:r>
        <w:rPr>
          <w:i/>
          <w:iCs/>
          <w:lang w:val="pt-BR"/>
        </w:rPr>
        <w:t xml:space="preserve">Porto Palinuro. Den 15. </w:t>
      </w:r>
      <w:r>
        <w:rPr>
          <w:i/>
          <w:iCs/>
        </w:rPr>
        <w:t>April</w:t>
      </w:r>
    </w:p>
    <w:p>
      <w:pPr>
        <w:pStyle w:val="Normal"/>
        <w:rPr>
          <w:i/>
          <w:i/>
          <w:iCs/>
        </w:rPr>
      </w:pPr>
      <w:r>
        <w:rPr>
          <w:i/>
          <w:iCs/>
        </w:rPr>
      </w:r>
    </w:p>
    <w:p>
      <w:pPr>
        <w:pStyle w:val="Normal"/>
        <w:rPr/>
      </w:pPr>
      <w:r>
        <w:rPr/>
        <w:t xml:space="preserve">Nachdem wir einen Tag unter diesen edlen Überbleibseln griechischen Geschmacks und Herrlichkeit zugebracht, kehrten wir zu unsrer Feluke zurück und fuhren während der Nacht am Kap Palinuro hin, das noch den Namen von Aeneas’ Steuermann behalten, welcher, wie Virgil meldet, hier umkam. Als sich aber ein widriger Wind erhob, mußten wir einen kleinen Hafen gleiches Namens aufsuchen, der von Süden her durch das Vorgebirg und von Norden durch das Land gedeckt wird. Die Gegend umher ist sehr schön, die Täler reich und fruchtbar, die Hügel mit immergrünen Eichen, Oliven und blühenden Büschen bedeckt, wozwischen sich Weideplätze hinziehen. In der Ferne erstreckt sich die weite Kette der beschneiten Apenninen, welche die Aussicht auf eine edle Weise begrenzen. Acht Tage wurden wir in diesem kleinen Hafen durch üble Witterung und die Feigheit napolitanischer Seeleute aufgehalten, und wir bedauerten sehr, Paestum verlassen zu haben, wo wir die Zeit so angenehm unter den Ruinen </w:t>
      </w:r>
      <w:r>
        <w:rPr>
          <w:szCs w:val="20"/>
        </w:rPr>
        <w:t>hätten zubringen können. Doch um sie so gut als möglich anzuwenden, schweiften wir an der Küste umher, zogen unsere Feluke auf das Land und machten daraus eine Wohnung, so gut es gehen wollte. Eine Felsenhöhle diente uns zur Küche, und wären wir nicht so ungeduldig gewesen, Sizilien zu erreichen, so hätten wir unsre Zeit ganz angenehm zubringen können, nunc veterum libris, nunc somno et inertibus horis.</w:t>
      </w:r>
    </w:p>
    <w:p>
      <w:pPr>
        <w:pStyle w:val="Normal"/>
        <w:rPr/>
      </w:pPr>
      <w:r>
        <w:rPr>
          <w:szCs w:val="20"/>
        </w:rPr>
        <w:t>Bei unserm Herumschweifen an der Küste fanden wir eine Höhle von besondrer Beschaffenheit. Sie ist aus einer Art geringen Marmors gebildet, der, mit demselben versteinerten Kies, den man an andern Stellen des Ufers findet, untermischt, anstatt Seemuscheln Menschenknochen enthält, die in kleine Stücke zerbrochen und mit dem Kies zu einer festen Masse versteinert sind, welche zwischen den Marmorbänken in Schichten von ein bis drei Fuß Stärke lieget. Diese Schichten dehnen sich etwa auf 60 Fuß aus, scheinen aber tief in den Berg zu gehen, der von beträchtlicher Höhe ist. Ich fand einen ähnlichen Felsen zu Nemezzo auf dem Comer See, nur daß dort die Knochen einen größern Anteil bildeten und, anstatt zwischen Marmorbänken zu liegen, in dem ganzen Felsen gleich verteilt waren. Ich habe gehört, daß die Insel Osero im Adriatischen Meere ganz in derselben Weise aufgeschichtet ist, wie denn derselbe Fall auch in verschiedenen Gegenden Dalmatiens vorkommt. Einige Vermutung, wie diese Knochen hieher gekommen sein mögen, zu äußern, würde unnütz sein, indem die Ursachen der großen Veränderungen, welche dieser Erdball offenbar erlitten hat, von unsrer Fassungskraft allzuweit entfernt sind. Wir können nur so viel schließen, daß die mit Bewegung begabte Materie, regiert durch Gesetze physischer Notwendigkeit, während des Laufs einer unendlichen Zeit alle mögliche Arten von Veränderung durchgegangen ist. In diesem unendlichen Wechsel muß sie ebensogut in Unordnung als in Ordnung gewesen sein, welche immer wechselsweise auseinander entspringen.</w:t>
      </w:r>
    </w:p>
    <w:p>
      <w:pPr>
        <w:pStyle w:val="Normal"/>
        <w:rPr>
          <w:szCs w:val="20"/>
        </w:rPr>
      </w:pPr>
      <w:r>
        <w:rPr>
          <w:szCs w:val="20"/>
        </w:rPr>
      </w:r>
    </w:p>
    <w:p>
      <w:pPr>
        <w:pStyle w:val="Normal"/>
        <w:numPr>
          <w:ilvl w:val="0"/>
          <w:numId w:val="0"/>
        </w:numPr>
        <w:jc w:val="center"/>
        <w:outlineLvl w:val="0"/>
        <w:rPr>
          <w:i/>
          <w:i/>
          <w:iCs/>
        </w:rPr>
      </w:pPr>
      <w:r>
        <w:rPr>
          <w:i/>
          <w:iCs/>
        </w:rPr>
        <w:t>Stromboli. Den 23. April</w:t>
      </w:r>
    </w:p>
    <w:p>
      <w:pPr>
        <w:pStyle w:val="Normal"/>
        <w:rPr>
          <w:szCs w:val="20"/>
        </w:rPr>
      </w:pPr>
      <w:r>
        <w:rPr>
          <w:szCs w:val="20"/>
        </w:rPr>
      </w:r>
    </w:p>
    <w:p>
      <w:pPr>
        <w:pStyle w:val="Normal"/>
        <w:rPr/>
      </w:pPr>
      <w:r>
        <w:rPr>
          <w:szCs w:val="20"/>
        </w:rPr>
        <w:t>Wir verließen Porto Palinuro den 22. um 2 Uhr in der Nacht; aber da das Wetter sehr still war, so erreichten wir Stromboli nicht eher als am Abend des andern Tages. Wir waren noch 30 Meilen von derselben entfernt, als uns schon der beschneite Gipfel des Ätna erschien, an welchem der Dampf herunterrollte. Die untern Regionen des Bergs, obgleich über dem Horizont, wurden nachher unsichtbar wegen der Dichtheit der untern Atmosphäre. Man sagte mir, daß man ihn öfters vom Vorgebirg Palinuro sehen könne, welches bei unserm Aufenthalt nicht eintraf, indem die Luft niemals heiter genug war.</w:t>
      </w:r>
    </w:p>
    <w:p>
      <w:pPr>
        <w:pStyle w:val="Normal"/>
        <w:rPr/>
      </w:pPr>
      <w:r>
        <w:rPr>
          <w:szCs w:val="20"/>
        </w:rPr>
        <w:t>Die Insel Stromboli ist ein konischer Berg, der aus der See aufsteigt und ganz aus vulkanischer Materie besteht. Der Rauch kommt gegenwärtig aus der Nordwestseite hervor, nahe am Gipfel, welcher unfruchtbar aus loser Asche besteht. Der übrige Teil des Berges ist reichlich bebaut und mit Wein bepflanzt, welcher sehr geschätzt wird. Bei Nacht sah man das Feuer des Kraters, aber unbedeutend, weil das Wetter sehr schön war. Wenn es regnet oder Südwinde wehen, entsteht gewöhnlich ein kleiner Ausbruch; das Getöse aber dauert zu allen Zeiten fort, sehr stark und einem Donner gleich. Wir hätten gern den Berg erstiegen und den Krater untersucht, doch hinderte uns daran eine Verordnung des Königs von Neapel, welche verbietet, mit den Einwohnern Gemeinschaft zu pflegen, bei Strafe, in den übrigen königlichen Staaten Quarantäne zu halten. Da dies nun eine Zeremonie war, die wir zu beobachten keine Lust fühlten, so segelten wir noch die Nacht auf Lipari zu und kamen morgens früh daselbst an.</w:t>
      </w:r>
    </w:p>
    <w:p>
      <w:pPr>
        <w:pStyle w:val="Normal"/>
        <w:rPr>
          <w:szCs w:val="20"/>
        </w:rPr>
      </w:pPr>
      <w:r>
        <w:rPr>
          <w:szCs w:val="20"/>
        </w:rPr>
      </w:r>
    </w:p>
    <w:p>
      <w:pPr>
        <w:pStyle w:val="Normal"/>
        <w:numPr>
          <w:ilvl w:val="0"/>
          <w:numId w:val="0"/>
        </w:numPr>
        <w:jc w:val="center"/>
        <w:outlineLvl w:val="0"/>
        <w:rPr>
          <w:i/>
          <w:i/>
          <w:iCs/>
        </w:rPr>
      </w:pPr>
      <w:r>
        <w:rPr>
          <w:i/>
          <w:iCs/>
        </w:rPr>
        <w:t>Lipari. Den 24. April</w:t>
      </w:r>
    </w:p>
    <w:p>
      <w:pPr>
        <w:pStyle w:val="Normal"/>
        <w:rPr>
          <w:szCs w:val="20"/>
        </w:rPr>
      </w:pPr>
      <w:r>
        <w:rPr>
          <w:szCs w:val="20"/>
        </w:rPr>
      </w:r>
    </w:p>
    <w:p>
      <w:pPr>
        <w:pStyle w:val="Normal"/>
        <w:rPr/>
      </w:pPr>
      <w:r>
        <w:rPr>
          <w:szCs w:val="20"/>
        </w:rPr>
        <w:t>Die Stadt ist in dem Grunde einer engen Bai gelegen, auf einem Lavafelsen, der in die See hervortritt, dessen schöne Massen mit Gebüsch reichlich umhangen sind. In einiger Entfernung angesehen, erscheint die Stadt sehr gefällig und malerisch, mit einer kleinen Ebene umringt, die mit Häusern und Gärten bedeckt ist, worauf denn bald die Gebirge sich erheben, die ehemals Vulkane waren, gegenwärtig aber in reiche Weingärten verwandelt sind, in welchen man Feigen- und Maulbeerbäume zerstreut sieht. Die Häuser sind alle weiß abgetüncht, mit ganz flachen Dächern, und bilden, indem eins hinter dem andern hervorsteigt, manche sehr malerische Gruppen; doch wenn man in die Stadt kommt, verwandelt sich die Ansicht, alles ist Unflat und Elend.</w:t>
      </w:r>
    </w:p>
    <w:p>
      <w:pPr>
        <w:pStyle w:val="Normal"/>
        <w:rPr/>
      </w:pPr>
      <w:r>
        <w:rPr>
          <w:szCs w:val="20"/>
        </w:rPr>
        <w:t>Indessen meine Gefährten zeichneten, bestieg ich den höchsten Gipfel der Insel. Nachdem ich beinahe eine Stunde zwischen den Weinbergen hinaufgegangen war, kam ich an unfruchtbare, verbrannte Felsen, die ich mit Mühe und Schwierigkeit hinanklimmte und nun nichts weiter als wüste Zerstörung erwartete; aber wie sehr war ich erstaunt, als ich auf den Gipfel kam, indem ich unter mir, zwischen senkrechten Felsen, ein schönes natürliches Amphitheater von etwa 300 Yards im Durchmesser erblickte, dessen Boden mit Weinreben bepflanzt und hie und da mit einem einsamen Wohnhaus geziert war. Dieses war sonst der Krater des Vulkans, und da das Ganze mit porösen Felsen umgeben ist, so bleibt der Boden trocken und fruchtbar, obgleich die Wasser keinen sichtbaren Abzug haben.</w:t>
      </w:r>
    </w:p>
    <w:p>
      <w:pPr>
        <w:pStyle w:val="Normal"/>
        <w:rPr/>
      </w:pPr>
      <w:r>
        <w:rPr>
          <w:szCs w:val="20"/>
        </w:rPr>
        <w:t>Von dem höchsten Punkte dieser Felsen sieht man die sämtlichen Liparischen Inseln sowie die Küsten von Sizilien und Kalabrien. Unmittelbar unter dem Beschauer liegt die Insel Volcano, eine unfruchtbare Anhäufung von Asche, die kaum irgendein Moos hervorbringt. Es scheint daher, daß diese Insel später entstanden ist als die andern, welche aus derselben Materie bestehen; doch die Zeit hat Asche und Lava mürbe gemacht und in einen Boden verwandelt, der, obgleich trocken, dennoch fruchtbar ist und dem Weinbau ganz besonders günstig.</w:t>
      </w:r>
    </w:p>
    <w:p>
      <w:pPr>
        <w:pStyle w:val="Normal"/>
        <w:rPr/>
      </w:pPr>
      <w:r>
        <w:rPr>
          <w:i/>
          <w:iCs/>
          <w:szCs w:val="20"/>
        </w:rPr>
        <w:t>Fazello</w:t>
      </w:r>
      <w:r>
        <w:rPr>
          <w:szCs w:val="20"/>
        </w:rPr>
        <w:t xml:space="preserve"> nimmt an, es sei diese Insel zwischen dem Zweiten und Dritten Punischen Krieg entstanden, unter dem Konsulat des </w:t>
      </w:r>
      <w:r>
        <w:rPr>
          <w:i/>
          <w:iCs/>
          <w:szCs w:val="20"/>
        </w:rPr>
        <w:t>Labeo</w:t>
      </w:r>
      <w:r>
        <w:rPr>
          <w:szCs w:val="20"/>
        </w:rPr>
        <w:t xml:space="preserve"> und </w:t>
      </w:r>
      <w:r>
        <w:rPr>
          <w:i/>
          <w:iCs/>
          <w:szCs w:val="20"/>
        </w:rPr>
        <w:t>Marcellus.</w:t>
      </w:r>
      <w:r>
        <w:rPr>
          <w:szCs w:val="20"/>
        </w:rPr>
        <w:t xml:space="preserve"> Doch rührt dies von einer mißverstandnen Stelle des </w:t>
      </w:r>
      <w:r>
        <w:rPr>
          <w:i/>
          <w:iCs/>
          <w:szCs w:val="20"/>
        </w:rPr>
        <w:t>Orosius</w:t>
      </w:r>
      <w:r>
        <w:rPr>
          <w:szCs w:val="20"/>
        </w:rPr>
        <w:t xml:space="preserve"> her, welcher auf Volcanello anspielt. Volcano hingegen wird schon vom </w:t>
      </w:r>
      <w:r>
        <w:rPr>
          <w:i/>
          <w:iCs/>
          <w:szCs w:val="20"/>
        </w:rPr>
        <w:t>Tbukydides</w:t>
      </w:r>
      <w:r>
        <w:rPr>
          <w:szCs w:val="20"/>
        </w:rPr>
        <w:t xml:space="preserve"> erwähnt, als seiner Zeit angehörig, und gleichfalls vom </w:t>
      </w:r>
      <w:r>
        <w:rPr>
          <w:i/>
          <w:iCs/>
          <w:szCs w:val="20"/>
        </w:rPr>
        <w:t>Aristoteles,</w:t>
      </w:r>
      <w:r>
        <w:rPr>
          <w:szCs w:val="20"/>
        </w:rPr>
        <w:t xml:space="preserve"> der einer großen Eruption dieser Insel gedenkt, welche manche Städte Italiens mit Asche bedeckt habe. Ehemals hieß sie Thermissa und Hiera, und die Poeten setzten dahin die Schmiede des Vulkan. </w:t>
      </w:r>
      <w:r>
        <w:rPr>
          <w:i/>
          <w:iCs/>
          <w:szCs w:val="20"/>
        </w:rPr>
        <w:t xml:space="preserve">Strabo </w:t>
      </w:r>
      <w:r>
        <w:rPr>
          <w:szCs w:val="20"/>
        </w:rPr>
        <w:t xml:space="preserve">sagt, sie habe zu seiner Zeit an drei Orten gebrannt; gegenwärtig brennt sie nur an einem, und zwar sehr wenig. In dem Laufe von einigen tausend Jahren mag sie, bei der langsamen Verwitterung vulkanischer Materien, wohl so wie die übrigen fruchtbar werden: denn diese müssen sich seit Ciceros Zeit sehr gebessert haben, der den Boden derselben "miserum et jejunum" nennt. Stromboli und Volcano sind die einzigen, die noch heutzutage brennen. Lipari ist seit den Zeiten des </w:t>
      </w:r>
      <w:r>
        <w:rPr>
          <w:i/>
          <w:iCs/>
          <w:szCs w:val="20"/>
        </w:rPr>
        <w:t>Strabo</w:t>
      </w:r>
      <w:r>
        <w:rPr>
          <w:szCs w:val="20"/>
        </w:rPr>
        <w:t xml:space="preserve"> erloschen; die warmen Bäder daselbst aber sind noch immer, ihrer Heilkraft wegen, sehr berühmt. Sowohl hier als auf Volcano findet sich ein schwarzes Glas in großer Menge, welches die Naturforscher Isländischen Achat nennen.</w:t>
      </w:r>
    </w:p>
    <w:p>
      <w:pPr>
        <w:pStyle w:val="Normal"/>
        <w:rPr/>
      </w:pPr>
      <w:r>
        <w:rPr>
          <w:szCs w:val="20"/>
        </w:rPr>
        <w:t xml:space="preserve">Die große Wirkung, welche die Wetterveränderungen auf die Feuer dieser Inseln haben, macht es den Schiffern, die damit bekannt sind, möglich, die Gefahren der Winde mit großer Gewißheit vorauszusagen; daher denn wohl die Poeten von der Höhle des Äolus mögen gefabelt haben. Stromboli, als die größte und den Winden am meisten ausgesetzte Höhe, ward für den eigentlichen Wohnsitz des Gottes angenommen: celsa sedet Aeolus arce. Auch kennt </w:t>
      </w:r>
      <w:r>
        <w:rPr>
          <w:i/>
          <w:iCs/>
          <w:szCs w:val="20"/>
        </w:rPr>
        <w:t>Virgil</w:t>
      </w:r>
      <w:r>
        <w:rPr>
          <w:szCs w:val="20"/>
        </w:rPr>
        <w:t xml:space="preserve"> das beständige Getös dieses Berges und schreibt es den rasenden Winden zu, welche darin eingekerkert sind:</w:t>
      </w:r>
    </w:p>
    <w:p>
      <w:pPr>
        <w:pStyle w:val="Normal"/>
        <w:ind w:left="180" w:hanging="0"/>
        <w:rPr>
          <w:szCs w:val="20"/>
          <w:lang w:val="pt-BR"/>
        </w:rPr>
      </w:pPr>
      <w:r>
        <w:rPr>
          <w:szCs w:val="20"/>
          <w:lang w:val="pt-BR"/>
        </w:rPr>
        <w:t>Illi indignantes, magno cum murmure montis,</w:t>
      </w:r>
    </w:p>
    <w:p>
      <w:pPr>
        <w:pStyle w:val="Normal"/>
        <w:ind w:left="180" w:hanging="0"/>
        <w:rPr>
          <w:szCs w:val="20"/>
          <w:lang w:val="pt-BR"/>
        </w:rPr>
      </w:pPr>
      <w:r>
        <w:rPr>
          <w:szCs w:val="20"/>
          <w:lang w:val="pt-BR"/>
        </w:rPr>
        <w:t>Circum claustra fremunt.</w:t>
      </w:r>
    </w:p>
    <w:p>
      <w:pPr>
        <w:pStyle w:val="Normal"/>
        <w:rPr/>
      </w:pPr>
      <w:r>
        <w:rPr>
          <w:i/>
          <w:iCs/>
          <w:szCs w:val="20"/>
        </w:rPr>
        <w:t>Valerius Flaccus</w:t>
      </w:r>
      <w:r>
        <w:rPr>
          <w:szCs w:val="20"/>
        </w:rPr>
        <w:t xml:space="preserve"> (Argon. I, 579) gibt noch eine genauere Beschreibung:</w:t>
      </w:r>
    </w:p>
    <w:p>
      <w:pPr>
        <w:pStyle w:val="Normal"/>
        <w:ind w:left="180" w:hanging="0"/>
        <w:rPr>
          <w:szCs w:val="20"/>
          <w:lang w:val="pt-BR"/>
        </w:rPr>
      </w:pPr>
      <w:r>
        <w:rPr>
          <w:szCs w:val="20"/>
          <w:lang w:val="pt-BR"/>
        </w:rPr>
        <w:t>Aequore Trinacrio, refugique a parte Pelori</w:t>
      </w:r>
    </w:p>
    <w:p>
      <w:pPr>
        <w:pStyle w:val="Normal"/>
        <w:ind w:left="180" w:hanging="0"/>
        <w:rPr>
          <w:szCs w:val="20"/>
          <w:lang w:val="pt-BR"/>
        </w:rPr>
      </w:pPr>
      <w:r>
        <w:rPr>
          <w:szCs w:val="20"/>
          <w:lang w:val="pt-BR"/>
        </w:rPr>
        <w:t>Stat rupes horrenda fretis; quot in aethera surgit</w:t>
      </w:r>
    </w:p>
    <w:p>
      <w:pPr>
        <w:pStyle w:val="Normal"/>
        <w:ind w:left="180" w:hanging="0"/>
        <w:rPr>
          <w:szCs w:val="20"/>
          <w:lang w:val="pt-BR"/>
        </w:rPr>
      </w:pPr>
      <w:r>
        <w:rPr>
          <w:szCs w:val="20"/>
          <w:lang w:val="pt-BR"/>
        </w:rPr>
        <w:t>Molibus, infernas totiens demissa sub undas,</w:t>
      </w:r>
    </w:p>
    <w:p>
      <w:pPr>
        <w:pStyle w:val="Normal"/>
        <w:ind w:left="180" w:hanging="0"/>
        <w:rPr>
          <w:szCs w:val="20"/>
        </w:rPr>
      </w:pPr>
      <w:r>
        <w:rPr>
          <w:szCs w:val="20"/>
        </w:rPr>
        <w:t>Nee scopulos, aut antra minor juxta altera tellus</w:t>
      </w:r>
    </w:p>
    <w:p>
      <w:pPr>
        <w:pStyle w:val="Normal"/>
        <w:ind w:left="180" w:hanging="0"/>
        <w:rPr>
          <w:szCs w:val="20"/>
        </w:rPr>
      </w:pPr>
      <w:r>
        <w:rPr>
          <w:szCs w:val="20"/>
        </w:rPr>
        <w:t>Cernitur.</w:t>
      </w:r>
    </w:p>
    <w:p>
      <w:pPr>
        <w:pStyle w:val="Normal"/>
        <w:rPr/>
      </w:pPr>
      <w:r>
        <w:rPr>
          <w:szCs w:val="20"/>
        </w:rPr>
        <w:t xml:space="preserve">Einige Geographen und Antiquare haben behauptet, </w:t>
      </w:r>
      <w:r>
        <w:rPr>
          <w:i/>
          <w:iCs/>
          <w:szCs w:val="20"/>
        </w:rPr>
        <w:t>Virgil,</w:t>
      </w:r>
      <w:r>
        <w:rPr>
          <w:szCs w:val="20"/>
        </w:rPr>
        <w:t xml:space="preserve"> indem er bei einer andern Gelegenheit der Insel Lipari den Beinamen der Äolischen gibt, habe die Höhle des Äolus dahin gesetzt; aber </w:t>
      </w:r>
      <w:r>
        <w:rPr>
          <w:i/>
          <w:iCs/>
          <w:szCs w:val="20"/>
        </w:rPr>
        <w:t>Plinius</w:t>
      </w:r>
      <w:r>
        <w:rPr>
          <w:szCs w:val="20"/>
        </w:rPr>
        <w:t xml:space="preserve"> und </w:t>
      </w:r>
      <w:r>
        <w:rPr>
          <w:i/>
          <w:iCs/>
          <w:szCs w:val="20"/>
        </w:rPr>
        <w:t>Strabo</w:t>
      </w:r>
      <w:r>
        <w:rPr>
          <w:szCs w:val="20"/>
        </w:rPr>
        <w:t xml:space="preserve"> sprechen deutlich genug das Gegenteil aus, und die Stelle selbst zeigt hinlänglich des Dichters Meinung. Die Beschreibung des Flaccus ist noch genauer, indem Stromboli, gerade wie er es beschreibt, von allen andern Inseln getrennt ist, Lipari hingegen umringt von ihnen. Übrigens waren sie alle dem Äolus heilig, und der Beiname Aeolia wird gelegentlich einer wie der andern beigelegt. Die griechischen und römischen Schriftsteller zählten nur sieben dieser Inseln; gegenwärtig aber sind ihrer zehn. Entweder sind nun die drei kleinen Felsen, welche die Überzahl machen, in späterer Zeit durch die unterirdischen Feuer emporgehoben worden, oder man hielt sie nicht für merkwürdig genug, sie mitzurechnen. Nachdem wir nun den Tag auf Lipari zugebracht hatten, schliefen wir auf unserer Feluke und segelten kurz nach Mitternacht ab.</w:t>
      </w:r>
    </w:p>
    <w:p>
      <w:pPr>
        <w:pStyle w:val="Normal"/>
        <w:rPr>
          <w:szCs w:val="20"/>
        </w:rPr>
      </w:pPr>
      <w:r>
        <w:rPr>
          <w:szCs w:val="20"/>
        </w:rPr>
      </w:r>
    </w:p>
    <w:p>
      <w:pPr>
        <w:pStyle w:val="Normal"/>
        <w:numPr>
          <w:ilvl w:val="0"/>
          <w:numId w:val="0"/>
        </w:numPr>
        <w:jc w:val="center"/>
        <w:outlineLvl w:val="0"/>
        <w:rPr>
          <w:i/>
          <w:i/>
          <w:iCs/>
        </w:rPr>
      </w:pPr>
      <w:r>
        <w:rPr>
          <w:i/>
          <w:iCs/>
        </w:rPr>
        <w:t>Milazzo. Den 25. April</w:t>
      </w:r>
    </w:p>
    <w:p>
      <w:pPr>
        <w:pStyle w:val="Normal"/>
        <w:rPr>
          <w:szCs w:val="20"/>
        </w:rPr>
      </w:pPr>
      <w:r>
        <w:rPr>
          <w:szCs w:val="20"/>
        </w:rPr>
      </w:r>
    </w:p>
    <w:p>
      <w:pPr>
        <w:pStyle w:val="Normal"/>
        <w:rPr/>
      </w:pPr>
      <w:r>
        <w:rPr>
          <w:szCs w:val="20"/>
        </w:rPr>
        <w:t>Milazzo, vor alters Mylae, erreichten wir in weniger als vier Stunden. Diese Stadt, welche nichts Merkwürdiges enthält, liegt auf dem Rücken eines Vorgebirges an dem Ende einer weiten Ebene, welche durch die Montesorischen Berge, sonst die Heräischen genannt und berühmt wegen ihrer Anmut und Fruchtbarkeit, begrenzt wird. Die Zitadelle steht auf einem hohen Felsen, der die Stadt beherrscht, und scheint ehemals ein Platz von bedeutender Festigkeit gewesen zu sein.</w:t>
      </w:r>
    </w:p>
    <w:p>
      <w:pPr>
        <w:pStyle w:val="Normal"/>
        <w:rPr>
          <w:szCs w:val="20"/>
        </w:rPr>
      </w:pPr>
      <w:r>
        <w:rPr>
          <w:szCs w:val="20"/>
        </w:rPr>
      </w:r>
    </w:p>
    <w:p>
      <w:pPr>
        <w:pStyle w:val="Normal"/>
        <w:numPr>
          <w:ilvl w:val="0"/>
          <w:numId w:val="0"/>
        </w:numPr>
        <w:jc w:val="center"/>
        <w:outlineLvl w:val="0"/>
        <w:rPr>
          <w:i/>
          <w:i/>
          <w:iCs/>
        </w:rPr>
      </w:pPr>
      <w:r>
        <w:rPr>
          <w:i/>
          <w:iCs/>
        </w:rPr>
        <w:t>Tindaro. Den 26. April</w:t>
      </w:r>
    </w:p>
    <w:p>
      <w:pPr>
        <w:pStyle w:val="Normal"/>
        <w:rPr>
          <w:i/>
          <w:i/>
          <w:iCs/>
        </w:rPr>
      </w:pPr>
      <w:r>
        <w:rPr>
          <w:i/>
          <w:iCs/>
        </w:rPr>
      </w:r>
    </w:p>
    <w:p>
      <w:pPr>
        <w:pStyle w:val="Normal"/>
        <w:rPr/>
      </w:pPr>
      <w:r>
        <w:rPr/>
        <w:t xml:space="preserve">Indem wir nun an der Küste hin den Weg nach Palermo nahmen, so fanden wir ohngefähr 20 Meilen von unserm Nachtquartier einen Ort, Santa Maria di Tindaro genannt, wo man noch einige Überbleibsel der alten Stadt Tyndaris antrifft. Sie scheint durch ein Erdbeben untergegangen zu sein, und ein großer Teil des Hügels, auf dem sie stand, ist wahrscheinlich in die See gefallen. Gedachte Reste sind die Grundmauern eines Theaters und Tempels, beide wahrscheinlich aus römischer Zeit. Ein Baron </w:t>
      </w:r>
      <w:r>
        <w:rPr>
          <w:i/>
          <w:iCs/>
        </w:rPr>
        <w:t xml:space="preserve">Della Scuda </w:t>
      </w:r>
      <w:r>
        <w:rPr/>
        <w:t xml:space="preserve">hatte vom König von Neapel die Erlaubnis erhalten, hier nach Altertümern zu graben, und man sagte uns, er habe manche Sachen von Wert gefunden. Wollte man diese Nachgrabungen fortsetzen, so würde man wahrscheinlich noch manches finden, da diese Stadt immer mit den Römern in Verbindung und gutem Vernehmen blieb, auch die Tugend und Unerschrockenheit eines ihrer Bürger sie vor der Raubsucht des </w:t>
      </w:r>
      <w:r>
        <w:rPr>
          <w:i/>
          <w:iCs/>
        </w:rPr>
        <w:t>Verres</w:t>
      </w:r>
      <w:r>
        <w:rPr/>
        <w:t xml:space="preserve"> bewahrte, welcher die meisten andern Städte Siziliens plünderte. Hinter Tindaro kamen wir in die Gebirge, und ohngefähr fünf Meilen weiter gelangten wir wieder an die See, wo wir einen kleinen Thunfang antrafen, nicht weit von der Stadt Patti. Wir waren genötigt, die Nacht hier zu bleiben wegen eines lächerlichen Abenteuers, das uns begegnete. Denn indem der Maultier</w:t>
      </w:r>
      <w:r>
        <w:rPr>
          <w:szCs w:val="20"/>
        </w:rPr>
        <w:t xml:space="preserve">treiber seine Tiere fütterte, unterhielten sich meine Reisegefährten mit Zeichnen, wozu sie keine besondre Erlaubnis nötig zu haben glaubten, weil nichts in der Nähe war, das einer Festung ähnlich gesehen hätte; aber bald wurden wir durch eine Vorladung des Stadtrichters von Patti überrascht, welcher sich selbst mit dem Titel eines Gouverneurs beehrte. Er befahl uns, sämtlich vor ihm zu erscheinen und auf die Anklage zu antworten, daß wir einen Wachtturm an der Küste abgezeichnet hätten, den er eine Festung nannte. Nachdem Herr </w:t>
      </w:r>
      <w:r>
        <w:rPr>
          <w:i/>
          <w:iCs/>
          <w:szCs w:val="20"/>
        </w:rPr>
        <w:t>Hackert</w:t>
      </w:r>
      <w:r>
        <w:rPr>
          <w:szCs w:val="20"/>
        </w:rPr>
        <w:t xml:space="preserve"> als der Hauptverbrecher seine Zeichnung geendigt hatte, ging derselbe und fand den Stadtrichter von Advokaten umgeben, welche eine Klage auf mehreren Bogen aufgesetzt hatten. Er sagte ihm, wir wären nur Dilettanten, welche bloß zu ihrem Vergnügen reisten, und wenn er irgend etwas von einer Festung wäre ansichtig geworden, so würde er gewiß nicht ohne Erlaubnis zu zeichnen gewagt haben. Er sei aber so entfernt gewesen, jenen Turm für etwas dergleichen zu halten, daß er vielmehr geglaubt habe, es sei ein Töpferofen, indem die Einwohner umher sich hauptsächlich mit Verfertigung von Töpferware beschäftigten. Der Stadtrichter war über diese Antwort höchst unzufrieden, und die Advokaten behaupteten, es sei unmöglich, daß wir ohne besondre Absicht eine so weite Reise gemacht hätten, und drangen daher einstimmig darauf, man solle uns festhalten. Nun brachte Herr </w:t>
      </w:r>
      <w:r>
        <w:rPr>
          <w:i/>
          <w:iCs/>
          <w:szCs w:val="20"/>
        </w:rPr>
        <w:t>Hackert</w:t>
      </w:r>
      <w:r>
        <w:rPr>
          <w:szCs w:val="20"/>
        </w:rPr>
        <w:t xml:space="preserve"> einige Briefe aus der Tasche und ersuchte die Herren, sie durchzulesen, und da dieses Empfehlungsschreiben an den Vizekönig und mehrere der vornehmsten Herren der Insel waren, so ging der ganze Prozeß auseinander, und man entließ ihn mit vielen Entschuldigungen, daß man ihm beschwerlich gewesen sei. Nun ging die Reise weiter, bald am Ufer, bald zwischen den Bergen hin, auf den schlimmsten Wegen, die ich jemals bereist habe; aber der Reichtum und die Schönheit der Gegend entschädigten uns genugsam für jede Unbequemlichkeit dieser Art. Wir fanden die Heräischen Berge wohl jenes Lobes wert, das ihnen Diodorus (B. IV, Kap. 84) gegeben. An mehreren Orten sind sie in die schönsten romantischen Formen gebrochen und die Abhänge mit Oliven- und Eichenhainen bedeckt, die Gipfel mit Städten und Dörfern geziert. Anderwärts erheben sich ungeheuere Terrassen eine über die andere empor, einige bebaut und bepflanzt mit Weinstöcken, Feigen- und Maulbeerbäumen, andre mit Büschen behangen, die wir in England in unsern Glashäusern mit soviel Sorgfalt und Mühe aufziehen. Diese blühen alle hier in der wilden Üppigkeit der Natur und umkleiden die rauhen Felsen mit ewigem Grün. Auch findet sich in diesen Bergen mannigfaltiger schöner Marmor, worunter ich eine Art von rotem Porphyr bemerkte, geringer und weniger fest als der antike; wahrscheinlich aber, wenn man hier Steinbrüche eröffnete, würde er sich in der Tiefe des Felsens von besserer Eigenschaft finden, indem die Stücke, die ich sah, nur von der Oberfläche sich losgelöst hatten und durch Wind und Wetter viel mochten gelitten haben.</w:t>
      </w:r>
    </w:p>
    <w:p>
      <w:pPr>
        <w:pStyle w:val="Normal"/>
        <w:rPr>
          <w:szCs w:val="20"/>
        </w:rPr>
      </w:pPr>
      <w:r>
        <w:rPr>
          <w:szCs w:val="20"/>
        </w:rPr>
      </w:r>
    </w:p>
    <w:p>
      <w:pPr>
        <w:pStyle w:val="Normal"/>
        <w:numPr>
          <w:ilvl w:val="0"/>
          <w:numId w:val="0"/>
        </w:numPr>
        <w:jc w:val="center"/>
        <w:outlineLvl w:val="0"/>
        <w:rPr>
          <w:i/>
          <w:i/>
          <w:iCs/>
        </w:rPr>
      </w:pPr>
      <w:r>
        <w:rPr>
          <w:i/>
          <w:iCs/>
        </w:rPr>
        <w:t>Acqua Dolce</w:t>
      </w:r>
    </w:p>
    <w:p>
      <w:pPr>
        <w:pStyle w:val="Normal"/>
        <w:rPr>
          <w:szCs w:val="20"/>
        </w:rPr>
      </w:pPr>
      <w:r>
        <w:rPr>
          <w:szCs w:val="20"/>
        </w:rPr>
      </w:r>
    </w:p>
    <w:p>
      <w:pPr>
        <w:pStyle w:val="Normal"/>
        <w:rPr/>
      </w:pPr>
      <w:r>
        <w:rPr>
          <w:szCs w:val="20"/>
        </w:rPr>
        <w:t>Zu Nacht blieben wir in Acqua Dolce, einem kleinen Ort, der seinen Namen von einer süßen Quelle führt, welche in der See, ungefähr eine halbe Meile von dem Ufer, entspringt. Der Ort ernährt sich von dieser Quelle, indem sich die Fische beständig nach ihr hinziehn. Die Einwohner haben sich zu einer Gemeinschaft verbunden; jeder Fang wird geteilt. Unmittelbar über Acqua Dolce erhebt sich ein hoher Berg, auf dessen Gipfel die alte Stadt Aluntium lag, wovon jedoch nichts mehr übrig ist. An dem Fuße des Berges, gegen die See zu, ist eine weite Höhle, welche aus denselben Materien besteht wie die oben beim Kap Palinuro erwähnte, ausgenommen, daß man die Knochen und den Kies noch mit Seemuscheln und Tuffsand vermischt findet. So sind auch die Knochenversteinerungen in größerer Menge vorhanden und finden sich, wie mir die Landleute sagten, auch in andern Teilen des Gebirges. Wir gingen in die Höhle ohngefähr 100 Yards hinein, wo sie so wild und eng wurde, daß wir nicht weiter vorwärts konnten; aber unser Führer versicherte, er habe eine Katze hineingejagt, welche endlich aus einer Höhle an der andern Seite des Gebirgs in einer Entfernung von drei Meilen wieder hervorgekommen. Dann kamen wir in der Nähe der Festung Tusa nach Lufinali, einem elenden Wirtshause, wo wir genötigt waren, die Nacht zuzubringen.</w:t>
      </w:r>
    </w:p>
    <w:p>
      <w:pPr>
        <w:pStyle w:val="Normal"/>
        <w:rPr>
          <w:szCs w:val="20"/>
        </w:rPr>
      </w:pPr>
      <w:r>
        <w:rPr>
          <w:szCs w:val="20"/>
        </w:rPr>
      </w:r>
    </w:p>
    <w:p>
      <w:pPr>
        <w:pStyle w:val="Normal"/>
        <w:numPr>
          <w:ilvl w:val="0"/>
          <w:numId w:val="0"/>
        </w:numPr>
        <w:jc w:val="center"/>
        <w:outlineLvl w:val="0"/>
        <w:rPr>
          <w:i/>
          <w:i/>
          <w:iCs/>
        </w:rPr>
      </w:pPr>
      <w:r>
        <w:rPr>
          <w:i/>
          <w:iCs/>
        </w:rPr>
        <w:t>Cefalu</w:t>
      </w:r>
    </w:p>
    <w:p>
      <w:pPr>
        <w:pStyle w:val="Normal"/>
        <w:rPr>
          <w:i/>
          <w:i/>
          <w:iCs/>
        </w:rPr>
      </w:pPr>
      <w:r>
        <w:rPr>
          <w:i/>
          <w:iCs/>
        </w:rPr>
      </w:r>
    </w:p>
    <w:p>
      <w:pPr>
        <w:pStyle w:val="Normal"/>
        <w:rPr/>
      </w:pPr>
      <w:r>
        <w:rPr/>
        <w:t xml:space="preserve">Den andern Tag speisten wir in Cefalu, ehemals Cephaloedis genannt, und schliefen zu Termini, ehmals Thermae Himerenses. </w:t>
      </w:r>
      <w:r>
        <w:rPr>
          <w:i/>
          <w:iCs/>
        </w:rPr>
        <w:t>Fazello,</w:t>
      </w:r>
      <w:r>
        <w:rPr/>
        <w:t xml:space="preserve"> der unter Karl V. schrieb, spricht von Ruinen, die noch zu seiner Zeit von Alaesa und Cephaloedis sollen vorhanden gewesen sein; allein ich konnte nichts davon sehen noch auch vernehmen. Die letztere ist nun eine ansehnliche Stadt, auf der Spitze eines Vorgebirgs gelegen, unter einem hohen steilen Berge, auf dessen Gipfel die Zitadelle sich befindet, die, wenn sie befestigt wäre, nicht wohl einzunehmen sein würde.</w:t>
      </w:r>
    </w:p>
    <w:p>
      <w:pPr>
        <w:pStyle w:val="Normal"/>
        <w:rPr/>
      </w:pPr>
      <w:r>
        <w:rPr/>
      </w:r>
    </w:p>
    <w:p>
      <w:pPr>
        <w:pStyle w:val="Normal"/>
        <w:numPr>
          <w:ilvl w:val="0"/>
          <w:numId w:val="0"/>
        </w:numPr>
        <w:jc w:val="center"/>
        <w:outlineLvl w:val="0"/>
        <w:rPr>
          <w:i/>
          <w:i/>
          <w:iCs/>
        </w:rPr>
      </w:pPr>
      <w:r>
        <w:rPr>
          <w:i/>
          <w:iCs/>
        </w:rPr>
        <w:t>Termini</w:t>
      </w:r>
    </w:p>
    <w:p>
      <w:pPr>
        <w:pStyle w:val="Normal"/>
        <w:rPr>
          <w:i/>
          <w:i/>
          <w:iCs/>
        </w:rPr>
      </w:pPr>
      <w:r>
        <w:rPr>
          <w:i/>
          <w:iCs/>
        </w:rPr>
      </w:r>
    </w:p>
    <w:p>
      <w:pPr>
        <w:pStyle w:val="Normal"/>
        <w:rPr/>
      </w:pPr>
      <w:r>
        <w:rPr/>
        <w:t xml:space="preserve">Die Bäder von Termini werden noch immer sehr gebraucht; aber es gibt keine Reste mehr, weder von Himera noch von dem alten Thermae. Die heilsamen Wirkungen dieser Bäder werden dem heiligen </w:t>
      </w:r>
      <w:r>
        <w:rPr>
          <w:i/>
          <w:iCs/>
        </w:rPr>
        <w:t>Calogero</w:t>
      </w:r>
      <w:r>
        <w:rPr/>
        <w:t xml:space="preserve"> zugeschrieben, welcher ein Arzt war und den guten Verstand hatte, sich für einen Heiligen anstatt für einen Zauberer halten zu lassen. Die Alten, welche die Wunder nur etwas weniger liebten als die Neuern, aber viel geistreicher waren im Erfinden derselben, dichteten, daß die Nymphen diese Bäder eröffnet, auf Antrieb der Minerva, um den Herkules auf </w:t>
      </w:r>
      <w:r>
        <w:rPr>
          <w:szCs w:val="20"/>
        </w:rPr>
        <w:t xml:space="preserve">seinem Zug durch Sizilien zu erquicken. (Diodor. B. IV, Kap. 23.) Himera stand auf der andern Seite des Flusses gleiches Namens, eine halbe Meile von Termini. </w:t>
      </w:r>
      <w:r>
        <w:rPr>
          <w:i/>
          <w:iCs/>
          <w:szCs w:val="20"/>
        </w:rPr>
        <w:t>Thukydides</w:t>
      </w:r>
      <w:r>
        <w:rPr>
          <w:szCs w:val="20"/>
        </w:rPr>
        <w:t xml:space="preserve"> gedenkt ihrer unter den vorzüglichsten Städten Siziliens; als es aber durch die Karthager, vierhundert Jahre vor der christlichen Zeitrechnung, eingenommen wurde, so befahl </w:t>
      </w:r>
      <w:r>
        <w:rPr>
          <w:i/>
          <w:iCs/>
          <w:szCs w:val="20"/>
        </w:rPr>
        <w:t>Hannibal,</w:t>
      </w:r>
      <w:r>
        <w:rPr>
          <w:szCs w:val="20"/>
        </w:rPr>
        <w:t xml:space="preserve"> sie völlig zu zerstören, um den Tod seines Großvaters zu rächen, der hier geschlagen und getötet ward durch die vereinigten Heere von Syrakus, Agrigent und Himera. Nach dem Untergang Karthagos versammelte </w:t>
      </w:r>
      <w:r>
        <w:rPr>
          <w:i/>
          <w:iCs/>
          <w:szCs w:val="20"/>
        </w:rPr>
        <w:t>Scipio</w:t>
      </w:r>
      <w:r>
        <w:rPr>
          <w:szCs w:val="20"/>
        </w:rPr>
        <w:t xml:space="preserve"> die zerstreuten überbliebenen Himeräer zu Thermae und gab ihnen die Statuen und andere solche Schätze, welche die Karthager früher hinweggeführt hatten, zurück. Unter diesen waren zwei köstliche Kunstwerke von Erz, deren Cicero in der Reihe der von Verres entführten gedenkt. Das eine stellte den aus dieser Stadt gebürtigen Poeten </w:t>
      </w:r>
      <w:r>
        <w:rPr>
          <w:i/>
          <w:iCs/>
          <w:szCs w:val="20"/>
        </w:rPr>
        <w:t>Stesichorus</w:t>
      </w:r>
      <w:r>
        <w:rPr>
          <w:szCs w:val="20"/>
        </w:rPr>
        <w:t xml:space="preserve"> vor, das andere ein allegorisches Bildnis der Stadt selbst.</w:t>
      </w:r>
    </w:p>
    <w:p>
      <w:pPr>
        <w:pStyle w:val="Normal"/>
        <w:rPr>
          <w:szCs w:val="20"/>
        </w:rPr>
      </w:pPr>
      <w:r>
        <w:rPr>
          <w:szCs w:val="20"/>
        </w:rPr>
      </w:r>
    </w:p>
    <w:p>
      <w:pPr>
        <w:pStyle w:val="Normal"/>
        <w:numPr>
          <w:ilvl w:val="0"/>
          <w:numId w:val="0"/>
        </w:numPr>
        <w:jc w:val="center"/>
        <w:outlineLvl w:val="0"/>
        <w:rPr>
          <w:i/>
          <w:i/>
          <w:iCs/>
        </w:rPr>
      </w:pPr>
      <w:r>
        <w:rPr>
          <w:i/>
          <w:iCs/>
        </w:rPr>
        <w:t>La Bagaria</w:t>
      </w:r>
    </w:p>
    <w:p>
      <w:pPr>
        <w:pStyle w:val="Normal"/>
        <w:rPr>
          <w:i/>
          <w:i/>
          <w:iCs/>
        </w:rPr>
      </w:pPr>
      <w:r>
        <w:rPr>
          <w:i/>
          <w:iCs/>
        </w:rPr>
      </w:r>
    </w:p>
    <w:p>
      <w:pPr>
        <w:pStyle w:val="Normal"/>
        <w:rPr/>
      </w:pPr>
      <w:r>
        <w:rPr/>
        <w:t xml:space="preserve">Von Termini nach Palermo sind 24 Meilen. Ohngefähr halben Wegs kamen wir zu einem Lustschloß, La Bagaria genannt, vor kurzem durch einen Prinzen </w:t>
      </w:r>
      <w:r>
        <w:rPr>
          <w:i/>
          <w:iCs/>
        </w:rPr>
        <w:t xml:space="preserve">Pallagonia </w:t>
      </w:r>
      <w:r>
        <w:rPr/>
        <w:t>erbaut. Es ist von der seltsamsten Bauart, die ich jemals sah, und sowohl in- als auswendig mit den ungereimtesten Figuren bedeckt, die man nur erdenken kann. Die Gärten sind in derselben Art, und es möchte wohl schwer sein, sich die Vorstellung von einem Ungeheuer zu machen, das man hier nicht fände. Der größte Teil ist aus einer rauhen Steinart gehauen, einige sind von Gips, andre von Marmor. Es sind deren viele Hunderte, und sie würden sich immer vermehren, wenn nicht des Fürsten Verwandte die Regierung vermocht hätten, sein Vermögen unter Obsorge zu nehmen, damit er sich nicht völlig durch diese absurde Liebhaberei zugrunde richte.</w:t>
      </w:r>
    </w:p>
    <w:p>
      <w:pPr>
        <w:pStyle w:val="Normal"/>
        <w:rPr>
          <w:szCs w:val="20"/>
        </w:rPr>
      </w:pPr>
      <w:r>
        <w:rPr>
          <w:szCs w:val="20"/>
        </w:rPr>
      </w:r>
    </w:p>
    <w:p>
      <w:pPr>
        <w:pStyle w:val="Normal"/>
        <w:numPr>
          <w:ilvl w:val="0"/>
          <w:numId w:val="0"/>
        </w:numPr>
        <w:jc w:val="center"/>
        <w:outlineLvl w:val="0"/>
        <w:rPr>
          <w:i/>
          <w:i/>
          <w:iCs/>
        </w:rPr>
      </w:pPr>
      <w:r>
        <w:rPr>
          <w:i/>
          <w:iCs/>
        </w:rPr>
        <w:t>Palermo. Den 1. Mai</w:t>
      </w:r>
    </w:p>
    <w:p>
      <w:pPr>
        <w:pStyle w:val="Normal"/>
        <w:rPr/>
      </w:pPr>
      <w:r>
        <w:rPr/>
      </w:r>
    </w:p>
    <w:p>
      <w:pPr>
        <w:pStyle w:val="Normal"/>
        <w:rPr/>
      </w:pPr>
      <w:r>
        <w:rPr>
          <w:szCs w:val="20"/>
        </w:rPr>
        <w:t>Die Lage von Palermo ist sehr schön, in einem engen, aber fruchtbaren Tale, umgeben von steilen Gebirgen. Die Straßen sind regelmäßig und rein und der Ort im ganzen reich und wohlbewohnt; aber die Architektur ist außerordentlich schlecht. Der Geschmack des Prinzen Pallagonia scheint in der ganzen Stadt zu herrschen. Wir fanden die Leute während der kurzen Zeit unsers hiesigen Aufenthalts außerordentlich höflich; sie affektieren nicht jene ungelenke Großheit, welche der römische und neapolitanische Adel annimmt, sondern sie scheinen mehr an die wahren Freuden des Lebens zu denken. Fremde sind gewiß, hier eine aufmerksame Höflichkeit zu finden, und zwar auf die gefälligste Weise. Denn die Lebensart der Einwohner ist bequem und höflich. Sie haben ihre Konversationen oder Assembléen wie die übrigen Italiener, aber viel angenehmer, indem die Weiber nicht alle mit einem Cavaliere servente gepaart sind. Eine solche Gesellschaft findet sich im Palast des Vizekönigs alle Abende, außer donnerstags und freitags, wo man nur seine nächsten Bekannten annimmt. Ehe sie die Assembléen besuchen, fahren sie auf dem Kai hin und wider, wie die Römer im Corso. Während des Sommers wird der ganze Abend auf diese Weise zugebracht. Man findet Musik, Erfrischungen usw. Die Damen haben in der letzten Zeit eine ganz sonderbare Gewohnheit beliebt, daß nämlich alle Fackeln ausgelöscht werden, ehe die Wagen vor die Stadt kommen, wahrscheinlich, um unangenehmen Entdeckungen vorzubeugen. Sollten die Männer hier so wunderlich sein, von ihren Frauen eine strenge Treue zu erwarten, so würden sie sich wahrscheinlich öfters betrügen; denn das Blut der Sizilianerinnen ist zu warm, als daß sie der Gelegenheit widerstehen sollten, welche hier niemals ausgeht. Die Frauen sind überhaupt lebhaft und angenehm, aber im ganzen fehlen ihnen jene Vollkommenheiten, wodurch die Engländerinnen so liebenswürdig sind. Sie heiraten sehr jung, und diejenigen, welche nicht nötig haben, sich den brennenden Sonnenstrahlen auszusetzen, sind schön genug. Ihre Manieren sind nicht äußerst fein, aber bequem und natürlich und nicht durch die törige Nachahmung der Franzosen verderbt, wodurch die Italiener von Stande so lächerlich werden und wovon unsre eignen Landsleute nicht völlig frei sind.</w:t>
      </w:r>
    </w:p>
    <w:p>
      <w:pPr>
        <w:pStyle w:val="Normal"/>
        <w:rPr/>
      </w:pPr>
      <w:r>
        <w:rPr>
          <w:szCs w:val="20"/>
        </w:rPr>
        <w:t>Während des Maimonats haben sie eine Messe auf der Piazza del Domo, die einen sonderbaren Anblick gewährt. Der Platz ist erleuchtet und mit Buden umgeben, worin man Spielsachen und andre Kleinigkeiten ausbietet. In der Mitte findet sich eine Lotterie. Mit Sonnenuntergang fängt der Markt an und dauert bis Mitternacht. Die ganze Stadt versammelt sich hier, und es herrscht die vollkommenste Gleichheit. Prinzen und Handwerker, Prinzessinnen und Galanteriehändler stehen auf gleichem Fuß und mischen sich ohne Unterschied im Gedränge. Man kann sich wohl vorstellen, daß eine so treffliche Gelegenheit zu aller Art Vergnügungen bei einem so lebhaften Volk, wie die Sizilianer sind, nicht werde versäumt werden.</w:t>
      </w:r>
    </w:p>
    <w:p>
      <w:pPr>
        <w:pStyle w:val="Normal"/>
        <w:rPr>
          <w:szCs w:val="20"/>
        </w:rPr>
      </w:pPr>
      <w:r>
        <w:rPr>
          <w:szCs w:val="20"/>
        </w:rPr>
        <w:t>Bemerkenswerte Gegenstände gibt es nicht viel in Palermo. Der Hafen im Westen der Stadt enthält nichts Bedeutendes. Unmittelbar daran stößt der Berg Eryx, jetzt Monte Pellegrino genannt und berühmt wegen der Kirche der heiligen Rosalia, der Schutzpatronin von Palermo. Der angebliche Körper derselben ward in einer Höhle unter dem Gipfel des Berges gefunden, wo gegenwärtig die Kirche steht.</w:t>
      </w:r>
    </w:p>
    <w:p>
      <w:pPr>
        <w:pStyle w:val="Normal"/>
        <w:rPr>
          <w:szCs w:val="20"/>
        </w:rPr>
      </w:pPr>
      <w:r>
        <w:rPr>
          <w:szCs w:val="20"/>
        </w:rPr>
        <w:t>In dem Kollegium, welches sonst den Jesuiten gehörte, findet sich eine hübsche Sammlung hetrurischer Gefäße, einige Fossilien, eine gute Büste des Plato und eine des Tiberius. Die geschnittnen Steine und Münzen, deren hier eine ansehnliche Sammlung soll gewesen sein, sind von den Vätern, vor ihrer Aufhebung, hinweggeschafft worden.</w:t>
      </w:r>
    </w:p>
    <w:p>
      <w:pPr>
        <w:pStyle w:val="Normal"/>
        <w:rPr/>
      </w:pPr>
      <w:r>
        <w:rPr>
          <w:szCs w:val="20"/>
        </w:rPr>
        <w:t xml:space="preserve">Des Vizekönigs Palast ist ein altes, unregelmäßiges Gebäude, aufgeführt zu verschiedenen Zeiten. Die Kapelle scheint unter den griechischen Kaisern erbaut: denn sie ist in- und auswendig mit einer barbarischen Mosaik bekleidet, gleich jenen Kirchen in Rom, welche sich von diesen Fürsten herschreiben. In der Galerie befinden sich die Bildnisse aller Könige von Sizilien seit </w:t>
      </w:r>
      <w:r>
        <w:rPr>
          <w:i/>
          <w:iCs/>
          <w:szCs w:val="20"/>
        </w:rPr>
        <w:t>Roger</w:t>
      </w:r>
      <w:r>
        <w:rPr>
          <w:szCs w:val="20"/>
        </w:rPr>
        <w:t xml:space="preserve"> dem Ersten, vom normannischen Geschlecht. So findet man daselbst auch zwei Widder von Erz, liegend vorgestellt; man hat sie von Syrakus hieher gebracht, sie sind etwas über Lebensgröße und vortrefflich gearbeitet. Es ist zum Erstaunen, welch ein Ansehen von Würde und Größe der Künstler einem so geringen Tier gegeben hat, ohne von einer genauen Naturnachahmung abzuweichen. Sie sind mit jener kühnen Meisterschaft ausgeführt, die den besten Zeiten Griechenlands eigen ist. Auch in der Wendung der Hörner liegt Anmut und Zierlichkeit, und die Wolle, scheinbar vernachlässigt, hat alle Weichheit und Leichtigkeit der Natur. Überhaupt sind diese Erzbilder den besten andern Kunstwerken, welche ich in Rom, Portici oder Florenz gesehen habe, gleichzusetzen und unter die wenigen echten Werke zu rechnen, welche von den besten griechischen Künstlern übriggeblieben. Sie haben beide einerlei Stellung, nur nach einer andern Seite gewendet; doch ist der eine viel vortrefflicher als der andre. </w:t>
      </w:r>
      <w:r>
        <w:rPr>
          <w:i/>
          <w:iCs/>
          <w:szCs w:val="20"/>
        </w:rPr>
        <w:t>Fazello</w:t>
      </w:r>
      <w:r>
        <w:rPr>
          <w:szCs w:val="20"/>
        </w:rPr>
        <w:t xml:space="preserve"> sagt, </w:t>
      </w:r>
      <w:r>
        <w:rPr>
          <w:i/>
          <w:iCs/>
          <w:szCs w:val="20"/>
        </w:rPr>
        <w:t xml:space="preserve">Georgius Maniaces, </w:t>
      </w:r>
      <w:r>
        <w:rPr>
          <w:szCs w:val="20"/>
        </w:rPr>
        <w:t xml:space="preserve">General des Kaisers </w:t>
      </w:r>
      <w:r>
        <w:rPr>
          <w:i/>
          <w:iCs/>
          <w:szCs w:val="20"/>
        </w:rPr>
        <w:t>Konstantin Monomachus,</w:t>
      </w:r>
      <w:r>
        <w:rPr>
          <w:szCs w:val="20"/>
        </w:rPr>
        <w:t xml:space="preserve"> habe sie auf die Tore der Festung Ortygia gesetzt, und man vermute, sie seien von Konstantinopel gekommen; ich aber sollte vielmehr glauben, daß man sie als Reste des alten syrakusanischen Geschmackes und der Herrlichkeit dieser berühmten Stadt anzusehen habe.</w:t>
      </w:r>
    </w:p>
    <w:p>
      <w:pPr>
        <w:pStyle w:val="Normal"/>
        <w:rPr>
          <w:szCs w:val="20"/>
        </w:rPr>
      </w:pPr>
      <w:r>
        <w:rPr>
          <w:szCs w:val="20"/>
        </w:rPr>
      </w:r>
    </w:p>
    <w:p>
      <w:pPr>
        <w:pStyle w:val="Normal"/>
        <w:numPr>
          <w:ilvl w:val="0"/>
          <w:numId w:val="0"/>
        </w:numPr>
        <w:jc w:val="center"/>
        <w:outlineLvl w:val="0"/>
        <w:rPr>
          <w:i/>
          <w:i/>
          <w:iCs/>
        </w:rPr>
      </w:pPr>
      <w:r>
        <w:rPr>
          <w:i/>
          <w:iCs/>
        </w:rPr>
        <w:t>Montreale. Den 5, Mai</w:t>
      </w:r>
    </w:p>
    <w:p>
      <w:pPr>
        <w:pStyle w:val="Normal"/>
        <w:rPr>
          <w:i/>
          <w:i/>
          <w:iCs/>
        </w:rPr>
      </w:pPr>
      <w:r>
        <w:rPr>
          <w:i/>
          <w:iCs/>
        </w:rPr>
      </w:r>
    </w:p>
    <w:p>
      <w:pPr>
        <w:pStyle w:val="Normal"/>
        <w:rPr/>
      </w:pPr>
      <w:r>
        <w:rPr/>
        <w:t xml:space="preserve">Wir verließen Palermo, um nach Alcamo zu gehen, welches ohngefähr dreißig Meilen entfernt ist. Bis Montreale ist die Straße sehr prächtig auf Kosten des letzten </w:t>
      </w:r>
      <w:r>
        <w:rPr>
          <w:szCs w:val="20"/>
        </w:rPr>
        <w:t>Erzbischofs erbaut, der seine ungeheuren Einkünfte auf eine Weise verwendete, welche von seinen Mitbrüdern sehr gelobt und wenig nachgeahmt wird. Denn anstatt sie in Gepränge zur Schau zu tragen oder sie für unwürdige Verwandte aufzusammeln, lebte er mit der Einfalt eines Eremiten und verwendete seinen Reichtum zu Werken wahrer Milde, nicht indem er Müßiggang und Bettelei aufmunterte, sondern den fleißigen Armen in Tätigkeit setzte und Werke zu öffentlicher Zierde und Nutzen hervorbrachte.</w:t>
      </w:r>
    </w:p>
    <w:p>
      <w:pPr>
        <w:pStyle w:val="Normal"/>
        <w:rPr/>
      </w:pPr>
      <w:r>
        <w:rPr>
          <w:szCs w:val="20"/>
        </w:rPr>
        <w:t xml:space="preserve">Die Stadt Montreale ist klein, aber auf einen schönen Felsen gebaut, der das Tal und die Stadt Palermo beherrscht. Die Stadtkirche scheint aus den Zeiten der griechischen Kaiser zu sein: denn sie ist auch mit jener barbarischen Mosaik verziert. Darin steht eine Anzahl von prächtigen Porphyrsäulen, in einem halbgotischen Stil vollendet, und ein prächtiger Sarkophag von derselben Steinart. Dieser enthält den Körper </w:t>
      </w:r>
      <w:r>
        <w:rPr>
          <w:i/>
          <w:iCs/>
          <w:szCs w:val="20"/>
        </w:rPr>
        <w:t>Wilhelms</w:t>
      </w:r>
      <w:r>
        <w:rPr>
          <w:szCs w:val="20"/>
        </w:rPr>
        <w:t xml:space="preserve"> des Ersten, Königs von Sizilien. Dieser Porphyr kommt an Güte dem ganz gleich, den man in Rom findet, und scheint zu beweisen, daß die Römer einen großen Teil dessen, den sie verbraucht, aus Sizilien zogen, ob man gleich annimmt, er sei sämtlich aus Afrika gekommen. Die Form und Bearbeitung dieser Säulen jedoch zeigt, daß sie gefertigt worden, nachdem die Sarazenen diesen Teil des Römischen Reichs an sich gerissen, und der Tod des Königs Wilhelm fällt auf 1100, in ein so barbarisches Zeitalter, daß alle auswärtigen Handelsverbindungen darin aufhörten.</w:t>
      </w:r>
    </w:p>
    <w:p>
      <w:pPr>
        <w:pStyle w:val="Normal"/>
        <w:rPr>
          <w:szCs w:val="20"/>
        </w:rPr>
      </w:pPr>
      <w:r>
        <w:rPr>
          <w:szCs w:val="20"/>
        </w:rPr>
      </w:r>
    </w:p>
    <w:p>
      <w:pPr>
        <w:pStyle w:val="Normal"/>
        <w:numPr>
          <w:ilvl w:val="0"/>
          <w:numId w:val="0"/>
        </w:numPr>
        <w:jc w:val="center"/>
        <w:outlineLvl w:val="0"/>
        <w:rPr>
          <w:i/>
          <w:i/>
          <w:iCs/>
        </w:rPr>
      </w:pPr>
      <w:r>
        <w:rPr>
          <w:i/>
          <w:iCs/>
        </w:rPr>
        <w:t>Egesta. Den 6. Mai</w:t>
      </w:r>
    </w:p>
    <w:p>
      <w:pPr>
        <w:pStyle w:val="Normal"/>
        <w:rPr>
          <w:i/>
          <w:i/>
          <w:iCs/>
        </w:rPr>
      </w:pPr>
      <w:r>
        <w:rPr>
          <w:i/>
          <w:iCs/>
        </w:rPr>
      </w:r>
    </w:p>
    <w:p>
      <w:pPr>
        <w:pStyle w:val="Normal"/>
        <w:rPr/>
      </w:pPr>
      <w:r>
        <w:rPr/>
        <w:t xml:space="preserve">Zu Alcamo kehrten wir im Schlosse ein und machten uns morgens auf, die Ruinen von Egesta oder Segesta zu sehen, welche acht Meilen entfernt liegen. Nähert man sich, so erstaunt man über den Anblick eines edlen Tempels, welcher allein auf einem kleinen Hügel steht und von </w:t>
      </w:r>
      <w:r>
        <w:rPr>
          <w:szCs w:val="20"/>
        </w:rPr>
        <w:t>hohen Bergen umgeben ist. Er hat sechs Säulen in der Fronte und vierzehn in der Tiefe, alle ganz und mit vollständigem Gesims. Die Bauart ist die alte dorische, aber das Gebäude scheint nie fertig geworden zu sein: denn die Säulenschäfte sind nur rauh behauen. Auch konnte ich keinen Grund der Zelle finden und vermute daher, daß sie niemals errichtet worden. Auch liegen viele Quaderstücke in der Nähe, die wahrscheinlich dazu bestimmt waren. Die Säulen haben ohngefähr sechs Fuß im Durchmesser, da sie aber nicht vollendet worden, so kann man ihr Maß nicht genau angeben. Das Gesims konnte ich nicht messen, indem ich mir keine Leiter zu verschaffen wußte und keine Bruchstücke desselben an dem Boden lagen. Dieser Tempel stand außer den Mauern der Stadt, welche auf dem entgegengesetzten Hügel nach Westen lag. Dort findet man noch eine große Menge Bruchstücke und Fundamente von Gebäuden, nicht weniger ein halbzerstörtes Theater. Es ist aus gehauenen Steinen errichtet, ohne Mörtel, und wie alle griechische Theater an einem Abhang, so daß die hinteren Sitze in den Felsen gearbeitet sind. So gut ich es durch die Büsche und Ruinen, die es bedeckten, messen konnte, ist es etwa 200 Fuß weit. Die Stufen sind alle weggeschafft oder heruntergestürzt, auch sieht man keine Überbleibsel von dem Podium oder Proszenium. Die Aussicht geht nach der See und ist sehr schön: denn sie beherrscht die ganze Gegend der Elymer.</w:t>
      </w:r>
    </w:p>
    <w:p>
      <w:pPr>
        <w:pStyle w:val="Normal"/>
        <w:rPr>
          <w:szCs w:val="20"/>
        </w:rPr>
      </w:pPr>
      <w:r>
        <w:rPr>
          <w:szCs w:val="20"/>
        </w:rPr>
        <w:t>Die Stadt Egesta oder, wie sie die Römer nennen, Segesta war, nach Virgil ("Aeneis", V, 755), von den Trojanern erbaut:</w:t>
      </w:r>
    </w:p>
    <w:p>
      <w:pPr>
        <w:pStyle w:val="Normal"/>
        <w:ind w:left="180" w:hanging="0"/>
        <w:rPr>
          <w:szCs w:val="20"/>
          <w:lang w:val="pt-BR"/>
        </w:rPr>
      </w:pPr>
      <w:r>
        <w:rPr>
          <w:szCs w:val="20"/>
          <w:lang w:val="pt-BR"/>
        </w:rPr>
        <w:t>Interea Aeneas urbem designat aratro</w:t>
      </w:r>
    </w:p>
    <w:p>
      <w:pPr>
        <w:pStyle w:val="Normal"/>
        <w:ind w:left="180" w:hanging="0"/>
        <w:rPr>
          <w:szCs w:val="20"/>
        </w:rPr>
      </w:pPr>
      <w:r>
        <w:rPr>
          <w:szCs w:val="20"/>
        </w:rPr>
        <w:t>Sortiturque domos: hoc, Ilium, et haec loca, Trojae</w:t>
      </w:r>
    </w:p>
    <w:p>
      <w:pPr>
        <w:pStyle w:val="Normal"/>
        <w:ind w:left="180" w:hanging="0"/>
        <w:rPr>
          <w:szCs w:val="20"/>
        </w:rPr>
      </w:pPr>
      <w:r>
        <w:rPr>
          <w:szCs w:val="20"/>
        </w:rPr>
        <w:t>Esse jubet.</w:t>
      </w:r>
    </w:p>
    <w:p>
      <w:pPr>
        <w:pStyle w:val="Normal"/>
        <w:rPr/>
      </w:pPr>
      <w:r>
        <w:rPr>
          <w:szCs w:val="20"/>
        </w:rPr>
        <w:t xml:space="preserve">Aeneas benannte sie zu Ehren seines Wirtes </w:t>
      </w:r>
      <w:r>
        <w:rPr>
          <w:i/>
          <w:iCs/>
          <w:szCs w:val="20"/>
        </w:rPr>
        <w:t xml:space="preserve">Acestes, </w:t>
      </w:r>
      <w:r>
        <w:rPr>
          <w:szCs w:val="20"/>
        </w:rPr>
        <w:t xml:space="preserve">und die kleinen Wasser, die dabei fließen, wurden Simois und Skamander genannt. Nachher wurde es eine mächtige Republik, aber von den Karthagern, welche die Segestaner selbst nach Sizilien gerufen hatten, erobert und geplündert. Es erholte sich wieder, wurde aber von neuem durch </w:t>
      </w:r>
      <w:r>
        <w:rPr>
          <w:i/>
          <w:iCs/>
          <w:szCs w:val="20"/>
        </w:rPr>
        <w:t>Agathokles</w:t>
      </w:r>
      <w:r>
        <w:rPr>
          <w:szCs w:val="20"/>
        </w:rPr>
        <w:t xml:space="preserve"> eingenommen und völlig zerstört. Als die Römer Meister von Sizilien wurden, stellten sie die Stadt wieder her, aus Achtung für ihren gemeinsamen Ursprung, und begünstigten sie mit mancherlei Privilegien; doch scheint sie niemals wieder zu besonderm Glanze gelangt zu sein, denn die noch übrigen Gebäude schreiben sich von den älteren Zeiten her. Die warmen Quellen liegen ein wenig unter der Stadt an dem Ufer des Skamander, der nun San Bartolomeo genannt wird, sind aber völlig vernachlässigt.</w:t>
      </w:r>
    </w:p>
    <w:p>
      <w:pPr>
        <w:pStyle w:val="Normal"/>
        <w:rPr/>
      </w:pPr>
      <w:r>
        <w:rPr>
          <w:szCs w:val="20"/>
        </w:rPr>
        <w:t xml:space="preserve">Nachdem wir den Tag in Egesta zugebracht, kamen wir den 6. Mai zu einer kleinen Stadt, Calatafimi, drei Meilen davon, wo wir übernachteten; und weil von Eryx oder Lilybaeum keine Reste mehr zu sehen sind, auch nichts Merkwürdiges in der Nachbarschaft von Trapani, so nahmen wir den graden Weg auf Castelveterano, und von da am selbigen Tage gelangten wir zu den Ruinen von Selinus, wo wir in einem kleinen Wachtturm einkehrten, der einzigen Wohnung an der Stelle, wo sonst eine so mächtige Stadt gestanden. Hier fanden wir sechs prächtige Tempel, alle zu Boden geworfen, aber die Teile noch ganz genug, um zu zeigen, was sie sonst gewesen. Drei standen östlich auf einer geringen Erhöhung, außerhalb der Mauern, in einer Linie von Norden nach Süden, ohngefähr 200 Yards von der See. Der nördlichste und größeste war, nach Herodot, dem Zeus Agoraios gewidmet und nach Pausanias dem Zeus Olympios. Die ungeheuren Ruinen desselben, welche noch einen großen Erdraum einnehmen, zeigen, daß es eins der prächtigsten Gebäude gewesen, welche jemals errichtet worden. Er hatte acht Säulen in der Fronte, siebzehn in der Tiefe, jede zehn Fuß Diameter an der Base und sechs am Kapitäl, und ungefähr funfzig Fuß Höhe. Selten besteht eine Säule aus mehr als acht Stücken und manchmal noch aus weniger, wovon jedes völlig aus dem Ganzen ist. Die Kapitäle sind von der Art, wie die an dem großen Tempel zu Paestum, und die Säulen nehmen regelmäßig von unten hinauf ab. Der Abakus ist zwölf Fuß zehn Zoll ins Gevierte und die Triglyphen vier Fuß lang, und jedes andre Maß des Gesimses nach Verhältnis. Die Säulenweite war etwas weniges mehr als ein Diameter. Aber die Ruinen sind so wild durcheinandergeworfen, daß ich nicht mit Genauigkeit messen konnte. Dieser Tempel scheint niemals vollendet worden zu sein, indem einige Säulen völlig, andere nur ein wenig von oben herein kanneliert, andere ganz glatt sind. So liegen auch Stücke des Architravs in beträchtlicher Entfernung, welche wahrscheinlich niemals an ihre Stelle gebracht worden. Diese sind von einer ganz ungeheuren Größe, indem jeder Stein des Architravs zwanzig und einen halben Fuß lang, sieben Fuß hoch und fünfe breit ist. Der nächste Tempel ist von derselben Bauart, aber viel kleiner, indem er nur sechs Säulen in der Fronte hat und vierzehn in der Tiefe, welche nicht über fünf Fuß Diameter halten. Der dritte Tempel ist größer als der zweite, aber kleiner als der erste, und wahrscheinlich der älteste von allen, indem die Säulen verhältnismäßig kürzer und die Kapitäle von einer andern Gestalt sind. Er hat, wie die meisten Tempel dieser Art, sechs Säulen in der Fronte und vierzehn in der Tiefe. Ihr Diameter war ohngefähr sieben Fuß sechs Zoll an der Base und ohngefähr fünf Fuß sechs Zoll am Kapitäl; die Höhe etwa vier Diameter. In allen drei Tempeln hat jede Säule zwanzig Kannelierungen nach Art aller alten dorischen Tempel. Einige hundert Yards nach Westen lag der alte Hafen, der nun mit Sand verschüttet ist; aber die Ruinen des Kais sind noch sichtbar. Zunächst an dem Ufer stand die Stadt, deren Ruinen aus Grundmauern und Bruchstükken verschiedener Gebäude bestehen und einen großen Raum bedecken. Nahe an der See sind die Reste von drei ändern Tempeln in demselben Zustande wie die schon beschriebenen. Zwei derselben sind von dem gewöhnlichen Maße und in jedem Betracht beinahe dem kleinsten der obigen gleich. Der dritte hat sechs Säulen in der Fronte und funfzehn in der Tiefe und nur sechzehn Kannelierungen an jeder Säule. Übrigens gleicht er den andern. Sie sind alle von der alten dorischen Ordnung, ohne Basen, und wahrscheinlich kurz nacheinander gebaut, indem die Stadt wohl keines langen Wohlstandes genoß. Sie ward von einer Kolonie Megarenser gebaut, ohngefähr 640 Jahre vor der christlichen Zeitrechnung, und erhob sich gar bald zu dem Range der mächtigsten Städte in Sizilien. Doch da sie in Krieg mit den Egestanern verfiel, riefen die letztern sich die Karthager zu Hülfe, welche ein mächtiges Heer von Soldtruppen unter Anführung </w:t>
      </w:r>
      <w:r>
        <w:rPr>
          <w:i/>
          <w:iCs/>
          <w:szCs w:val="20"/>
        </w:rPr>
        <w:t>Hannibals</w:t>
      </w:r>
      <w:r>
        <w:rPr>
          <w:szCs w:val="20"/>
        </w:rPr>
        <w:t xml:space="preserve"> sendeten. Die durch Wohlleben und Prachtlust entnervten Griechen waren nicht imstande, das Feld gegen die kühnen Barbaren von Spanien und Afrika zu halten; aber in der Verteidigungskunst gewandt, ertrugen sie eine lange Belagerung mit Mut und Beharrlichkeit. Doch ward die Stadt zuletzt mit Sturm erobert und die Einwohner entweder ermordet oder als Sklaven verkauft. Die Tempel, die prächtigsten und schönsten in Sizilien, wurden niedergestürzt, und als die Syrakusaner Gesandte abschickten, um zu bitten, daß man dieser Gebäude schonen möge, antwortete </w:t>
      </w:r>
      <w:r>
        <w:rPr>
          <w:i/>
          <w:iCs/>
          <w:szCs w:val="20"/>
        </w:rPr>
        <w:t>Hannibal:</w:t>
      </w:r>
      <w:r>
        <w:rPr>
          <w:szCs w:val="20"/>
        </w:rPr>
        <w:t xml:space="preserve"> die Götter, wie er gewiß wisse, hätten sie verlassen, und es wäre besser, man zerstöre sie, als daß man sie unheiligem Gebrauch aussetze. So fiel Selinus, etwa 240 Jahre nach seiner Gründung, ein merkwürdiges Denkmal der Eitelkeit und Größe menschlichen Unternehmungsgeistes. Fürwahr, von allen Gebäuden, welche jemals in der Welt errichtet worden, war der große Tempel von Selinus, nach den ägyptischen Pyramiden, am sichersten auf Dauer berechnet, aber die zerstörende Ehrsucht eines benachbarten Staats stürzte ihn nieder in dem Augenblick seiner Vollendung; und doch konnte ihn diese Gewaltsamkeit nicht ganz zerstören: noch jetzt zeugen die Ruinen von seiner Größe, wenn von Karthago schon längst jede Spur verschwunden ist.</w:t>
      </w:r>
    </w:p>
    <w:p>
      <w:pPr>
        <w:pStyle w:val="Normal"/>
        <w:rPr/>
      </w:pPr>
      <w:r>
        <w:rPr>
          <w:szCs w:val="20"/>
        </w:rPr>
        <w:t>Diese unglückliche Stadt wurde zum Teil wieder aufgebaut, und zwar von solchen Bürgern, welche dem allgemeinen Schicksal entgangen waren. Sie hatte nur ein abhängiges Dasein, ohngefähr 150 Jahre, bis die Karthager sie abermals einnahmen und völlig zerstörten. Strabo meldet, sie sei zu seiner Zeit völlig verlassen gewesen, und es ist wahrscheinlich, daß die Tempel gegenwärtig in eben demselben Zustand sind, wie sie Hannibal verlassen, außer daß manche Teile davon mögen weggeführt und zu neuen Gebäuden verbraucht worden sein. Einige haben aus der wilden Unordnung, in der sie übereinanderliegen, vermutet, sie müßten durch ein Erdbeben umgeworfen sein, und es ist wirklich schwer zu begreifen, wie man so viel Arbeit und Geschicklichkeit, als es zum Umsturz so ungeheurer Gebäude bedurfte, habe verwenden mögen, nur um eine törichte Zerstörungssucht zu befriedigen; allein außer dem Zeugnis des Diodorus zeugen die Tempel selbst, wenn man die Sache genauer untersucht, daß sie vorsätzlich niedergeworfen worden. Die Säulen der größern Tempel liegen alle nach einer Seite, und es scheint, man habe sie untergraben. Die kleinern wurden wahrscheinlich durch Kriegswerkzeuge niedergeworfen, indem das untre Stück einer jeden Säule noch an seinem Orte steht. Auf welche Weise es aber auch sein mag, so geschah es mit großer und beschwerlicher Arbeit.</w:t>
      </w:r>
    </w:p>
    <w:p>
      <w:pPr>
        <w:pStyle w:val="Normal"/>
        <w:rPr/>
      </w:pPr>
      <w:r>
        <w:rPr>
          <w:szCs w:val="20"/>
        </w:rPr>
        <w:t>Sechs Meilen von Selinus sind die Latomien oder Steinbrüche, wo noch ungeheure Stücke von ungeendigten Säulen, Architraven und andern Teilen sich befinden, die wegen des frühen Falles der Stadt nicht benutzt werden konnten. Die Gegend umher ist nun trocken und unfruchtbar, obgleich flach. Wahrscheinlich ist sie seit den griechischen Zeiten sehr verändert, indem die Wasser eine versteinernde Eigenschaft haben. Virgil sagt: "palmosa Selinus"; gegenwärtig sieht man aber keinen einzigen Palmbaum. Der neue Name der Gegend ist Terra delle Pulci, und wir fanden, daß sie ihn nicht mit Unrecht trägt: denn der Turm, in welchem wir uns aufhielten, war so voll von solchen Tieren, daß sie uns fast auffraßen. Wir blieben hier zwei Tage, um die Ruinen zu zeichnen und zu messen; dann gelangten wir nach Sciacca, ehmals Thermae Selinuntiae.</w:t>
      </w:r>
    </w:p>
    <w:p>
      <w:pPr>
        <w:pStyle w:val="Normal"/>
        <w:rPr>
          <w:szCs w:val="20"/>
        </w:rPr>
      </w:pPr>
      <w:r>
        <w:rPr>
          <w:szCs w:val="20"/>
        </w:rPr>
      </w:r>
    </w:p>
    <w:p>
      <w:pPr>
        <w:pStyle w:val="Normal"/>
        <w:numPr>
          <w:ilvl w:val="0"/>
          <w:numId w:val="0"/>
        </w:numPr>
        <w:jc w:val="center"/>
        <w:outlineLvl w:val="0"/>
        <w:rPr>
          <w:i/>
          <w:i/>
          <w:iCs/>
        </w:rPr>
      </w:pPr>
      <w:r>
        <w:rPr>
          <w:i/>
          <w:iCs/>
        </w:rPr>
        <w:t>Sciacca. Den 10. Mai</w:t>
      </w:r>
    </w:p>
    <w:p>
      <w:pPr>
        <w:pStyle w:val="Normal"/>
        <w:rPr>
          <w:i/>
          <w:i/>
          <w:iCs/>
        </w:rPr>
      </w:pPr>
      <w:r>
        <w:rPr>
          <w:i/>
          <w:iCs/>
        </w:rPr>
      </w:r>
    </w:p>
    <w:p>
      <w:pPr>
        <w:pStyle w:val="Normal"/>
        <w:rPr/>
      </w:pPr>
      <w:r>
        <w:rPr/>
        <w:t xml:space="preserve">Die heißen und mineralischen Bäder sind noch sehr im Gebrauch; doch was diesen Ort von allen Teilen Siziliens her sehr besucht macht, ist ein Sudatorium oder Stufa, auf dem Gipfel eines Berges, nahe bei der Stadt. Dies ist eine natürliche Höhle in dem Felsen, woraus mit großer Gewalt ein heißer Luftstrom dringt, welcher sehr heilsam in gichtischen und rheumatischen Fällen gefunden worden. Der Kranke sitzt ohngefähr eine halbe Stunde drin und geht dann zu Bette und wiederholt dieses jeden Tag, bis er genesen ist. Die Höhle ist durch Kunst sehr erweitert und mit einer Anzahl in Fels gehauener Sitze versehen. Sonst hielt man sie für ein Werk des Dädalus; aber die Neuern schreiben solche dem heiligen </w:t>
      </w:r>
      <w:r>
        <w:rPr>
          <w:i/>
          <w:iCs/>
        </w:rPr>
        <w:t>Calogero</w:t>
      </w:r>
      <w:r>
        <w:rPr/>
        <w:t xml:space="preserve"> zu, ohne zu bedenken, daß sie offenbar schon manche Jahrhunderte dagewesen, ehe man an einen ihrer Heiligen gedacht.</w:t>
      </w:r>
    </w:p>
    <w:p>
      <w:pPr>
        <w:pStyle w:val="Normal"/>
        <w:rPr/>
      </w:pPr>
      <w:r>
        <w:rPr/>
      </w:r>
    </w:p>
    <w:p>
      <w:pPr>
        <w:pStyle w:val="Normal"/>
        <w:numPr>
          <w:ilvl w:val="0"/>
          <w:numId w:val="0"/>
        </w:numPr>
        <w:jc w:val="center"/>
        <w:outlineLvl w:val="0"/>
        <w:rPr>
          <w:i/>
          <w:i/>
          <w:iCs/>
        </w:rPr>
      </w:pPr>
      <w:r>
        <w:rPr>
          <w:i/>
          <w:iCs/>
        </w:rPr>
        <w:t>Girgenti</w:t>
      </w:r>
    </w:p>
    <w:p>
      <w:pPr>
        <w:pStyle w:val="Normal"/>
        <w:rPr>
          <w:i/>
          <w:i/>
          <w:iCs/>
        </w:rPr>
      </w:pPr>
      <w:r>
        <w:rPr>
          <w:i/>
          <w:iCs/>
        </w:rPr>
      </w:r>
    </w:p>
    <w:p>
      <w:pPr>
        <w:pStyle w:val="Normal"/>
        <w:rPr/>
      </w:pPr>
      <w:r>
        <w:rPr/>
        <w:t>Von da kamen wir nach Girgenti, wo uns die Franziskaner sehr freundlich aufnahmen. Diese Stadt liegt sehr hoch auf dem Abhang eines Hügels, auf dem die Burg von Agrigent stand. Er beherrscht eine schöne Aussicht nach Nordwesten über die Stelle, wo jene berühmte Stadt lag und die gegenwärtig mit Ölbäumen und anderen Gewächsen bepflanzt und mit Ruinen geschmückt ist, welche hier in größerer Menge und besser erhalten als irgend andre in ganz Sizilien gefunden werden. Es sind Über</w:t>
      </w:r>
      <w:r>
        <w:rPr>
          <w:szCs w:val="20"/>
        </w:rPr>
        <w:t>bleibsel von vierzehn Tempeln, alle von der alten dorischen Ordnung, nebst einer großen Menge in den Felsen gehauener Grabhöhlen und Kornbehälter. Der erste, von Osten anzufangen, ist der Tempel der Juno Lucina, von welchem der Sockel, ein kleiner Teil der Zelle und ohngefähr der halbe Säulengang übriggeblieben. Die Säulen sind ohngefähr vier Fuß drei Zoll im Durchschnitt am Boden und ohngefähr drei Fuß fünf Zoll am dünnsten Ende, regelmäßig abnehmend, wie die von Selinus. Das Gesims scheint vollkommen dasselbe wie in andern Tempeln dieser Ordnung, doch hier so verstümmelt, daß ich es nicht mit einiger Genauigkeit messen konnte. Die Steine von Girgent sind nur eine leichte sandige Versteinerung, die sehr bald verwittert; daher lassen sich die feineren Teile an keinem dieser Gebäude mehr erkennen. Die gegenwärtige Ansicht des Junotempels ist so malerisch, als man sie wünschen kann. Er liegt auf einem kleinen, mit Bäumen bedeckten Hügel, zwischen welchen die zerbrochnen Säulen und andre Trümmer umherliegen: denn das Material ist so gering, daß niemand es für wert hielt wegzuführen.</w:t>
      </w:r>
    </w:p>
    <w:p>
      <w:pPr>
        <w:pStyle w:val="Normal"/>
        <w:rPr/>
      </w:pPr>
      <w:r>
        <w:rPr>
          <w:szCs w:val="20"/>
        </w:rPr>
        <w:t>Zunächst liegt der Tempel der Concordia, von demselben Auf- und Grundriß und nur in einigen unbedeutenden Zieraten verschieden. Ein Teil der Zelle ist in eine Kirche verwandelt, und alle Säulen mit dem größten Teil des Gesimses stehen noch aufrecht, obgleich durch Zeit und Witterung sehr angefressen.</w:t>
      </w:r>
    </w:p>
    <w:p>
      <w:pPr>
        <w:pStyle w:val="Normal"/>
        <w:rPr/>
      </w:pPr>
      <w:r>
        <w:rPr>
          <w:szCs w:val="20"/>
        </w:rPr>
        <w:t xml:space="preserve">Der Tempel des Herkules, welcher nun erscheint, ist viel größer als die vorigen, aber von beinahe gleicher Art und Verhältnis. Nur noch eine einzige Säule steht aufrecht, die übrigen liegen alle an der Stelle, wo sie fielen. Ihr Diameter war ohngefähr sechs Fuß sechs Zoll und die Höhe fünf Diameter. Das Gesims war so sehr zerstört, daß man es nicht mehr erkennen konnte. In diesem Tempel war die berühmte Statue des Herkules, welche </w:t>
      </w:r>
      <w:r>
        <w:rPr>
          <w:i/>
          <w:iCs/>
          <w:szCs w:val="20"/>
        </w:rPr>
        <w:t>Verres</w:t>
      </w:r>
      <w:r>
        <w:rPr>
          <w:szCs w:val="20"/>
        </w:rPr>
        <w:t xml:space="preserve"> wegschaffen wollte, woran er durch Mut und Tätigkeit der Agrigentiner gehindert wurde. Ein wenig weiter stand der gepriesene Tempel des Jupiter Olympius, welchen Diodorus Siculus beschreibt. Gegenwärtig findet man nur noch wenige Trümmer davon, welche jedoch hinreichend sind, seine ungeheure Größe zu zeigen, worin er selbst die von Selinus übertraf, ob er ihnen gleich an Schönheit der Zeichnung und Pracht der Ausführung nachstand. Er hatte acht Halbsäulen in der Fronte und siebzehn an jeder Seite. Sie waren zehn Fuß zwei Zoll Diameter unter dem Kapitäl; ihr Maß am Boden konnte ich nicht entdecken: denn die Schäfte, welche von einzelnen Werkstücken, wie die von der Vorderseite Sankt Peters zu Rom, zusammengesetzt waren, sind völlig zu Staub verwittert. Das allgemeine Maß des Tempels, wie es Diodorus angibt, war 360 Fuß Länge, 120 Höhe und 60 Breite. Was die zwei ersten betrifft, so scheint er ziemlich genau; aber in der Breite hat er sich gerade um 100 Fuß geirrt, wie sich deutlich aus den Fundamenten ersehen läßt. In dem Giebel der östlichen Ansicht war die Schlacht der Riesen, in dem westlichen die Einnahme von Troja, beides von der herrlichsten Skulptur, wie sie eine der reichsten und prächtigsten griechischen Städte zu einer Zeit hervorbringen konnte, als die Künste auf dem höchsten Gipfel der Vollkommenheit standen. Dieser Tempel, wie manches andre große Gebäude der Griechen, ward niemals vollendet. Ihr kühner Geist war immer auf das Erhabene gerichtet; aber sie besaßen nicht immer die Ausdauer, um ihre ungeheuren Plane durchzuführen. Außerdem waren sie in eine Anzahl kleiner Staaten geteilt und zu solchen Unternehmungen durch wechselseitige Eifersucht und Nacheiferung getrieben. Glücklich wären sie gewesen, hätten sie niemals ihr Übergewicht einander zeigen wollen, hätten sie nicht in Kriege sich eingelassen, welche den Überwundenen nötigten, fremde Völker um Beistand anzurufen, die denn in kurzer Zeit sowohl Freunde als Feinde in gleiche Knechtschaft versetzten. Ein großer Teil des gedachten Tempels stand noch bis in das Jahr 1494; da er denn auf einmal, ohne sichtbare Ursache, zusammenstürzte.</w:t>
      </w:r>
    </w:p>
    <w:p>
      <w:pPr>
        <w:pStyle w:val="Normal"/>
        <w:rPr/>
      </w:pPr>
      <w:r>
        <w:rPr>
          <w:szCs w:val="20"/>
        </w:rPr>
        <w:t>Von dem Tempel des Vulkan sind noch zwei verstümmelte Säulen übrig, mit dem Sockel des Gebäudes, woraus man sieht, daß er dem Tempel der Juno Lucina und der Concordia völlig gleich gewesen. So stehen auch noch zwei Halbsäulen und ein Teil der Mauer von dem Tempel des Äskulap außerhalb der Stadt auf der Ebene. Dort war die berühmte Statue des Apollo, deren Cicero gedenkt; von den übrigen Tempeln ist kaum etwas vorhanden als der Grund. Die oben beschriebenen habe ich unter den Namen genannt, womit man sie gegenwärtig bezeichnet: denn echt und gewiß sind nur die Namen der Tempel des Jupiter, Vulkan und Äskulap, die übrigen werden nur nach sehr zweifelhaften Gewährsmännern also genannt.</w:t>
      </w:r>
    </w:p>
    <w:p>
      <w:pPr>
        <w:pStyle w:val="Normal"/>
        <w:rPr/>
      </w:pPr>
      <w:r>
        <w:rPr>
          <w:szCs w:val="20"/>
        </w:rPr>
        <w:t>Zwischen der alten Stadt und dem Fluß Hypsa ist ein kleines pyramidales Gebäude, welches man das Grabmal des Hiero nennt. Es steht auf einem Fußgestelle und hat eine ionische kannelierte Säule an jeder Ecke: aber das Gesims ist dorisch. Wenn man die Frage aufwirft, ob dies Gebäude vor oder nach der vollkommensten Zeit der Baukunst in Sizilien aufgeführt worden, so bin ich von der letzten Meinung; denn es ist viel zu zierlich und artig für die Zeit des Hiero. Auch finden sich noch einige andere Trümmer aus römischen Zeiten, besonders ein reiches korinthisches Gesims von weißem Marmor, welches nun ausgehöhlt zu einem Wasserbehälter dient. Es scheint zu einem runden Gebäude von großer Pracht gehört zu haben.</w:t>
      </w:r>
    </w:p>
    <w:p>
      <w:pPr>
        <w:pStyle w:val="Normal"/>
        <w:rPr/>
      </w:pPr>
      <w:r>
        <w:rPr>
          <w:szCs w:val="20"/>
        </w:rPr>
        <w:t>Die Stadtmauern mochten etwa in einem Umfange von zehn Meilen aufgeführt sein, an einigen Orten sind sie aus dem Felsen gehauen und voller Nischen, in welchen man die Asche der Toten verwahrte. Ich habe diese Art zu beerdigen nirgends gefunden, und wenn ich mir eine Ursache davon denken soll, so vermute ich, daß es eine ehrenvolle Auszeichnung war für diejenigen, welche fürs Vaterland starben. Und vielleicht glaubte man auch noch die Manen zur Verteidigung des Vaterlandes aufzufordern.</w:t>
      </w:r>
    </w:p>
    <w:p>
      <w:pPr>
        <w:pStyle w:val="Normal"/>
        <w:rPr>
          <w:szCs w:val="20"/>
        </w:rPr>
      </w:pPr>
      <w:r>
        <w:rPr>
          <w:szCs w:val="20"/>
        </w:rPr>
        <w:t>Die gemeinen Abzüchte sind noch an manchen Orten sichtbar und scheinen mit viel Arbeit und Kosten angelegt zu sein, indem sie in den festen Felsen gehauen sind und weit und hoch genug, daß eine Person bequem hindurchgehen kann. Übrigens finden sich in dem Boden zwischen der alten und neuen Stadt viele viereckte Höhlungen eingegraben und mit flachen Steinen bedeckt, wahrscheinlich Begräbnisse für Sklaven und arme Bürger.</w:t>
      </w:r>
    </w:p>
    <w:p>
      <w:pPr>
        <w:pStyle w:val="Normal"/>
        <w:rPr/>
      </w:pPr>
      <w:r>
        <w:rPr>
          <w:szCs w:val="20"/>
        </w:rPr>
        <w:t xml:space="preserve">Agrigent war einst, nach Syrakus, die größte Stadt in Sizilien, und man gibt ihr 200000 Einwohner. Nach dem Raume jedoch, welchen die Mauern einschließen, scheint diese Berechnung viel zu gering. Wahrscheinlich sind die Sklaven nicht mitgerechnet, welche in den alten Republiken wenigstens das Doppelte der freien Menschen betrugen. Die Agrigentiner waren berühmt wegen Wohllebens, Eleganz, Pracht und Gastfreiheit, deswegen Empedokles von ihnen sagte: sie äßen und tränken, als wenn sie morgen sterben sollten, und bauten, als ob sie ewig zu leben gedächten. Aber Wohlleben und Verfeinerung bereitete ihnen den Untergang: denn ungefähr 400 Jahre vor der christlichen Zeitrechnung ward es durch </w:t>
      </w:r>
      <w:r>
        <w:rPr>
          <w:i/>
          <w:iCs/>
          <w:szCs w:val="20"/>
        </w:rPr>
        <w:t xml:space="preserve">Himilkon </w:t>
      </w:r>
      <w:r>
        <w:rPr>
          <w:szCs w:val="20"/>
        </w:rPr>
        <w:t xml:space="preserve">belagert und erobert, welcher alle ihre herrlichen Zierden wegnahm und nach Karthago führte. Zwar gewann die Stadt nachher ihre Freiheit wieder, aber niemals ihren alten Glanz. Im Zweiten Punischen Kriege ward sie von den Römern genommen und hart behandelt, weil sie die Karthager begünstigt hatte. Nach der Zerstörung von Karthago gab </w:t>
      </w:r>
      <w:r>
        <w:rPr>
          <w:i/>
          <w:iCs/>
          <w:szCs w:val="20"/>
        </w:rPr>
        <w:t>Scipio</w:t>
      </w:r>
      <w:r>
        <w:rPr>
          <w:szCs w:val="20"/>
        </w:rPr>
        <w:t xml:space="preserve"> den Agrigentinern alle ihre alten Zierden zurück, welche </w:t>
      </w:r>
      <w:r>
        <w:rPr>
          <w:i/>
          <w:iCs/>
          <w:szCs w:val="20"/>
        </w:rPr>
        <w:t>Himilkon</w:t>
      </w:r>
      <w:r>
        <w:rPr>
          <w:szCs w:val="20"/>
        </w:rPr>
        <w:t xml:space="preserve"> weggeführt hatte. Darunter war der berühmte eherne Stier des Tyrannen Phalaris, von </w:t>
      </w:r>
      <w:r>
        <w:rPr>
          <w:i/>
          <w:iCs/>
          <w:szCs w:val="20"/>
        </w:rPr>
        <w:t>Perillus</w:t>
      </w:r>
      <w:r>
        <w:rPr>
          <w:szCs w:val="20"/>
        </w:rPr>
        <w:t xml:space="preserve"> verfertigt. Das Betragen des </w:t>
      </w:r>
      <w:r>
        <w:rPr>
          <w:i/>
          <w:iCs/>
          <w:szCs w:val="20"/>
        </w:rPr>
        <w:t>Scipio</w:t>
      </w:r>
      <w:r>
        <w:rPr>
          <w:szCs w:val="20"/>
        </w:rPr>
        <w:t xml:space="preserve"> hierin war sehr politisch, indem jenes Kunstwerk den Sizilianern auf einmal zum Denkzeichen der Grausamkeit ihrer eigenen Fürsten, der Raubsucht der Karthager und der Mäßigung der Römer dastand. Diese Mäßigung aber dauerte nur kurze Zeit: denn sobald Karthago zerstört war und Rom keinen Rival mehr zu fürchten hatte, so ward das ganze Reich durch ihre Konsuln und Prätoren geplündert.</w:t>
      </w:r>
    </w:p>
    <w:p>
      <w:pPr>
        <w:pStyle w:val="Normal"/>
        <w:ind w:left="180" w:hanging="0"/>
        <w:rPr>
          <w:szCs w:val="20"/>
        </w:rPr>
      </w:pPr>
      <w:r>
        <w:rPr>
          <w:szCs w:val="20"/>
        </w:rPr>
        <w:t>Inde Dolabella est, atque hinc Antonius, inde</w:t>
      </w:r>
    </w:p>
    <w:p>
      <w:pPr>
        <w:pStyle w:val="Normal"/>
        <w:ind w:left="180" w:hanging="0"/>
        <w:rPr>
          <w:szCs w:val="20"/>
        </w:rPr>
      </w:pPr>
      <w:r>
        <w:rPr>
          <w:szCs w:val="20"/>
        </w:rPr>
        <w:t>Sacrilegus Verres: referebant navibus altis</w:t>
      </w:r>
    </w:p>
    <w:p>
      <w:pPr>
        <w:pStyle w:val="Normal"/>
        <w:ind w:left="180" w:hanging="0"/>
        <w:rPr>
          <w:szCs w:val="20"/>
        </w:rPr>
      </w:pPr>
      <w:r>
        <w:rPr>
          <w:szCs w:val="20"/>
        </w:rPr>
        <w:t>Occulta spolia et plures de pace triumphos.</w:t>
      </w:r>
    </w:p>
    <w:p>
      <w:pPr>
        <w:pStyle w:val="Normal"/>
        <w:ind w:left="180" w:hanging="0"/>
        <w:rPr>
          <w:szCs w:val="20"/>
          <w:lang w:val="pt-BR"/>
        </w:rPr>
      </w:pPr>
      <w:r>
        <w:rPr>
          <w:szCs w:val="20"/>
          <w:lang w:val="pt-BR"/>
        </w:rPr>
        <w:t>Nunc sociis juga pauca boum, grex parvus equarum</w:t>
      </w:r>
    </w:p>
    <w:p>
      <w:pPr>
        <w:pStyle w:val="Normal"/>
        <w:ind w:left="180" w:hanging="0"/>
        <w:rPr>
          <w:szCs w:val="20"/>
          <w:lang w:val="pt-BR"/>
        </w:rPr>
      </w:pPr>
      <w:r>
        <w:rPr>
          <w:szCs w:val="20"/>
          <w:lang w:val="pt-BR"/>
        </w:rPr>
        <w:t>Et pater armenti capto eripiatur agello:</w:t>
      </w:r>
    </w:p>
    <w:p>
      <w:pPr>
        <w:pStyle w:val="Normal"/>
        <w:ind w:left="180" w:hanging="0"/>
        <w:rPr>
          <w:szCs w:val="20"/>
          <w:lang w:val="pt-BR"/>
        </w:rPr>
      </w:pPr>
      <w:r>
        <w:rPr>
          <w:szCs w:val="20"/>
          <w:lang w:val="pt-BR"/>
        </w:rPr>
        <w:t>Ipsi deinde Lares, si quod spectabile signum,</w:t>
      </w:r>
    </w:p>
    <w:p>
      <w:pPr>
        <w:pStyle w:val="Normal"/>
        <w:ind w:left="180" w:hanging="0"/>
        <w:rPr>
          <w:szCs w:val="20"/>
          <w:lang w:val="pt-BR"/>
        </w:rPr>
      </w:pPr>
      <w:r>
        <w:rPr>
          <w:szCs w:val="20"/>
          <w:lang w:val="pt-BR"/>
        </w:rPr>
        <w:t>Si quis in aedicula Deus unicus –</w:t>
      </w:r>
    </w:p>
    <w:p>
      <w:pPr>
        <w:pStyle w:val="Normal"/>
        <w:rPr>
          <w:szCs w:val="20"/>
          <w:lang w:val="pt-BR"/>
        </w:rPr>
      </w:pPr>
      <w:r>
        <w:rPr>
          <w:szCs w:val="20"/>
          <w:lang w:val="pt-BR"/>
        </w:rPr>
        <w:tab/>
        <w:tab/>
        <w:tab/>
        <w:tab/>
        <w:tab/>
        <w:tab/>
        <w:t>Juvenal, Sat. 8.</w:t>
      </w:r>
    </w:p>
    <w:p>
      <w:pPr>
        <w:pStyle w:val="Normal"/>
        <w:rPr>
          <w:szCs w:val="20"/>
          <w:lang w:val="pt-BR"/>
        </w:rPr>
      </w:pPr>
      <w:r>
        <w:rPr>
          <w:szCs w:val="20"/>
          <w:lang w:val="pt-BR"/>
        </w:rPr>
      </w:r>
    </w:p>
    <w:p>
      <w:pPr>
        <w:pStyle w:val="Normal"/>
        <w:rPr>
          <w:szCs w:val="20"/>
        </w:rPr>
      </w:pPr>
      <w:r>
        <w:rPr>
          <w:szCs w:val="20"/>
        </w:rPr>
        <w:t>Dies sind die Worte eines Dichters, auf dessen Sittenschilderung wir uns verlassen können.</w:t>
      </w:r>
    </w:p>
    <w:p>
      <w:pPr>
        <w:pStyle w:val="Normal"/>
        <w:rPr/>
      </w:pPr>
      <w:r>
        <w:rPr>
          <w:i/>
          <w:iCs/>
          <w:szCs w:val="20"/>
        </w:rPr>
        <w:t>Diodorus</w:t>
      </w:r>
      <w:r>
        <w:rPr>
          <w:szCs w:val="20"/>
        </w:rPr>
        <w:t xml:space="preserve"> spricht von Agrigent, als sei es zu seiner Zeit in Verfall gewesen, und wahrscheinlich verfiel es immer mehr bis zur Zeit der Königin </w:t>
      </w:r>
      <w:r>
        <w:rPr>
          <w:i/>
          <w:iCs/>
          <w:szCs w:val="20"/>
        </w:rPr>
        <w:t>Constantia,</w:t>
      </w:r>
      <w:r>
        <w:rPr>
          <w:szCs w:val="20"/>
        </w:rPr>
        <w:t xml:space="preserve"> da denn die neue Stadt Girgent aus den Ruinen hervorging. Nun enthält sie ohngefähr 12000 Einwohner, welche einen bedeutenden Kornhandel führen. Die Privathäuser sind alle arm und schlecht gebaut, indem der ganze Reichtum der Gegend der Kirche gehört. Der Erzbischof allein hat ein jährliches Einkommen von 20000 Pfund Sterling, welches ein immerwährender Verlust für die Gegend ist, denn er wohnt niemals hier. Sein Palast ist groß, aber in einem schlechten Geschmack gebaut. Es ist eine prächtige Bibliothek darin, mit- vielen antiquarischen und theologischen Büchern versehen, aber mit wenigen aus andern Fächern. Gleichfalls findet sich eine Münzsammlung, welche gute sizilianische und punische Stücke enthält.</w:t>
      </w:r>
    </w:p>
    <w:p>
      <w:pPr>
        <w:pStyle w:val="Normal"/>
        <w:rPr/>
      </w:pPr>
      <w:r>
        <w:rPr>
          <w:szCs w:val="20"/>
        </w:rPr>
        <w:t>In der Kathedralkirche ist ein großer Sarkophag von Marmor, welcher gegenwärtig als Taufstein gebraucht wird. Er ist an allen Seiten mit ganz erhobner Arbeit geziert, welche sehr viel Streit unter den Gelehrten und Müßigen in Girgent verursacht. Einige behaupten, es sei das Grab des Phalaris, des ersten, oder Phintias, des letzten Tyrannen von Agrigent, gewesen. Diese beiden Meinungen haben weitläuftige Abhandlungen verursacht, worin sie mit ebenso nichtigen als geistreichen Gründen verteidigt werden. Gestalt und Maß dieses Monumentes gleicht dem der Julia Mammaea und des Alexander Severus zu Rom. Die Skulptur ist ganz in demselben Stil, vielleicht nicht einmal so gut, obgleich die Girgentiner, die nie etwas Besseres gesehen haben, es für ein Wunder der Kunst halten und dies auch einige Reisende, welche mehr nach ihren Ohren als ihren Augen urteilen, überredeten. Eigentlich sollte man es für römisch ansprechen, und es mag die Asche eines Konsuls oder Prätors unter den Kaisern enthalten haben. Die Bildwerke daran scheinen einige besondere Umstände aus dem Leben und der Familie eines solchen Mannes vorzustellen, welche jetzt unbekannt sind und durch die natürliche Liebe zu Geheimnis und Spitzfündigkeit in alte allegorische und mythologische Bedeutungen verwandelt worden.</w:t>
      </w:r>
    </w:p>
    <w:p>
      <w:pPr>
        <w:pStyle w:val="Normal"/>
        <w:rPr/>
      </w:pPr>
      <w:r>
        <w:rPr>
          <w:szCs w:val="20"/>
        </w:rPr>
        <w:t>Wir fanden die Einwohner von Girgent sehr höflich und dienstfertig. Sie bilden sich auf den Ruf der Gastfreiheit und Freundlichkeit gegen Fremde, zu welchem ihre Vorfahren gelangt, sehr viel ein, welche sie nachzuahmen trachten, insofern der Unterschied der Umstände es erlauben will; aber so liebens- und lobenswert ihre Absicht sein mag, so sind sie eher dem Fremden unbequem, als daß sie ihm wahrhaft beiständen. Denn Aufmerksamkeit und Höflichkeit werden beschwerlich und lästig, wenn die, welche uns solche bezeigen, weder Witz haben, uns zu unterhalten, noch Kenntnisse, uns zu unterrichten. Und dieses ist nur zu sehr der Fall der Girgentiner sowohl als der übrigen Sizilianer. Die natürliche Lebhaftigkeit ihres Wesens macht sie unruhig und neugierig, und weil ihnen die Erziehung fehlt, so werden sie roh und zudringlich. Man fühlt sich in der Tat verlegen, Höflichkeiten ablehnen zu müssen, welche mit der Absicht zu gefallen angeboten werden, indem es doch unleidlich ist, seine Zeit entweder mit Antworten auf nichtige Fragen oder mit Anhören unbedeutender Bemerkungen zu verlieren.</w:t>
      </w:r>
    </w:p>
    <w:p>
      <w:pPr>
        <w:pStyle w:val="Normal"/>
        <w:rPr>
          <w:szCs w:val="20"/>
        </w:rPr>
      </w:pPr>
      <w:r>
        <w:rPr>
          <w:szCs w:val="20"/>
        </w:rPr>
        <w:t>Der Boden von Girgent ist fruchtbar an Korn und Ölbäumen; aber alles sizilianische Öl ist wegen Mangel an gehöriger Bereitung höchst schlecht. Auch werden daselbst vortreffliche Pferde gezogen, deswegen es auch sonst berühmt war.</w:t>
      </w:r>
    </w:p>
    <w:p>
      <w:pPr>
        <w:pStyle w:val="Normal"/>
        <w:ind w:left="180" w:hanging="0"/>
        <w:rPr>
          <w:szCs w:val="20"/>
          <w:lang w:val="pt-BR"/>
        </w:rPr>
      </w:pPr>
      <w:r>
        <w:rPr>
          <w:szCs w:val="20"/>
          <w:lang w:val="pt-BR"/>
        </w:rPr>
        <w:t>Arduus inde Acragas ostentat maxima longe</w:t>
      </w:r>
    </w:p>
    <w:p>
      <w:pPr>
        <w:pStyle w:val="Normal"/>
        <w:ind w:left="180" w:hanging="0"/>
        <w:rPr>
          <w:szCs w:val="20"/>
          <w:lang w:val="pt-BR"/>
        </w:rPr>
      </w:pPr>
      <w:r>
        <w:rPr>
          <w:szCs w:val="20"/>
          <w:lang w:val="pt-BR"/>
        </w:rPr>
        <w:t>Moenia; magnanimum quondam generator equorum.</w:t>
      </w:r>
    </w:p>
    <w:p>
      <w:pPr>
        <w:pStyle w:val="Normal"/>
        <w:rPr>
          <w:szCs w:val="20"/>
          <w:lang w:val="pt-BR"/>
        </w:rPr>
      </w:pPr>
      <w:r>
        <w:rPr>
          <w:szCs w:val="20"/>
          <w:lang w:val="pt-BR"/>
        </w:rPr>
      </w:r>
    </w:p>
    <w:p>
      <w:pPr>
        <w:pStyle w:val="Normal"/>
        <w:numPr>
          <w:ilvl w:val="0"/>
          <w:numId w:val="0"/>
        </w:numPr>
        <w:jc w:val="center"/>
        <w:outlineLvl w:val="0"/>
        <w:rPr>
          <w:i/>
          <w:i/>
          <w:iCs/>
        </w:rPr>
      </w:pPr>
      <w:r>
        <w:rPr>
          <w:i/>
          <w:iCs/>
        </w:rPr>
        <w:t>Alicata. Den 17. Mai</w:t>
      </w:r>
    </w:p>
    <w:p>
      <w:pPr>
        <w:pStyle w:val="Normal"/>
        <w:rPr>
          <w:szCs w:val="20"/>
        </w:rPr>
      </w:pPr>
      <w:r>
        <w:rPr>
          <w:szCs w:val="20"/>
        </w:rPr>
      </w:r>
    </w:p>
    <w:p>
      <w:pPr>
        <w:pStyle w:val="Normal"/>
        <w:rPr/>
      </w:pPr>
      <w:r>
        <w:rPr>
          <w:szCs w:val="20"/>
        </w:rPr>
        <w:t xml:space="preserve">Wir gelangten von Girgenti nach Alicata. Unterweges konnten wir keine Überbleibsel von Gela oder Camarina finden, obgleich </w:t>
      </w:r>
      <w:r>
        <w:rPr>
          <w:i/>
          <w:iCs/>
          <w:szCs w:val="20"/>
        </w:rPr>
        <w:t>Fazello</w:t>
      </w:r>
      <w:r>
        <w:rPr>
          <w:szCs w:val="20"/>
        </w:rPr>
        <w:t xml:space="preserve"> und </w:t>
      </w:r>
      <w:r>
        <w:rPr>
          <w:i/>
          <w:iCs/>
          <w:szCs w:val="20"/>
        </w:rPr>
        <w:t>Cluver</w:t>
      </w:r>
      <w:r>
        <w:rPr>
          <w:szCs w:val="20"/>
        </w:rPr>
        <w:t xml:space="preserve"> melden, daß zu ihrer Zeit noch einiges davon sichtbar gewesen. Die Geloischen Felder, welche sich den ganzen Weg zwischen Alicata und Terra nuova erstrecken, sind sehr fruchtbar, aber wie diese ganze Küste sehr schlecht angebaut. Der See, welcher sonst Camarina ungesund machte, vergiftet nun die Gegend umher, welche äußerst fruchtbar ist. Er ward sonst Palus Camarina genannt, und als die Stadt einsmals an einer grausamen Seuche litt, fragten die Einwohner das Orakel des Apollo, ob sie den See ablassen sollten. Aber sie erhielten zur Antwort: sie sollten Camarina nicht rühren. Da sie nun aber die Meinung des Orakels nicht begriffen, trockneten sie den See aus, wodurch sich die Krankheit zwar verlor, aber dem Feind nunmehr Gelegenheit ward, die Stadt zu erobern. Hierauf bezieht sich die Stelle Virgils ("Aeneis",III,700):</w:t>
      </w:r>
    </w:p>
    <w:p>
      <w:pPr>
        <w:pStyle w:val="Normal"/>
        <w:ind w:left="180" w:hanging="0"/>
        <w:rPr>
          <w:szCs w:val="20"/>
          <w:lang w:val="pt-BR"/>
        </w:rPr>
      </w:pPr>
      <w:r>
        <w:rPr>
          <w:szCs w:val="20"/>
          <w:lang w:val="pt-BR"/>
        </w:rPr>
        <w:t>Fatis nunquam concessa moveri</w:t>
      </w:r>
    </w:p>
    <w:p>
      <w:pPr>
        <w:pStyle w:val="Normal"/>
        <w:ind w:left="180" w:hanging="0"/>
        <w:rPr>
          <w:szCs w:val="20"/>
        </w:rPr>
      </w:pPr>
      <w:r>
        <w:rPr>
          <w:szCs w:val="20"/>
        </w:rPr>
        <w:t>Adparet Camarina procul. –</w:t>
      </w:r>
    </w:p>
    <w:p>
      <w:pPr>
        <w:pStyle w:val="Normal"/>
        <w:rPr/>
      </w:pPr>
      <w:r>
        <w:rPr>
          <w:szCs w:val="20"/>
        </w:rPr>
        <w:t>Wir fanden den Hipparis und Oanus als elende kleine Bäche, welche niemals bekannt geworden wären, hätte ihnen nicht Pindar die Ehre angetan, sie in seinen Gedichten zu nennen.</w:t>
      </w:r>
    </w:p>
    <w:p>
      <w:pPr>
        <w:pStyle w:val="Normal"/>
        <w:rPr>
          <w:szCs w:val="20"/>
        </w:rPr>
      </w:pPr>
      <w:r>
        <w:rPr>
          <w:szCs w:val="20"/>
        </w:rPr>
      </w:r>
    </w:p>
    <w:p>
      <w:pPr>
        <w:pStyle w:val="Normal"/>
        <w:numPr>
          <w:ilvl w:val="0"/>
          <w:numId w:val="0"/>
        </w:numPr>
        <w:jc w:val="center"/>
        <w:outlineLvl w:val="0"/>
        <w:rPr>
          <w:i/>
          <w:i/>
          <w:iCs/>
        </w:rPr>
      </w:pPr>
      <w:r>
        <w:rPr>
          <w:i/>
          <w:iCs/>
        </w:rPr>
        <w:t>Biscari. Den 18. Mai</w:t>
      </w:r>
    </w:p>
    <w:p>
      <w:pPr>
        <w:pStyle w:val="Normal"/>
        <w:rPr>
          <w:i/>
          <w:i/>
          <w:iCs/>
        </w:rPr>
      </w:pPr>
      <w:r>
        <w:rPr>
          <w:i/>
          <w:iCs/>
        </w:rPr>
      </w:r>
    </w:p>
    <w:p>
      <w:pPr>
        <w:pStyle w:val="Normal"/>
        <w:rPr/>
      </w:pPr>
      <w:r>
        <w:rPr/>
        <w:t xml:space="preserve">Bei Biscari wurden wir eine sehr angenehme Veränderung der Gegend gewahr. Die Felder waren reichlich angebaut und neuerlich eingezäunt, die Ufer mit Weinstöcken und Maulbeerbäumen bepflanzt, und alles hatte das Ansehn von Wohlstand und Tätigkeit. Wir vernahmen, daß wir uns in den Besitzungen des Prinzen </w:t>
      </w:r>
      <w:r>
        <w:rPr>
          <w:i/>
          <w:iCs/>
        </w:rPr>
        <w:t>Biscari</w:t>
      </w:r>
      <w:r>
        <w:rPr/>
        <w:t xml:space="preserve"> befänden und daß man diese sämtlichen Anlagen seinem Geiste und seiner Großmut schuldig sei. Wir waren leider nur zu bald von dieser Wahrheit überführt, denn im Augenblick, als wir seine Grenze verließen, erschienen die Zeichen des Elends und der Faulheit wieder, welche bis Syrakus dauerten.</w:t>
      </w:r>
    </w:p>
    <w:p>
      <w:pPr>
        <w:pStyle w:val="Normal"/>
        <w:rPr/>
      </w:pPr>
      <w:r>
        <w:rPr/>
        <w:t xml:space="preserve">Diese Küste, welche einst so manchen blühenden Städten allen Glanz und Wohlstand des Lebens verschaffte, vermag nun kaum das Notwendige für ihre elenden Bewohner hervorzubringen. Aberglaube und Druck und ein falsches System politischer Ökonomie haben mehr beigetragen, Sizilien wüste zu machen, als die schlimmsten Wirkungen von Kriegen und innerlichen Unruhen hätten tun können. Dasselbe System hat seinen unglücklichen Einfluß über die ganze spanische Monarchie ausgebreitet. Indessen die übrigen Nationen Europas Künste und Manufakturen begünstigten, waren die Spanier mit entfernten Eroberungen beschäftigt, welche sie dadurch zu erhalten suchten, daß sie solche arm und abhängig machten. Dadurch ward ihre Monarchie ein ungeheurer ungeschickter Körper, zusammengesetzt aus einer Menge unverbundener Teile, welche alle gleich schwach und unfähig waren, einander beizustehen. Die ungeheuren Schätze, welche aus Indien in das Mutterland fließen, kommen und verlaufen sich wie ein </w:t>
      </w:r>
      <w:r>
        <w:rPr>
          <w:szCs w:val="20"/>
        </w:rPr>
        <w:t>Gießbach, der nichts als Verwüstung und Jammer hinter sich läßt. Nur wenige nehmen teil an diesen Schätzen, und auch diese sind nur augenblickliche Besitzer, welche sie unmittelbar aufwenden, um sich ausländischen Luxus von geistreichen und arbeitsamen Völkern zu verschaffen. Auf diese Weise sind die Spanier nur die Wechsler für die übrige Welt, immer im Besitz von ungeheuren Schätzen und immer arm. Der Reichtum einer Nation besteht in der Anzahl von tätigen Einwohnern und nicht in der Menge von Gold und Silber; denn dieses kommt natürlich, wo jene sind. Ist es nun auf diese Weise erworben, so belebt und begeistert es alles. Denn wenn ein jeder sich Bequemlichkeit und Überfluß verschaffen kann, so erscheint ein allgemeiner Nacheiferungsgeist. Der Handwerker wie der Manufakturist, alle sind auf Tätigkeit gestellt, und jeder bemüht sich, so viel Vermögen zu erwerben, als er für hinreichend hält, sein Leben im Genuß von Bequemlichkeit und Vergnügen zu beschließen.</w:t>
      </w:r>
    </w:p>
    <w:p>
      <w:pPr>
        <w:pStyle w:val="Normal"/>
        <w:rPr>
          <w:szCs w:val="20"/>
        </w:rPr>
      </w:pPr>
      <w:r>
        <w:rPr>
          <w:szCs w:val="20"/>
        </w:rPr>
      </w:r>
    </w:p>
    <w:p>
      <w:pPr>
        <w:pStyle w:val="Normal"/>
        <w:numPr>
          <w:ilvl w:val="0"/>
          <w:numId w:val="0"/>
        </w:numPr>
        <w:jc w:val="center"/>
        <w:outlineLvl w:val="0"/>
        <w:rPr/>
      </w:pPr>
      <w:r>
        <w:rPr/>
        <w:t>Syrakus. Den 20. Mai</w:t>
      </w:r>
    </w:p>
    <w:p>
      <w:pPr>
        <w:pStyle w:val="Normal"/>
        <w:rPr/>
      </w:pPr>
      <w:r>
        <w:rPr/>
      </w:r>
    </w:p>
    <w:p>
      <w:pPr>
        <w:pStyle w:val="Normal"/>
        <w:rPr/>
      </w:pPr>
      <w:r>
        <w:rPr>
          <w:szCs w:val="20"/>
        </w:rPr>
        <w:t xml:space="preserve">Nun gelangten wir zu der sonst so berühmten Stadt Syrakus, die nun auf die Insel Ortygia beschränkt ist, welche zur Zeit ihrer Blüte die kleinste ihrer vier Abteilungen war, und selbst hier ist ein großer Teil des Bodens zu Festungswerken verwendet, welche stark und weitläuftig sind, ja, wenn man betrachtet, daß sie dem Könige von Neapel gehören, sehr wohl erhalten. Wir gingen sogleich, die Quelle Arethusa zu besuchen, welche noch häufig hervorquillt, aber das Gebet Virgils (Eclog. </w:t>
      </w:r>
      <w:r>
        <w:rPr>
          <w:szCs w:val="20"/>
          <w:lang w:val="pt-BR"/>
        </w:rPr>
        <w:t>X, 4)</w:t>
      </w:r>
    </w:p>
    <w:p>
      <w:pPr>
        <w:pStyle w:val="Normal"/>
        <w:ind w:left="180" w:hanging="0"/>
        <w:rPr>
          <w:szCs w:val="20"/>
          <w:lang w:val="pt-BR"/>
        </w:rPr>
      </w:pPr>
      <w:r>
        <w:rPr>
          <w:szCs w:val="20"/>
          <w:lang w:val="pt-BR"/>
        </w:rPr>
        <w:t>Sic tibi, cum fluctus subterlabere Sicanos,</w:t>
      </w:r>
    </w:p>
    <w:p>
      <w:pPr>
        <w:pStyle w:val="Normal"/>
        <w:ind w:left="180" w:hanging="0"/>
        <w:rPr>
          <w:szCs w:val="20"/>
          <w:lang w:val="pt-BR"/>
        </w:rPr>
      </w:pPr>
      <w:r>
        <w:rPr>
          <w:szCs w:val="20"/>
          <w:lang w:val="pt-BR"/>
        </w:rPr>
        <w:t>Doris amara suam non intermisceat undam!</w:t>
      </w:r>
    </w:p>
    <w:p>
      <w:pPr>
        <w:pStyle w:val="Normal"/>
        <w:rPr/>
      </w:pPr>
      <w:r>
        <w:rPr>
          <w:szCs w:val="20"/>
        </w:rPr>
        <w:t>ist nicht erhört worden: denn seit dem Erdbeben von 1693 ist sie versumpfet und dient nur zu einem Waschtümpel. Wir fanden ihn von Nymphen besucht, einigermaßen unterschieden von denen, welche Theokrit und Virgil beschreiben: es war nichts als eine Gesellschaft der schmutzigsten alten Waschweiber, die ich jemals gesehen.</w:t>
      </w:r>
    </w:p>
    <w:p>
      <w:pPr>
        <w:pStyle w:val="Normal"/>
        <w:rPr/>
      </w:pPr>
      <w:r>
        <w:rPr>
          <w:szCs w:val="20"/>
        </w:rPr>
        <w:t>Die Kathedralkirche ist ein alter dorischer Tempel. Man hält sie, ohne genugsame Gewährschaft, für jenen Tempel der Minerva, der wegen Reichtums und Pracht so gerühmt worden. Er ist noch leidlich erhalten, aber so bedeckt und entstellt durch neue Zieraten, daß die alte Form ganz verloren ist. Vom Theater und Amphitheater ist nichts übriggeblieben als einige unbedeutende Fundamente und in die Felsen gehauene Sitze. Auf einem derselben im Theater steht eine Inschrift, welche sich auf eine Königin Philistis beziehen soll, von welcher jedoch die Geschichte nichts meldet. Zu Bestätigung dieser Meinung bringen sie auch einige Münzen zum Vorschein. Andre aber behaupten, die Buchstaben jener Inschrift seien von zu neuer Gestalt, als daß sie einer Zeit angehören könnten, wohin die Geschichte nicht reicht. Gleich mehreren Streitigkeiten dieser Art gibt auch dieser Umstand eine unschuldige Unterhaltung für die Müßigen und Forschlustigen, an welchen Sizilien sehr fruchtbar ist.</w:t>
      </w:r>
    </w:p>
    <w:p>
      <w:pPr>
        <w:pStyle w:val="Normal"/>
        <w:rPr/>
      </w:pPr>
      <w:r>
        <w:rPr>
          <w:szCs w:val="20"/>
        </w:rPr>
        <w:t>Nicht weit von dem Theater sind noch die Latomien von Epipolae, welche ehmals die öffentlichen Gefängnisse waren. Es sind ungeheure Steinbrüche, zu einer großen Tiefe abgesunken und an einigen Stellen zu unermeßlichen Gewölben ausgehöhlt, welche durch Steinpfeiler, die man stehengelassen, getragen werden. Verschiedene dieser Pfeiler haben nachgegeben, und ungeheure Massen sind zusammengestürzt, welche nun, mit Busch- und Kräuterwerk bedeckt, den wildesten und schönsten Anblick bilden, den man sich denken kann.</w:t>
      </w:r>
    </w:p>
    <w:p>
      <w:pPr>
        <w:pStyle w:val="Normal"/>
        <w:rPr/>
      </w:pPr>
      <w:r>
        <w:rPr>
          <w:szCs w:val="20"/>
        </w:rPr>
        <w:t xml:space="preserve">In einer dieser Höhlen ist eine Alaunsiederei, wodurch ihre natürliche Düsterheit vermehrt wird. Der Rauch des Ofens, das schwache Licht des Feuers, die schwarzen Gesichter der Arbeiter geben den Anblick einer romantischen Zauberszene. Was man das "Ohr des Dionysius" heißt, ist eine Höhle, ohngefähr 60 Fuß hoch und etwa 50 Fuß weit, welche oben ziemlich in einem Punkte zusammenläuft. Sie geht in den Felsen ohngefähr 70 Yards in der Gestalt eines lateinischen S und hat noch ein sehr starkes Echo, welches wahrscheinlich sehr geschwächt worden durch eine neuere Aushöhlung, die man an der Seite gemacht. Daß diese Höhle von Dionysius angelegt sei, um die Geheimnisse der Gefangnen zu erfahren, ist wahrscheinlich eine neuere Erfindung: denn ich wüßte nicht, daß ein alter Schriftsteller etwas davon erwähnt. Indessen scheint sie doch vorsätzlich zum Echo angelegt: denn sie ist mit mehr Kunst und Sorgfalt als alle die übrigen ausgehauen. Vielleicht dachte man einen Tumult und Aufstand unter den Gefangnen eher gewahr zu werden. Über der Öffnung dieser Höhle entdeckt man den Grund einiger Gebäude, wo sich vielleicht des Schließers Wohnung befand und wo man jeden Lärm in der Höhle genau hören konnte. </w:t>
      </w:r>
      <w:r>
        <w:rPr>
          <w:i/>
          <w:iCs/>
          <w:szCs w:val="20"/>
        </w:rPr>
        <w:t xml:space="preserve">Aelian </w:t>
      </w:r>
      <w:r>
        <w:rPr>
          <w:szCs w:val="20"/>
        </w:rPr>
        <w:t xml:space="preserve">sagt, daß die schönste dieser Höhlen nach dem Namen </w:t>
      </w:r>
      <w:r>
        <w:rPr>
          <w:i/>
          <w:iCs/>
          <w:szCs w:val="20"/>
        </w:rPr>
        <w:t>Philoxenos’,</w:t>
      </w:r>
      <w:r>
        <w:rPr>
          <w:szCs w:val="20"/>
        </w:rPr>
        <w:t xml:space="preserve"> des Poeten, genannt worden, der sein Gedicht von den Kyklopen schrieb, während er von Dionysius hier eingesperrt war; und ich bin sogar geneigt, die vorerwähnte Höhle für die des </w:t>
      </w:r>
      <w:r>
        <w:rPr>
          <w:i/>
          <w:iCs/>
          <w:szCs w:val="20"/>
        </w:rPr>
        <w:t>Philoxenos</w:t>
      </w:r>
      <w:r>
        <w:rPr>
          <w:szCs w:val="20"/>
        </w:rPr>
        <w:t xml:space="preserve"> zu halten, weil sie die ändern an Größe, Schönheit und Regelmäßigkeit weit übertrifft.</w:t>
      </w:r>
    </w:p>
    <w:p>
      <w:pPr>
        <w:pStyle w:val="Normal"/>
        <w:rPr/>
      </w:pPr>
      <w:r>
        <w:rPr>
          <w:szCs w:val="20"/>
        </w:rPr>
        <w:t>Die Latomien von Achradina sind näher an der See und dienen nunmehr als Gärten eines Kapuzinerklosters. Sie sind in derselben Art wie die andern, nur weit schöner und malerischer. Die weiten Höhlen und zerbrochnen Felsen sind reichlich mit Weinranken behangen und der Grund mit Feigenbäumen, Orangen und Granaten bepflanzt. Wie sie früher beschaffen gewesen, kann man aus der Beschreibung des Cicero abnehmen: "Opus est ingens, magnificum, regum ac tyrannorum. Totum est ex saxo in mirandam altitudinem depresso, et multorum opere penitus exciso. Nihil tam clausum ad exitus, nihil tam septum undique, nihil tam tutum ad custodias, nec fieri, nec cogitari potest." Und so sind diese schrecklichen Wohnungen der Rache, einst der Aufenthalt von Verbrechen und Elend, nunmehr in die angenehmsten Lustorte der Welt verwandelt, und die traurigen Keller, worin so mancher Elende sein Leben in Graus und Verzweiflung hinbrachte, bilden nun angenehme und romantische Ruheplätze, gleich bewahrt vor der Hitze des Sommers wie vor der Kälte des Winters.</w:t>
      </w:r>
    </w:p>
    <w:p>
      <w:pPr>
        <w:pStyle w:val="Normal"/>
        <w:rPr/>
      </w:pPr>
      <w:r>
        <w:rPr>
          <w:szCs w:val="20"/>
        </w:rPr>
        <w:t xml:space="preserve">Auf der ändern Seite des Anapus findet man zwei verstümmelte Säulen, welche für Überreste des Tempels, der dem Olympischen Jupiter gewidmet war, gehalten werden, wohin die Athenienser, nachdem sie von Syrakus abgeschlagen worden, sich zurückzogen. Die Säulen haben sechzehn Kannelierungen und sind die ersten der alten dorischen Ordnung, die ich mit Basen gesehen habe. Vor kurzem fanden sich noch diese Überreste viel bedeutender, aber bald wird sogar ihre Spur verschwunden sein, indem die Landleute immerfort die Steine wegholen, um damit zu bauen. Diese Säulen nebst einigen unterirdischen Wasserleitungen und Grabhöhlen sind alles, was von der so mächtigen Stadt Syrakus übrigblieb, welche einst so außerordentlich schön war, daß selbst </w:t>
      </w:r>
      <w:r>
        <w:rPr>
          <w:i/>
          <w:iCs/>
          <w:szCs w:val="20"/>
        </w:rPr>
        <w:t>Marcellus,</w:t>
      </w:r>
      <w:r>
        <w:rPr>
          <w:szCs w:val="20"/>
        </w:rPr>
        <w:t xml:space="preserve"> in dem Lauf seiner Siege, sich der Tränen nicht enthalten konnte, daß er die unglückselige Herrschsucht verwünschen mußte, die es ihm zur Pflicht machte, die Herrlichkeit und die Bewunderung der Welt zu zerstören. Die reichen Paläste des Dionysius und Hiero mit allen edlen Werken der Bildhauer- und Malerkunst, welche sie zierten, sind zerstört und nicht eine Spur derselben zurückgeblieben. Selbst die Mauern, deren Stärke und Pracht die Römer in Erstaunen setzte, sind so völlig verschwunden, daß man auch den Grund derselben nicht einmal mehr entdecken kann. Liest man die Erzählung von allen diesen weit ausgedehnten Werken, so verwundert man sich, wie sie fast ganz konnten vernichtet werden. Bedenkt man aber das mannigfaltige Ungemach, welches diese Stadt erduldet, wie oft sie geplündert, verwüstet und verbrannt worden, so muß man sich vielmehr verwundern, daß auch nur noch das mindeste davon übrig ist. Die Einwohner waren so berühmt wegen Wohllebens und Pracht als ihre Gebäude wegen Größe und Festigkeit. Die mensae Syracusanae waren durch die ganze Welt berufen, und die Feste des Dionysius und Hiero übersteigen allen Glauben; aber aller dieser Reichtum und Herrlichkeit konnte sie nicht gegen eine kleine Zahl kühner Räuber verteidigen, die, aus ihren kümmerlichen Wohnungen, wo sie zu Arbeit und Strenge gewöhnt waren, hervorbrechend, gar leicht die köstlichen Paläste der gebildeten und entnervten Griechen in Besitz nahmen.</w:t>
      </w:r>
    </w:p>
    <w:p>
      <w:pPr>
        <w:pStyle w:val="Normal"/>
        <w:rPr/>
      </w:pPr>
      <w:r>
        <w:rPr>
          <w:szCs w:val="20"/>
        </w:rPr>
        <w:t xml:space="preserve">Der große Hafen von Syrakus ist nicht so weit, als ich erwartete, in Betrachtung, daß eine Seeschlacht darin geliefert worden, welche über das Schicksal von Sizilien entschied. Er ist nirgends über zwei Meilen breit, so daß die Schiffe der alten Athener und Syrakuser jämmerliche Maschinen müssen gewesen sein in Vergleich mit den Schiffen der Neuern. Der kleinere Hafen, der so reichlich mit Statuen verziert und mit einem marmornen Kai umgeben war, ist nun ganz verschüttet und zerstört. </w:t>
      </w:r>
      <w:r>
        <w:rPr>
          <w:i/>
          <w:iCs/>
          <w:szCs w:val="20"/>
        </w:rPr>
        <w:t xml:space="preserve">Dionysius </w:t>
      </w:r>
      <w:r>
        <w:rPr>
          <w:szCs w:val="20"/>
        </w:rPr>
        <w:t xml:space="preserve">der Ältere hatte ihn gebaut, und hier war der Ort, wo die Kriegsschiffe und Schiffsvorräte der Republik aufbewahrt wurden. Die Statuen, die ihn umgaben, sowie alle übrigen Zierden hatte </w:t>
      </w:r>
      <w:r>
        <w:rPr>
          <w:i/>
          <w:iCs/>
          <w:szCs w:val="20"/>
        </w:rPr>
        <w:t>Verres</w:t>
      </w:r>
      <w:r>
        <w:rPr>
          <w:szCs w:val="20"/>
        </w:rPr>
        <w:t xml:space="preserve"> hinweggeführt.</w:t>
      </w:r>
    </w:p>
    <w:p>
      <w:pPr>
        <w:pStyle w:val="Normal"/>
        <w:rPr/>
      </w:pPr>
      <w:r>
        <w:rPr>
          <w:szCs w:val="20"/>
        </w:rPr>
        <w:t xml:space="preserve">Was die Volksmenge der alten Stadt betrifft, so läßt sie sich nicht wohl bestimmen, man müßte denn sich aus dem Raum, den sie eingenommen, eine Mutmaßung bilden. </w:t>
      </w:r>
      <w:r>
        <w:rPr>
          <w:i/>
          <w:iCs/>
          <w:szCs w:val="20"/>
        </w:rPr>
        <w:t>Strabo</w:t>
      </w:r>
      <w:r>
        <w:rPr>
          <w:szCs w:val="20"/>
        </w:rPr>
        <w:t xml:space="preserve"> sagt, die Mauern hätten 22 Meilen im Umkreise gehabt; aber mir scheint diese Angabe übertrieben. Die Entfernung zwischen Ortygia und Epipolae läßt sich, von den Latomien aus, ganz wohl übersehen, und gewiß war sie nicht größer als zwei Meilen. Der Durchschnitt nach der ändern Seite war nicht viel größer, indem die Stadt niemals weder bis an den Anapus noch an die kleine Brücke des Trogilus reichte, welche beide nicht mehr als drei Meilen voneinander entfernt sind. Der Umkreis von Syrakus mag also ungefähr mit dem von Agrigent zusammentreffen und somit auch die Bevölkerung ohngefähr dieselbe gewesen sein.</w:t>
      </w:r>
    </w:p>
    <w:p>
      <w:pPr>
        <w:pStyle w:val="Normal"/>
        <w:rPr/>
      </w:pPr>
      <w:r>
        <w:rPr>
          <w:szCs w:val="20"/>
        </w:rPr>
        <w:t xml:space="preserve">Wir reisten den 23. Mai von Syrakus ab, ließen Agosta und Lentini liegen: denn man hatte uns berichtet, daß sich daselbst nichts Bedeutendes finde. Wenige Meilen von Syrakus sieht man die Überreste eines alten Gebäudes, welches </w:t>
      </w:r>
      <w:r>
        <w:rPr>
          <w:i/>
          <w:iCs/>
          <w:szCs w:val="20"/>
        </w:rPr>
        <w:t>Marcellus</w:t>
      </w:r>
      <w:r>
        <w:rPr>
          <w:szCs w:val="20"/>
        </w:rPr>
        <w:t xml:space="preserve"> soll errichtet haben; aber ich vermute, es sei ein Grabmal gewesen. Die Gegend der Leontiner, sonst wegen ihrer Fruchtbarkeit so berühmt, ist gegenwärtig durchaus während des Sommers unbewohnbar, denn die Luft ist sehr schlecht. An verschiedenen Orten bemerkte ich das triticum sylvestre, den wilden Weizen, welcher von selbst an unbebauten Stellen wächst. Er ist kleiner als der gemeine Weizen und schwerer aus der Hülse zu bringen; aber seine nährenden Eigenschaften sind genau dieselben. Wahrscheinlich ist daher die Fabel von der Ceres entstanden, welche zuerst den Anbau des Weizens in diesem Lande soll gelehrt haben. Die Ebene von Catania ist sehr reich, aber unbewohnt wegen der bösen Luft. Wir setzten über den Symaethus, nun die Giaretta genannt, welche diese Ebene in zwei Teile teilt, auf einer Fähre und wurden alsobald die schrecklichen Verwüstungen gewahr, welche der Berg Ätna angerichtet.</w:t>
      </w:r>
    </w:p>
    <w:p>
      <w:pPr>
        <w:pStyle w:val="Normal"/>
        <w:rPr>
          <w:szCs w:val="20"/>
        </w:rPr>
      </w:pPr>
      <w:r>
        <w:rPr>
          <w:szCs w:val="20"/>
        </w:rPr>
      </w:r>
    </w:p>
    <w:p>
      <w:pPr>
        <w:pStyle w:val="Normal"/>
        <w:numPr>
          <w:ilvl w:val="0"/>
          <w:numId w:val="0"/>
        </w:numPr>
        <w:jc w:val="center"/>
        <w:outlineLvl w:val="0"/>
        <w:rPr>
          <w:i/>
          <w:i/>
          <w:iCs/>
        </w:rPr>
      </w:pPr>
      <w:r>
        <w:rPr>
          <w:i/>
          <w:iCs/>
        </w:rPr>
        <w:t>Catania, Den 23. Mai</w:t>
      </w:r>
    </w:p>
    <w:p>
      <w:pPr>
        <w:pStyle w:val="Normal"/>
        <w:rPr>
          <w:i/>
          <w:i/>
          <w:iCs/>
        </w:rPr>
      </w:pPr>
      <w:r>
        <w:rPr>
          <w:i/>
          <w:iCs/>
        </w:rPr>
      </w:r>
    </w:p>
    <w:p>
      <w:pPr>
        <w:pStyle w:val="Normal"/>
        <w:rPr/>
      </w:pPr>
      <w:r>
        <w:rPr/>
        <w:t xml:space="preserve">Bei dem Eintritt in Catania kommt man über die Lava von 1669, welche jetzt noch ebenso frisch aussieht als gleich nach ihrem Ausbruch. Dieser geschah zwölf Meilen oberhalb der Stadt, und ein mächtiger Lavastrom floß herunter, unvermeidliche Verwüstung, wo er nur hinreichte, mit sich bringend. Anstatt einige Anstalten zu treffen. Dämme aufzuwerfen, Gräben zu ziehen, um die Gewalt zu brechen oder </w:t>
      </w:r>
      <w:r>
        <w:rPr>
          <w:szCs w:val="20"/>
        </w:rPr>
        <w:t>abzuwenden, brachten die Cataneser den Schleier der heiligen Agatha hervor, in Begleitung von einer Menge Heiligen. Die Folge hievon war wie gewöhnlich: ein großer Teil der Stadt wurde zerstört, der Hafen verschüttet und die Einwohner zugrunde gerichtet. Aber die Heiligen blieben in größerer Ehre als jemals: denn das Volk überzeugte sich, dieses Unglück habe sich wegen seines Mangels an Glauben und nicht aus Schuld seiner himmlischen Beschützer zugetragen.</w:t>
      </w:r>
    </w:p>
    <w:p>
      <w:pPr>
        <w:pStyle w:val="Normal"/>
        <w:rPr/>
      </w:pPr>
      <w:r>
        <w:rPr>
          <w:szCs w:val="20"/>
        </w:rPr>
        <w:t xml:space="preserve">Bald nach unserer Ankunft warteten wir dem Prinzen </w:t>
      </w:r>
      <w:r>
        <w:rPr>
          <w:i/>
          <w:iCs/>
          <w:szCs w:val="20"/>
        </w:rPr>
        <w:t>Biscari</w:t>
      </w:r>
      <w:r>
        <w:rPr>
          <w:szCs w:val="20"/>
        </w:rPr>
        <w:t xml:space="preserve"> auf und hatten das erstemal das Vergnügen, einen edlen Vasallen des Königs von Neapel kennenzulernen, dessen Bekanntschaft immer höchst schätzbar sein würde, in welchen Stand ihn auch das Glück gesetzt haben möchte. Das Aussehen seines Lehngutes Biscari, die Zufriedenheit seiner zahlreichen Untertanen, die Neigung, mit der sie von ihm sprachen, und der allgemeine Geist der Tätigkeit, der im ganzen herrschte, gab mir den günstigsten Begriff von ihm, der immer mehr zunahm, als ich die Ordnung und Einrichtung seines Hauses beobachtete und den Geist und die Großheit kennenlernte, den er überall zeigt, wo vom Nutzen oder der Zierde seines Landes die Rede ist. Man muß nur bedauern, daß die Undankbarkeit des Bodens die Arbeit und Geschicklichkeit des Anbauers zum größten Teil fruchtlos macht.</w:t>
      </w:r>
    </w:p>
    <w:p>
      <w:pPr>
        <w:pStyle w:val="Normal"/>
        <w:rPr>
          <w:szCs w:val="20"/>
        </w:rPr>
      </w:pPr>
      <w:r>
        <w:rPr>
          <w:szCs w:val="20"/>
        </w:rPr>
        <w:t>Hiezu kommt ferner die von Natur eifersüchtige Gesinnung des Sizilianers, verbunden mit Aberglauben, wozu noch der Druck der Regierung sich gesellt, welches alles den Gedanken an Verbesserung nicht aufkommen läßt. Wer nun aber Kraft und Geist hat, dergleichen zu unternehmen, kommt in den Ruf eines gefährlichen Neuerers und stößt überall auf Haß und Gegenwirkung der Individuen und Argwohn und Verfolgung von selten des Hofes.</w:t>
      </w:r>
    </w:p>
    <w:p>
      <w:pPr>
        <w:pStyle w:val="Normal"/>
        <w:rPr>
          <w:szCs w:val="20"/>
        </w:rPr>
      </w:pPr>
      <w:r>
        <w:rPr>
          <w:szCs w:val="20"/>
        </w:rPr>
        <w:t>Wir fanden den Prinzen in seinem Museum, welches sehr reich ist und für die Studierenden immer offensteht.</w:t>
      </w:r>
    </w:p>
    <w:p>
      <w:pPr>
        <w:pStyle w:val="Normal"/>
        <w:rPr>
          <w:szCs w:val="20"/>
        </w:rPr>
      </w:pPr>
      <w:r>
        <w:rPr>
          <w:szCs w:val="20"/>
        </w:rPr>
        <w:t>In dem ersten Zimmer befinden sich die Marmore, worunter einige vortreffliche Büsten und der Torso eines Jupiter, welcher das wahre Original von demjenigen zu sein scheint, der sich in dem Museum Clementinum zu Rom befindet. Dieser kostbare Überrest ist vollkommen erhalten und von der vortrefflichsten Skulptur. Über das Ganze waltet eine allgemeine Ruhe und Majestät, welche die Griechen besonders zu erreichen wußten, wenn sie den Vater der Götter und Menschen vorstellten, omnia supercilio moventem. Es sind noch andre schöne Werke der Skulptur in dem Museum; wenn man aber einmal das ganz Vollkommne gesehen hat, so kann sich das Auge nur mit Gleichgültigkeit, ja mit Widerwillen zu dem Geringern wenden.</w:t>
      </w:r>
    </w:p>
    <w:p>
      <w:pPr>
        <w:pStyle w:val="Normal"/>
        <w:rPr/>
      </w:pPr>
      <w:r>
        <w:rPr>
          <w:szCs w:val="20"/>
        </w:rPr>
        <w:t>Außerdem hat der Prinz eine würdige Sammlung von Bronzen, hetrurischen Vasen, natürlichen Merkwürdigkeiten, besonders aber von Münzen. Die sizilianischen sind hier zahlreich und wohlerhalten und geben auch denjenigen eine angenehme und lehrreiche Unterhaltung, die nicht gerade Kenner des Altertums sind: denn der Geschmack und die Ausführung daran ist so vortrefflich, daß sie, schon als Werke der Skulptur betrachtet, höchst anziehend sind.</w:t>
      </w:r>
    </w:p>
    <w:p>
      <w:pPr>
        <w:pStyle w:val="Normal"/>
        <w:rPr/>
      </w:pPr>
      <w:r>
        <w:rPr>
          <w:szCs w:val="20"/>
        </w:rPr>
        <w:t xml:space="preserve">Des Prinzen Palast ist ein großes, unregelmäßiges Gebäude; der ältere Teil desselben in barbarisch sizilianischem Geschmack mit ungeheuren Figuren und unnatürlichen Zieraten überladen, aber der Teil, den der Fürst selbst gebaut hat, ist einfach, regelmäßig und zierlich. Die Stadt ist fast ganz neu, die Straßen regelmäßig und breit, aber die Häuser in einem schlechten Geschmack und der größte Teil derselben unvollendet. Die Kirchen sind alle im Stil der neuen Baukunst, indem sie seit dem Jahr 1693 errichtet worden, nachdem die Stadt gänzlich durch ein Erdbeben zerstört war. Mehrere derselben, besonders die Hauptkirche, sind sehr reich verziert und mit bunten Steinarten geschmückt, welche man in die seltsamsten Figuren gebracht hat. Es läßt sich kaum irgendein wildes Ungeheuer denken, welches man nicht an den Gebäuden des neuern Siziliens finden sollte. Das Benediktinerkloster ist ein unermeßlicher Bau, mit unglaublichen Kosten errichtet, aber in dem gewöhnlichen Stil. Es ist nicht geendigt und wird es wahrscheinlich niemals werden, denn diese Stadt kann sich, wegen der Nähe des Ätna, keine lange Dauer versprechen. Die Kirche ist edel und prächtig; das Innere war eben fertig geworden und, was ganz besonders ist, ohne etwas von dem hergebrachten Trödel; aber man scheint es außerhalb wieder einbringen zu wollen, indem das wenige, was von der Fassade vollendet ist, dem Palast des Prinzen </w:t>
      </w:r>
      <w:r>
        <w:rPr>
          <w:i/>
          <w:iCs/>
          <w:szCs w:val="20"/>
        </w:rPr>
        <w:t>Pallagonia</w:t>
      </w:r>
      <w:r>
        <w:rPr>
          <w:szCs w:val="20"/>
        </w:rPr>
        <w:t xml:space="preserve"> nicht viel nachgibt. Die Kirche hat eine vortreffliche Orgel, die eben vollendet war. In dem Kloster findet sich eine schöne Sammlung hetrurischer Gefäße, beinahe alle so gut als die, welche Prinz </w:t>
      </w:r>
      <w:r>
        <w:rPr>
          <w:i/>
          <w:iCs/>
          <w:szCs w:val="20"/>
        </w:rPr>
        <w:t xml:space="preserve">Biscari </w:t>
      </w:r>
      <w:r>
        <w:rPr>
          <w:szCs w:val="20"/>
        </w:rPr>
        <w:t xml:space="preserve">besitzt und in Sizilien gefunden; ein Beweis, daß diese Ware nicht allein von den Hetruriern verfertigt worden. Übrigens ist in Catania über der Erde wenig Merkwürdiges; die Altertümer stecken alle unter der Lava. Prinz </w:t>
      </w:r>
      <w:r>
        <w:rPr>
          <w:i/>
          <w:iCs/>
          <w:szCs w:val="20"/>
        </w:rPr>
        <w:t xml:space="preserve">Biscari </w:t>
      </w:r>
      <w:r>
        <w:rPr>
          <w:szCs w:val="20"/>
        </w:rPr>
        <w:t xml:space="preserve">hat große Nachforschungen angestellt und ein Theater, Amphitheater, Bäder und einige andere Gebäude von geringerer Bedeutung gefunden. Aus den Säulen, welche jetzt in der Hauptkirche angewendet sind, läßt sich schließen, daß das Theater sehr prächtig gewesen. Eine Base, nebst dem Piedestal von einer derselben, steht nun in dem Hofe des Prinzen </w:t>
      </w:r>
      <w:r>
        <w:rPr>
          <w:i/>
          <w:iCs/>
          <w:szCs w:val="20"/>
        </w:rPr>
        <w:t>Biscari.</w:t>
      </w:r>
      <w:r>
        <w:rPr>
          <w:szCs w:val="20"/>
        </w:rPr>
        <w:t xml:space="preserve"> Sie sind von weißem Marmor, sehr überladen mit Zieraten, und scheinen aus der Zeit Trajans oder der Antonine. Die andern alten Gebäude haben nichts Besonderes, denn es sind bloß Massen von Ziegeln und Steinen, ohne daß ich architektonische Ordnungen oder Verzierungen daran hätte unterscheiden können.</w:t>
      </w:r>
    </w:p>
    <w:p>
      <w:pPr>
        <w:pStyle w:val="Normal"/>
        <w:rPr/>
      </w:pPr>
      <w:r>
        <w:rPr>
          <w:szCs w:val="20"/>
        </w:rPr>
        <w:t xml:space="preserve">Die Einwohner von Catania sind gleich den übrigen Sizilianern sehr geneigt, ihre Altertümer den Griechen zuzuschreiben, aber ohne Grund. Denn die griechische Stadt ward ganz und gar durch </w:t>
      </w:r>
      <w:r>
        <w:rPr>
          <w:i/>
          <w:iCs/>
          <w:szCs w:val="20"/>
        </w:rPr>
        <w:t>Sextus Pompejus</w:t>
      </w:r>
      <w:r>
        <w:rPr>
          <w:szCs w:val="20"/>
        </w:rPr>
        <w:t xml:space="preserve"> zerstört, bald nachher zwar wiederhergestellt, aber aufs neue durch einen Ausbruch des Ätna verwüstet. Durch den Beistand der Römer wurde es abermals aufgebaut, bis es abermals von einem gleichen Unglück überfallen wurde. Man kann sich nicht genug verwundern, daß nach solchen wiederholten Zerstörungen die Stadt immer wieder in derselben Lage aufgebaut worden, an dem Ausgange eines Tals, welches die Lava notwendig auf sie hinführt. Solange der Hafen daselbst den Handel begünstigte, war es natürlich, daß die Liebe zum Gewinn die Einwohner jene große Gefahr vergessen ließ; aber zuletzt hatten sie keine andere Ursache, hier zu bleiben, als die Schwierigkeit, das Eigentum zu verändern. Doch auch diese schien gehoben, als alles mit verbrannten Felsen bedeckt und in eine unfruchtbare Wüste verwandelt war. Allein die blinde Neigung zum Geburtsort, die uns allen natürlich, obgleich schwer zu erklären ist, hat allen Widerstand überwunden, und Catania ward nach jeder Zerstörung immer mit mehr Glanz und Pracht als vorher aufgebaut. Nun enthält es 16000 Einwohner, welche in beständiger Gefahr leben; aber Gewohnheit und ein inniges Vertrauen auf die heilige Agathe lassen sie wenig daran denken.</w:t>
      </w:r>
    </w:p>
    <w:p>
      <w:pPr>
        <w:pStyle w:val="Normal"/>
        <w:rPr/>
      </w:pPr>
      <w:r>
        <w:rPr>
          <w:szCs w:val="20"/>
        </w:rPr>
        <w:t xml:space="preserve">Catania hat das Vorrecht, durch seinen eignen Senat regiert zu werden und keine Besatzung aufzunehmen. Deswegen wächst sie täglich an Reichtum und Pracht, und die Aufmunterungen von selten des Prinzen </w:t>
      </w:r>
      <w:r>
        <w:rPr>
          <w:i/>
          <w:iCs/>
          <w:szCs w:val="20"/>
        </w:rPr>
        <w:t>Biscari,</w:t>
      </w:r>
      <w:r>
        <w:rPr>
          <w:szCs w:val="20"/>
        </w:rPr>
        <w:t xml:space="preserve"> welche er sowohl den Künsten als der Tätigkeit jeder Art angedeihen läßt, geben der Stadt ein Ansehn von Leben und Betriebsamkeit, die in keiner ändern sizilianischen Stadt zu finden sind. Noch kürzlich erbot er sich, einen Hafen anzulegen, und hätte ihn der Hof gehörig begünstigt, so wäre diese Stadt der große Handelsplatz von diesem Teile des Mittelmeeres geworden. Aber, wie wenig man es glauben sollte, fand dieses Anerbieten dennoch Widerstand. Indessen hat der Prinz das dazu bestimmte Geld auf die Erbauung einer Wasserleitung verwendet, die eine weite Strecke Landes wässert und befruchtet; ingleichen auf das Urbarmachen der Lava von 1669. Der Prinz gedenkt auch ein umständliches Werk über die Altertümer von Catania herauszugeben, welches nach den Zeichnungen, die ich sah, sehr viel verspricht.</w:t>
      </w:r>
    </w:p>
    <w:p>
      <w:pPr>
        <w:pStyle w:val="Normal"/>
        <w:rPr>
          <w:szCs w:val="20"/>
        </w:rPr>
      </w:pPr>
      <w:r>
        <w:rPr>
          <w:szCs w:val="20"/>
        </w:rPr>
      </w:r>
    </w:p>
    <w:p>
      <w:pPr>
        <w:pStyle w:val="Normal"/>
        <w:numPr>
          <w:ilvl w:val="0"/>
          <w:numId w:val="0"/>
        </w:numPr>
        <w:jc w:val="center"/>
        <w:outlineLvl w:val="0"/>
        <w:rPr>
          <w:i/>
          <w:i/>
          <w:iCs/>
        </w:rPr>
      </w:pPr>
      <w:r>
        <w:rPr>
          <w:i/>
          <w:iCs/>
        </w:rPr>
        <w:t>Ätna. Den 27. Mai</w:t>
      </w:r>
    </w:p>
    <w:p>
      <w:pPr>
        <w:pStyle w:val="Normal"/>
        <w:rPr>
          <w:i/>
          <w:i/>
          <w:iCs/>
        </w:rPr>
      </w:pPr>
      <w:r>
        <w:rPr>
          <w:i/>
          <w:iCs/>
        </w:rPr>
      </w:r>
    </w:p>
    <w:p>
      <w:pPr>
        <w:pStyle w:val="Normal"/>
        <w:rPr/>
      </w:pPr>
      <w:r>
        <w:rPr/>
        <w:t xml:space="preserve">Nachdem wir das Merkwürdigste in Catania gesehen, machten wir uns nach dem Gipfel des Ätna auf den Weg. Ungefähr zwölf Meilen, bis zum Dorfe Nicolosi, steigt man allmählich durch reiche Weinberge und Maulbeerpflanzungen; aber auch diese sind von dem letzten Lavastrom durchbrochen und vielfach zerstört. Die Sizilianer nennen solche Plätze, mit einem verdorbnen spanischen Namen, Sciarra. Die Lava von 1669 brach nahe bei Nicolosi hervor, und die Gegend ringsumher ist noch mit trockner, schwarzer, damals ausgeworfner Asche bedeckt. Die kleinen Berge, mit dem Krater, aus dem die Lava floß, sind noch unfruchtbar, als wenn der Ausbruch gestern geschehen wäre, und werden wahrscheinlich noch lange so bleiben, bis der Witterungswechsel die verbrannte Materie genugsam gemildert hat, um sie der Vegetation fähig zu machen. Ich stieg auf den Gipfel dieser Erhöhungen und sah um mich her eine unendliche Anzahl derselben Art, einige gleichfalls unfruchtbar, andere reich mit Wein bepflanzt, andre mit Eichenwäldern bewachsen, noch andre durch nachfolgende Lavafluten unkenntlich gemacht und durch die ungeheuren Wirkungen der Zeit in fruchtbaren Boden verwandelt und mit Wäldern und Weingärten bedeckt. Wir ruhten ein wenig in dem Kloster von Nicolosi und verfolgten unsere Reise, geführt von einem Bauer des Dorfs, namens </w:t>
      </w:r>
      <w:r>
        <w:rPr>
          <w:i/>
          <w:iCs/>
        </w:rPr>
        <w:t>Blasio,</w:t>
      </w:r>
      <w:r>
        <w:rPr/>
        <w:t xml:space="preserve"> welcher gewöhnlich als Führer den Bergbesuchenden dienet. Hier fängt nun die waldige Gegend an und dauert bis zu der Ziegenhöhle, ohngefähr sechs Meilen. Der Stieg ist den ganzen Weg über steil und geht zum Teil über die Lava von 1766, welche einen schrecklichen Anblick muß </w:t>
      </w:r>
      <w:r>
        <w:rPr>
          <w:szCs w:val="20"/>
        </w:rPr>
        <w:t>verursacht haben, als sie vier Meilen breit durch einen Eichenwald floß. Als wir höher kamen, wurde der Stieg noch jäher und die Veränderung des Klimas sehr merklich. In Catania war man in der Mitte der Kornernte, zu Nicolosi befand sich alles in der Maienblüte; wie wir aber uns der Ziegenhöhle näherten, trieben die Bäume das erste Laub, und die Luft war sehr kalt und schneidend. Wir machten Feuer an in dieser kleinen Höhle, rasteten bis Mitternacht und stiegen alsdann dem Gipfel zu, durch unfruchtbare Asche und Lavastücke. Nachdem wir ohngefähr acht Meilen geritten waren, ward der Berg so steil, daß wir uns genötigt fanden, unsre Maultiere zu verlassen und den übrigen Weg zu Fuße zu vollenden. Wir hielten eine Weile inne, die Szene, die vor uns lag, zu betrachten. Die Nacht war klar und eben hell genug, um uns die allgemeinen Formen der Gegenstände, nichts aber im einzelnen zu zeigen. Hier herrscht eine allgemeine Stille, nur von Zeit zu Zeit unterbrochen durch das Getöse des Berges, welches laut und feierlich klang, als wenn die See sich im Sturme bricht. Der Krater war zu unterscheiden an einem roten, düstern Lichte, das durch die weiten Dampfwolken brach, die sich hervorwälzten. Das Ganze zusammen bildete die furchtbarste Szene, die ich jemals gesehen und welcher gewiß in der Welt nichts verglichen werden kann.</w:t>
      </w:r>
    </w:p>
    <w:p>
      <w:pPr>
        <w:pStyle w:val="Normal"/>
        <w:rPr/>
      </w:pPr>
      <w:r>
        <w:rPr>
          <w:szCs w:val="20"/>
        </w:rPr>
        <w:t>Wir fanden wenig Schnee an dieser Seite des Berges; aber die Kälte war so streng, daß wir sie kaum ertragen konnten. Weder das Gewicht der Kleider noch die Anstrengung, durch lose Asche zu klimmen, welche bei jedem Tritte nachgab, konnten uns erwärmen. Ich hatte das Unglück, mein Thermometer zu zerbrechen, und kann deswegen den Grad der Kälte nicht genau angeben; aber sie war so mächtig, daß der heiße Dampf, welcher aus den kleinen Rissen in der Nähe des Kraters hervordrang, unmittelbar an den Steinen gefror. Nachdem wir ohngefähr zwei Stunden mit unendlicher Mühe und Beschwerde aufgeklimmt waren, gelangten wir an den Rand des Kraters. Die Aussicht, die sich hier zeigt, ist über alle Beschreibung oder Einbildung. Die ganze Insel Sizilien, Malta, Kalabrien und die Liparischen Inseln erscheinen gerade unter einem, wie auf einer Karte. Das Einzelne war alles in der blauen Tinte des Morgens verschwunden, und das Ganze zusammen schien in Schweigen und Ruhe versenkt. Ich fühlte mich selbst über die Menschheit erhoben und sah mit Verachtung auf die gewaltigen Gegenstände der Ehrsucht unter mir. Die Schauplätze, auf denen so viele mächtige Städte durch Kunst und Waffen blühten, so zahlreiche Flotten und Heere um die Herrschaft der Welt kämpften, schienen nur dunkle Flecken zu sein.</w:t>
      </w:r>
    </w:p>
    <w:p>
      <w:pPr>
        <w:pStyle w:val="Normal"/>
        <w:rPr/>
      </w:pPr>
      <w:r>
        <w:rPr/>
        <w:t xml:space="preserve">Als die Sonne aufstieg, ward die Szene nach und nach aufgeklärt, die Flächen und Berge, Seen und Flüsse, Städte und Wälder wurden allmählich deutlicher, bis sie auf einen gewissen Grad gelangten, dann schwanden sie wieder, gleichfalls stufenweise, in die Dünste, welche die Sonne in die Höhe gezogen hatte. Der Ätna selbst bildete einen ungeheuren Sonnenzeiger, dessen Schatten sich weit über den sichtbaren Horizont erstreckte, wodurch ich mich überzeugte, daß man von hier aus mit einem guten Teleskop die Küste von Afrika und Epirus würde sehen können. Ich dachte manchmal durch einen guten Dollondschen Taschentubus die Küste von Apulien zu sehen; allein wegen der großen Kälte konnte ich nicht genugsame Aufmerksamkeit darauf wenden. Unter uns an dem Berge konnten wir die Spuren einer großen Menge Lavaströme erkennen, welche doch nichts sind gegen die Zahl derer, die sich nicht mehr unterscheiden lassen. Der ganze Berg, dessen Fuß nahe an 100 Meilen im Umkreise hat und, nach den Beobachtungen des Kanonikus </w:t>
      </w:r>
      <w:r>
        <w:rPr>
          <w:i/>
          <w:iCs/>
        </w:rPr>
        <w:t>Recupero,</w:t>
      </w:r>
      <w:r>
        <w:rPr/>
        <w:t xml:space="preserve"> 5000 Yards senkrechte Höhe, ist durchaus von Lava aufgeführt. Untersucht man die tiefen Täler, welche durch Bergströme ausgewaschen worden, so sieht man, daß der ganze Berg aus verschiedenen Lavaschichten besteht, die übereinander nach langen Zeiträumen geflossen sind: denn sie haben zwischen sich Boden von abwechselnder Dicke, von sechs Zoll bis zehn Fuß, je nachdem zwischen den Ausbrüchen längere oder kürzere Zeit verfloß. Nun findet man, daß aus einer Lava, welche die allermildeste ist und am leichtesten verwittert, ein Fuß fruchtbarer Boden nicht unter 1500 Jahren hervorgebracht werden kann; daher sich denken läßt, was für zahllose Zeitalter nötig gewesen, um diese ungeheuren Naturwirkungen hervorzubringen. Aber was müssen wir denken, wenn wir erfahren, daß der gegenwärtige Berg nur eine Wiedererzeugung ist, indem ein viel höherer Gipfel eingestürzt und der gegenwärtige erst wieder gebildet worden. Dieses hat mehr als Wahrscheinlichkeit: denn ohngefähr zwei Drittel des Wegs, wenn man in die dritte Region gelangt, ist eine weite Ebene, welche an mehreren Stellen, besonders an der Seite von Aci, bis an die Wälder reicht. Nimmt man nun an, der Berg sei anfangs konischer Gestalt gewesen, wie es bei Vulkanen gewöhnlich, ja notwendig ist, so muß alles, was über dieser Plaine war, eingefallen, und was jetzt als Untersatz eines kleineren Berges erscheint, muß ehedem in </w:t>
      </w:r>
      <w:r>
        <w:rPr>
          <w:i/>
          <w:iCs/>
        </w:rPr>
        <w:t>einem</w:t>
      </w:r>
      <w:r>
        <w:rPr/>
        <w:t xml:space="preserve"> Aufstieg bis zum Gipfel fortgegangen sein, so daß der Ätna damals bedeutend höher war als gegenwärtig. Ich wünschte diese Wunder der Natur mit mehr Muße und Aufmerksamkeit untersucht zu haben; aber in der gewaltsamen Kälte war es unmöglich zu verweilen. Jedoch entschloß ich mich, in den Krater hineinzuschauen, ehe wir zurückkehrten. Unser Führer wußte viel von der Gefahr dabei zu sagen, und wie öfters die hohl überhangenden Lavabänke einstürzten; aber nach einigem Zureden und etlichen Gebeten zur heiligen Agatha führte er uns an eine Stelle, welche schon durch irgendeinen kühnen Fremden versucht worden. Von da blickte ich in den fürchterlichen Feuerschlund, sah ungeheure vorragende Felsen, zwischen denen mächtige Dampfwolken hervorbrachen, immer mit einem trüben, zitternden Lichte vermischt. Ich konnte keinen Grund er kennen, aber wohl das Schlagen und Tosen der Wellen von geschmolzner Materie, welche ein solches Geräusch machten, daß sie mir von den </w:t>
      </w:r>
      <w:r>
        <w:rPr>
          <w:i/>
          <w:iCs/>
        </w:rPr>
        <w:t>Fluten und Wirbelwinden eines stürmischen Feuers,</w:t>
      </w:r>
      <w:r>
        <w:rPr/>
        <w:t xml:space="preserve"> welche unten raseten, einigen Begriff gaben. Nachdem wir nun insoweit unsrer Neugier gewillfahrt, stiegen wir ziemlich erfroren zu der Höhle wieder herab, um uns in derselben wieder zu erwärmen und zu erquicken, und kehrten alsdann nach Catania zurück, wo wir abends, von Müdigkeit ganz erschöpft, anlangten.</w:t>
      </w:r>
    </w:p>
    <w:p>
      <w:pPr>
        <w:pStyle w:val="Normal"/>
        <w:rPr>
          <w:szCs w:val="20"/>
        </w:rPr>
      </w:pPr>
      <w:r>
        <w:rPr>
          <w:szCs w:val="20"/>
        </w:rPr>
      </w:r>
    </w:p>
    <w:p>
      <w:pPr>
        <w:pStyle w:val="Normal"/>
        <w:jc w:val="center"/>
        <w:rPr>
          <w:i/>
          <w:i/>
          <w:iCs/>
        </w:rPr>
      </w:pPr>
      <w:r>
        <w:rPr>
          <w:i/>
          <w:iCs/>
        </w:rPr>
        <w:t>Acireale. Den 1. Juni</w:t>
      </w:r>
    </w:p>
    <w:p>
      <w:pPr>
        <w:pStyle w:val="Normal"/>
        <w:rPr>
          <w:i/>
          <w:i/>
          <w:iCs/>
        </w:rPr>
      </w:pPr>
      <w:r>
        <w:rPr>
          <w:i/>
          <w:iCs/>
        </w:rPr>
      </w:r>
    </w:p>
    <w:p>
      <w:pPr>
        <w:pStyle w:val="Normal"/>
        <w:rPr/>
      </w:pPr>
      <w:r>
        <w:rPr/>
        <w:t>Nachdem wir zwei Tage ausgeruht, nahmen wir unsern Weg auf Taormina und blieben in Aci zu Nacht. Den andern Morgen nahmen wir unseren Weg wenige Meilen seitwärts der Straße, um den berühmten Kastanienbaum zu sehen, welcher hundert Pferde soll beherbergen können. Es ist aber kein einzelner Baum, sondern eine Gruppe, und das übrige, ob es gleich einen großen Raum einnimmt, sind alles gekappte Stämme und sehr verstümmelt. In Sizilien mögen sie wohl für ein Wunder gelten, da der größte Teil der Einwohner niemals einen größern Baum gesehen hat als die niedrige Olive; aber wer gewohnt ist, die edlen Eichen von England zu sehen, findet hier nur einen verächtlichen Gegenstand. Ich hatte jedoch bei dieser Gelegenheit den Trost, eine der fruchtbarsten und bebautesten Gegenden der Welt zu sehen. Nichts kann die angebaute Region des Ätna übertreffen, weder in Reichtum des Bodens noch in der Gewalt der Vegetation. Besonders zeichnen sich die Seiten aus, welche in der letztern Zeit von keinem Ausbruch gelitten haben. Jedes Erzeugnis der Erde grünt und blühet in der größten Vollkommenheit, und die Milde und Gesundheit der Luft kommt der Fruchtbarkeit des Bodens völlig gleich. Deswegen sind diese Strecken außerordentlich bevölkert und viel besser als irgendein Teil Siziliens angebaut. Die Zahl der Einwohner auf dem ganzen Ätna rechnet man zu 160 000 Menschen, welche im Verhältnis größer ist als in irgendeinem andern Teile der Insel. Indem ich diese Gegend des Berges beobachtete, ward ich in meiner Meinung bestätigt, daß er ehmals höher gewesen: denn es läßt sich eine Senkung, die auf eine weite Strecke sich verbreitet, und der Rand derselben noch sehr gut erkennen.</w:t>
      </w:r>
    </w:p>
    <w:p>
      <w:pPr>
        <w:pStyle w:val="Normal"/>
        <w:rPr/>
      </w:pPr>
      <w:r>
        <w:rPr/>
      </w:r>
    </w:p>
    <w:p>
      <w:pPr>
        <w:pStyle w:val="Normal"/>
        <w:jc w:val="center"/>
        <w:rPr>
          <w:i/>
          <w:i/>
          <w:iCs/>
        </w:rPr>
      </w:pPr>
      <w:r>
        <w:rPr>
          <w:i/>
          <w:iCs/>
        </w:rPr>
        <w:t>Taormina. Den 2. Juni</w:t>
      </w:r>
    </w:p>
    <w:p>
      <w:pPr>
        <w:pStyle w:val="Normal"/>
        <w:rPr>
          <w:i/>
          <w:i/>
          <w:iCs/>
        </w:rPr>
      </w:pPr>
      <w:r>
        <w:rPr>
          <w:i/>
          <w:iCs/>
        </w:rPr>
      </w:r>
    </w:p>
    <w:p>
      <w:pPr>
        <w:pStyle w:val="Normal"/>
        <w:rPr/>
      </w:pPr>
      <w:r>
        <w:rPr/>
        <w:t>Wir kamen nach Taormina, vor alters Tauromenium. Auf unserm Wege kosteten wir das Wasser des Asines. Es ist ein kalter, klarer Strom, der von dem Ätna herunterfließt und jetzt Fiume freddo genannt wird. Wenige Meilen weiter ist der Fluß Onobalos, nun La Cantara, ein bedeutendes Wasser, welches die Grenze des Ätna nach Norden macht. Sein Bett ist an einigen Stellen sehr tief eingeschnitten, und ich bemerkte, daß der Grund desselben eine Lavaschicht war, ob ich gleich sonst in der Gegend nichts Vulkanisches finden konnte. Zu Taormina wohnten wir bei den Kapuzinern.</w:t>
      </w:r>
    </w:p>
    <w:p>
      <w:pPr>
        <w:pStyle w:val="Normal"/>
        <w:rPr/>
      </w:pPr>
      <w:r>
        <w:rPr/>
        <w:t>Die Stadt liegt auf einem hohen Hügel. Unmittelbar darunter an der Südseite lag die alte Stadt Naxos, aus deren Ruinen die neuere entstanden ist. Gegenwärtig ist es ein armer, schlecht gebauter Ort; aber die Ruinen dabei zeugen genugsam von vorigem Reichtum und Herrlichkeit. Der vorzüglichste Überrest ist ein Theater, welches unter denen, die ich gesehen, am besten erhalten war. Es ist von Ziegelsteinen, viel breiter und von anderer Bauart als das zu Egesta. Der äußere Korridor ist zusammengestürzt, aber das Proszenium ziemlich ganz, und man kann auch den Raum der Szene, des Podiums usw. sehen. Auch sind noch verschiedene Galerien und Zimmer daneben, deren Gebrauch die Altertumsforscher nicht genau bestimmen können, indem sie zu weit und prächtig gewesen, als daß sie nur zur Bequemlichkeit der Schauspieler hätten dienen sollen. Das Theater von Egesta, welches aus weit früherer Zeit ist, hat nichts von dieser Art, vielmehr scheint nur für das gesorgt, was unumgänglich nötig war, um das Stück vorzustellen und zu hören. Das Taurominische Theater war, wie es scheint, sehr reich verziert und zu aller Art von Schauspiel und Gepränge eingerichtet, so wie dergleichen zur Zeit der römischen Kaiser gewöhnlich war, wo ein verdorbner Geschmack schon überhandgenommen hatte. Es liegen auch manche verstümmelte Säulen von Granit, Cipollin und andern köstlichen Bausteinen umher, mit Kapitälen und zerbrochnen Gesimsen einer verdorbnen korinthischen Ordnung, welche beweisen, daß das Theater unter den Römern gebaut worden, wahrscheinlich zu den Zeiten der Antonine. Es liegt an dem Abhang eines Hügels, der eine herrliche Aussicht gegen den Berg Ätna und die ganze Küste von Sizilien, sogar bis Syrakus hin, beherrscht. Da diese Ruinen, von allen neueren Gebäuden entfernt, für sich allein stehen, so haben sie ein ehrwürdiges Ansehen, das durch die Betrachtung der Veränderungen, welche sie erlitten haben, noch erhöht wird; denn aus einem Ort, wo zahlreiche und gebildete Zuhörer auf die Werke eines Sophokles und Euripides horchten, ist es ein Aufenthalt für Schlangen und Eidechsen geworden.</w:t>
      </w:r>
    </w:p>
    <w:p>
      <w:pPr>
        <w:pStyle w:val="Normal"/>
        <w:rPr/>
      </w:pPr>
      <w:r>
        <w:rPr>
          <w:szCs w:val="20"/>
        </w:rPr>
        <w:t>Außer dem Theater finden sich noch zu Taormina die Fundamente eines Tempels, ein Gebäude, welches eine Naumachie soll gewesen sein, wie auch Wasserbehälter, aber keins von diesen besonders merkwürdig. Nachdem wir einen Tag hier zugebracht, begaben wir uns auf eine maltesische Speronara, welche wir zu Catania gemietet hatten, und in wenig Stunden befanden wir uns in Messina.</w:t>
      </w:r>
    </w:p>
    <w:p>
      <w:pPr>
        <w:pStyle w:val="Normal"/>
        <w:rPr>
          <w:szCs w:val="20"/>
        </w:rPr>
      </w:pPr>
      <w:r>
        <w:rPr>
          <w:szCs w:val="20"/>
        </w:rPr>
      </w:r>
    </w:p>
    <w:p>
      <w:pPr>
        <w:pStyle w:val="Normal"/>
        <w:jc w:val="center"/>
        <w:rPr>
          <w:i/>
          <w:i/>
          <w:iCs/>
        </w:rPr>
      </w:pPr>
      <w:r>
        <w:rPr>
          <w:i/>
          <w:iCs/>
        </w:rPr>
        <w:t>Messina</w:t>
      </w:r>
    </w:p>
    <w:p>
      <w:pPr>
        <w:pStyle w:val="Normal"/>
        <w:rPr>
          <w:i/>
          <w:i/>
          <w:iCs/>
        </w:rPr>
      </w:pPr>
      <w:r>
        <w:rPr>
          <w:i/>
          <w:iCs/>
        </w:rPr>
      </w:r>
    </w:p>
    <w:p>
      <w:pPr>
        <w:pStyle w:val="Normal"/>
        <w:rPr/>
      </w:pPr>
      <w:r>
        <w:rPr/>
        <w:t>Wenn man in die Meerenge, der Faro genannt, hineinfährt, ist die Ansicht sehr schön und romantisch: denn die Küsten sind hoch und felsig, geziert mit Städten und Dörfern, die sich stufenweise aneinanderreihen. Die Einfahrt in den Hafen ist noch auffallender. Ein schöner See eröffnet sich dem Auge, an der einen Seite mit einer langen Reihe gleichförmiger Häuser bekränzt, welche, obgleich von schlechter Bauart, dennoch einen sehr edlen und prächtigen Anblick geben. Dahinter steigen nun die Heräischen Berge hervor, bedeckt mit Wäldern und Weingärten, wozwischen Kirchen, Villen und Klöster zerstreut liegen. An der andern Seite des Hafens zieht sich eine schmale Landzunge weit in die See, wie eine Sichel gestaltet; daher die Stadt den Namen Zankle erhielt. Hier steht der Leuchtturm, das Lazarett und die Festung, welche nicht die Stadt zu verteidigen, sondern sie zu beherrschen erbaut zu sein scheint. Kommt man aber der Stadt näher, so verliert diese liebliche Szene allen ihren Glanz, und jeder einzelne Gegenstand zeigt ein melancholisches und niedergeschlagenes Ansehen. Mehrere Häuser sind unbewohnt, gar manche fallen schon zusammen; wenige Schiffe findet man im Hafen, und der Kai, der prächtigste und ausgedehnteste in der Welt, dient nur wenigen ärmlichen Fischern zum Aufenthalt. Alles scheint das traurige Geschick anzudeuten, welches diese unglückliche Stadt vor kurzem betroffen und von dem höchsten Zustand des Reichtums und der Glückseligkeit zu der niedrigsten Stufe des Elends und der Verzweiflung gebracht hatte.</w:t>
      </w:r>
    </w:p>
    <w:p>
      <w:pPr>
        <w:pStyle w:val="Normal"/>
        <w:rPr/>
      </w:pPr>
      <w:r>
        <w:rPr/>
        <w:t xml:space="preserve">Nachdem wir, ausgestiegen, nunmehr die Stadt betraten, verdüsterte sich immer die Ansicht. Die Einwohner sind arm und zerlumpt, und die Häuser, die sonst der Aufenthalt der Großen und Reichen gewesen, mit Schmutz bedeckt und dem Einfallen nahe. Unter allen Städten Europas ist vielleicht keine glücklicher gelegen als Messina. Die Luft ist mild und gesund und die Gegend umher schön und fruchtbar. Der Hafen ist weit und bequem, im Zentrum des Mittelmeeres und sowohl für den östlichen als westlichen Handel günstig gelegen. Diese natürlichen Vorteile werden noch erhöht durch verschiedene Privilegien und Freiheiten, </w:t>
      </w:r>
      <w:r>
        <w:rPr>
          <w:szCs w:val="20"/>
        </w:rPr>
        <w:t xml:space="preserve">welche der Stadt von den normännischen, deutschen und aragonischen Königen verliehen worden. Da sie die erste war, die dem König </w:t>
      </w:r>
      <w:r>
        <w:rPr>
          <w:i/>
          <w:iCs/>
          <w:szCs w:val="20"/>
        </w:rPr>
        <w:t>Roger</w:t>
      </w:r>
      <w:r>
        <w:rPr>
          <w:szCs w:val="20"/>
        </w:rPr>
        <w:t xml:space="preserve"> die Tore öffnete, der die Insel von den Sarazenen eroberte, so scheint sie ein besonders Recht auf Gunst und Vorzug gehabt zu haben. Natürlicherweise erhoben sie so manche glückliche Umstände zu Reichtum und Größe. Messina enthielt 100000 Einwohner und war der große Handelsplatz für diese Weltgegend. Wie aber Handel und Reichtum natürlich die Liebe zur Freiheit rege machen, so wurde den Einwohnern das spanische Joch zur Last, und im Jahr 1672, gereizt durch den Vizekönig, empörten sie sich. Mit großer Tapferkeit und Ausdauer behaupteten sie sich eine Zeitlang und gaben sich zuletzt unter den Schutz Ludwigs XIV., der, damals mit Spanien in Krieg verwickelt, sie nach treu und wirksam geleisteten Diensten schimpflich im Jahr 1678 verließ. Seit der Zeit ist es der Zweck der spanischen Staatskunst geblieben, die Stadt zu drücken und verarmen zu lassen. Der Hafen ist beinah unbrauchbar durch ungeheure Auflagen, der Handel streng beschränkt und jede Notwendigkeit des Lebens schwer beschatzet. Diesen traurigen Zustand noch aufs äußerste zu bringen, raffte die Pest im Jahr 1743 beinahe drei Viertel der Einwohner hinweg, deren Zahl sich gegenwärtig nicht über 30000 beläuft.</w:t>
      </w:r>
    </w:p>
    <w:p>
      <w:pPr>
        <w:pStyle w:val="Normal"/>
        <w:rPr/>
      </w:pPr>
      <w:r>
        <w:rPr>
          <w:szCs w:val="20"/>
        </w:rPr>
        <w:t>Wir brachten einige Tage mit Besichtigung der Stadt zu, fanden aber nichts besonders Merkwürdiges. Die Gebäude sind alle in dem modernen sizilianischen Stil, und die Kirchen ausgenommen, droht fast alles den Einsturz. Die Kathedrale ist ein sehr mäßiges Gebäude und hat eine leidliche Bibliothek, worin sich unter andern ein Manuskript befindet, die Geschichte des Aufruhrs von 1672, betitelt "Guerre civili di Messina di Francesco Cascio, Calabrese". Ich las darin so viel, als die Kürze der Zeit mir erlauben wollte, und hätte gar zu gern eine Abschrift davon besessen; aber ich konnte sie auf keine Weise erhalten. Es scheint sehr meisterhaft geschrieben zu sein, obgleich der Stil eine zu genaue Nachahmung des Davila bemerken läßt. Schwerlich wird es jemals gedruckt werden, weil man die darin ausgesprochnen Gesinnungen von obenherein nicht billigen kann. –</w:t>
      </w:r>
    </w:p>
    <w:p>
      <w:pPr>
        <w:pStyle w:val="Normal"/>
        <w:rPr/>
      </w:pPr>
      <w:r>
        <w:rPr>
          <w:szCs w:val="20"/>
        </w:rPr>
        <w:t>Der Strudel Charybdis, so fürchterlich in der poetischen Beschreibung, befindet sich gerade vor dem Hafen von Messina. Er ist niemals merklich, als wenn der Wind gegen die Strömung weht, und dann mag er wohl geringe Schiffe verschlungen haben. Zu Homers Zeiten, als die Schiffahrt noch unvollkommen war, mag er wirklich schrecklich gewesen sein, ja zu Zeiten Virgils nicht ohne Gefahr: denn die Römer waren, in Vergleich mit den Neuern, sehr verächtliche Seeleute. Doch ist die Beschreibung desselben in der "Aeneide" (III, 420) sehr weit über der Wirklichkeit, auch bei dem stürmischsten Wetter:</w:t>
      </w:r>
    </w:p>
    <w:p>
      <w:pPr>
        <w:pStyle w:val="Normal"/>
        <w:ind w:left="180" w:hanging="0"/>
        <w:rPr>
          <w:szCs w:val="20"/>
          <w:lang w:val="pt-BR"/>
        </w:rPr>
      </w:pPr>
      <w:r>
        <w:rPr>
          <w:szCs w:val="20"/>
          <w:lang w:val="pt-BR"/>
        </w:rPr>
        <w:t>Laevum implacata Charybdis</w:t>
      </w:r>
    </w:p>
    <w:p>
      <w:pPr>
        <w:pStyle w:val="Normal"/>
        <w:ind w:left="180" w:hanging="0"/>
        <w:rPr>
          <w:szCs w:val="20"/>
          <w:lang w:val="pt-BR"/>
        </w:rPr>
      </w:pPr>
      <w:r>
        <w:rPr>
          <w:szCs w:val="20"/>
          <w:lang w:val="pt-BR"/>
        </w:rPr>
        <w:t>Obsidet, atque imo barathri ter gurgite vastos</w:t>
      </w:r>
    </w:p>
    <w:p>
      <w:pPr>
        <w:pStyle w:val="Normal"/>
        <w:ind w:left="180" w:hanging="0"/>
        <w:rPr>
          <w:szCs w:val="20"/>
        </w:rPr>
      </w:pPr>
      <w:r>
        <w:rPr>
          <w:szCs w:val="20"/>
        </w:rPr>
        <w:t>Sorbet in abruptum fluctus, rursusque sub auras</w:t>
      </w:r>
    </w:p>
    <w:p>
      <w:pPr>
        <w:pStyle w:val="Normal"/>
        <w:ind w:left="180" w:hanging="0"/>
        <w:rPr>
          <w:szCs w:val="20"/>
        </w:rPr>
      </w:pPr>
      <w:r>
        <w:rPr>
          <w:szCs w:val="20"/>
        </w:rPr>
        <w:t>Erigit alternos, et sidera verberat unda.</w:t>
      </w:r>
    </w:p>
    <w:p>
      <w:pPr>
        <w:pStyle w:val="Normal"/>
        <w:rPr/>
      </w:pPr>
      <w:r>
        <w:rPr>
          <w:szCs w:val="20"/>
        </w:rPr>
        <w:t>Auch sieht man keinen Grund, zu vermuten, daß der Wirbel jemals gewaltsamer gewesen als gegenwärtig. Virgil aber schreibt als ein Dichter und nicht als ein Naturforscher und zeigt sich hier nicht hyperbolischer als in manchen andern Stellen seines Werkes.</w:t>
      </w:r>
    </w:p>
    <w:p>
      <w:pPr>
        <w:pStyle w:val="Normal"/>
        <w:rPr>
          <w:szCs w:val="20"/>
        </w:rPr>
      </w:pPr>
      <w:r>
        <w:rPr>
          <w:szCs w:val="20"/>
        </w:rPr>
      </w:r>
    </w:p>
    <w:p>
      <w:pPr>
        <w:pStyle w:val="Normal"/>
        <w:jc w:val="center"/>
        <w:rPr/>
      </w:pPr>
      <w:r>
        <w:rPr/>
        <w:t>(Beschluß des Tagebuchs)</w:t>
      </w:r>
    </w:p>
    <w:p>
      <w:pPr>
        <w:pStyle w:val="Normal"/>
        <w:rPr/>
      </w:pPr>
      <w:r>
        <w:rPr/>
      </w:r>
    </w:p>
    <w:p>
      <w:pPr>
        <w:pStyle w:val="Normal"/>
        <w:jc w:val="center"/>
        <w:rPr>
          <w:i/>
          <w:i/>
          <w:iCs/>
        </w:rPr>
      </w:pPr>
      <w:r>
        <w:rPr>
          <w:i/>
          <w:iCs/>
        </w:rPr>
        <w:t>Oberitalien und die Schweiz</w:t>
      </w:r>
    </w:p>
    <w:p>
      <w:pPr>
        <w:pStyle w:val="Normal"/>
        <w:rPr/>
      </w:pPr>
      <w:r>
        <w:rPr/>
      </w:r>
    </w:p>
    <w:p>
      <w:pPr>
        <w:pStyle w:val="Normal"/>
        <w:rPr/>
      </w:pPr>
      <w:r>
        <w:rPr>
          <w:szCs w:val="20"/>
        </w:rPr>
        <w:t xml:space="preserve">Im Jahr 1778 wurde, in entgegengesetzter Richtung, eine Reise nach dem obern Italien und der Schweiz unternommen; es geschah in Gesellschaft der Familie </w:t>
      </w:r>
      <w:r>
        <w:rPr>
          <w:i/>
          <w:iCs/>
          <w:szCs w:val="20"/>
        </w:rPr>
        <w:t xml:space="preserve">Gore. </w:t>
      </w:r>
      <w:r>
        <w:rPr>
          <w:szCs w:val="20"/>
        </w:rPr>
        <w:t xml:space="preserve">Man ging über Bologna nach Venedig und Mailand, nach dem Lago Maggiore und Lago di Como, über den Gotthard nach Luzern, Bern, seitwärts durch die Gletscher des Grindelwaldes nach Lausanne und Genf, wo Philipp Hackert seinen Bruder </w:t>
      </w:r>
      <w:r>
        <w:rPr>
          <w:i/>
          <w:iCs/>
          <w:szCs w:val="20"/>
        </w:rPr>
        <w:t>Karl</w:t>
      </w:r>
      <w:r>
        <w:rPr>
          <w:szCs w:val="20"/>
        </w:rPr>
        <w:t xml:space="preserve"> nebst dem berühmten Maler </w:t>
      </w:r>
      <w:r>
        <w:rPr>
          <w:i/>
          <w:iCs/>
          <w:szCs w:val="20"/>
        </w:rPr>
        <w:t>Joseph Vernet</w:t>
      </w:r>
      <w:r>
        <w:rPr>
          <w:szCs w:val="20"/>
        </w:rPr>
        <w:t xml:space="preserve"> antraf, der seiner Gesundheit wegen eine Reise in die Schweizer Bäder gemacht hatte. Dies unverhoffte Wiedersehen war für beide Künstler gleich erfreulich, und gern hätte </w:t>
      </w:r>
      <w:r>
        <w:rPr>
          <w:i/>
          <w:iCs/>
          <w:szCs w:val="20"/>
        </w:rPr>
        <w:t>Vernet</w:t>
      </w:r>
      <w:r>
        <w:rPr>
          <w:szCs w:val="20"/>
        </w:rPr>
        <w:t xml:space="preserve"> in Gesellschaft seines alten Freundes die Reise nach dem schönen Italien wiederholt, wo allein, nach der Überzeugung beider, der Landschaftsmaler in seinem Elemente lebt.</w:t>
      </w:r>
    </w:p>
    <w:p>
      <w:pPr>
        <w:pStyle w:val="Normal"/>
        <w:rPr/>
      </w:pPr>
      <w:r>
        <w:rPr>
          <w:szCs w:val="20"/>
        </w:rPr>
        <w:t xml:space="preserve">Philipp Hackert ging hierauf über Savoyen und Piemont nach Florenz, wo er sich nur kurze Zeit aufhielt. Dem Großherzog </w:t>
      </w:r>
      <w:r>
        <w:rPr>
          <w:i/>
          <w:iCs/>
          <w:szCs w:val="20"/>
        </w:rPr>
        <w:t>Peter Leopold,</w:t>
      </w:r>
      <w:r>
        <w:rPr>
          <w:szCs w:val="20"/>
        </w:rPr>
        <w:t xml:space="preserve"> welchem er schon vormals bekannt war, mußte er verschiedene Erläuterungen über die Art und Weise, Ölgemälde zu restaurieren, und über den dabei anzuwendenden Mastixfirnis geben. Für Lord </w:t>
      </w:r>
      <w:r>
        <w:rPr>
          <w:i/>
          <w:iCs/>
          <w:szCs w:val="20"/>
        </w:rPr>
        <w:t>Cowper,</w:t>
      </w:r>
      <w:r>
        <w:rPr>
          <w:szCs w:val="20"/>
        </w:rPr>
        <w:t xml:space="preserve"> den Schwiegersohn des Herrn </w:t>
      </w:r>
      <w:r>
        <w:rPr>
          <w:i/>
          <w:iCs/>
          <w:szCs w:val="20"/>
        </w:rPr>
        <w:t>Gore,</w:t>
      </w:r>
      <w:r>
        <w:rPr>
          <w:szCs w:val="20"/>
        </w:rPr>
        <w:t xml:space="preserve"> malte er einige kleine Bilder.</w:t>
      </w:r>
    </w:p>
    <w:p>
      <w:pPr>
        <w:pStyle w:val="Normal"/>
        <w:rPr/>
      </w:pPr>
      <w:r>
        <w:rPr>
          <w:szCs w:val="20"/>
        </w:rPr>
        <w:t xml:space="preserve">In Rom angelangt, benutzte er nun die mitgebrachten Schätze der mannigfachsten Studien. Er malte dem Prinzen </w:t>
      </w:r>
      <w:r>
        <w:rPr>
          <w:i/>
          <w:iCs/>
          <w:szCs w:val="20"/>
        </w:rPr>
        <w:t>Aldobrandini,</w:t>
      </w:r>
      <w:r>
        <w:rPr>
          <w:szCs w:val="20"/>
        </w:rPr>
        <w:t xml:space="preserve"> mit dem er oftmals auf dem Lande gewesen, in Frascati ein Kabinett in Gouache. Dies gab die Veranlassung, daß dessen Neffe, Prinz </w:t>
      </w:r>
      <w:r>
        <w:rPr>
          <w:i/>
          <w:iCs/>
          <w:szCs w:val="20"/>
        </w:rPr>
        <w:t xml:space="preserve">Marc-Antonio Borghese, </w:t>
      </w:r>
      <w:r>
        <w:rPr>
          <w:szCs w:val="20"/>
        </w:rPr>
        <w:t>in seiner weltberühmten Villa Pinciana eine ganze Galerie von Hackert gemalt haben wollte, welche denn auch, zu des Prinzen vollkommner Zufriedenheit, im Jahre 1782 zustande kam. Diese Galerie oder Saal enthält fünf große Landschaften, ferner vier kleinere Seestücke, die über den Türen angebracht sind. Bei dieser Arbeit wurde jedoch der Künstler sehr eingeschränkt: denn er hatte, nach des Prinzen Wunsch, gewisse Gegenstände vorzustellen, die seinem malerischen Geschmack ganz zuwider waren.</w:t>
      </w:r>
    </w:p>
    <w:p>
      <w:pPr>
        <w:pStyle w:val="Normal"/>
        <w:rPr/>
      </w:pPr>
      <w:r>
        <w:rPr>
          <w:szCs w:val="20"/>
        </w:rPr>
        <w:t xml:space="preserve">Zu gleicher Zeit malte er viele Staffeleigemälde, unter andern zehn Aussichten von dem Landhause des Horaz, welche ihm nachmals die Königin von Neapel abkaufte, um ihrer Frau Schwester, der Erzherzogin </w:t>
      </w:r>
      <w:r>
        <w:rPr>
          <w:i/>
          <w:iCs/>
          <w:szCs w:val="20"/>
        </w:rPr>
        <w:t xml:space="preserve">Marie Christine </w:t>
      </w:r>
      <w:r>
        <w:rPr>
          <w:szCs w:val="20"/>
        </w:rPr>
        <w:t>in Brüssel, ein angenehmes Geschenk damit zu machen. Allein das Schiff, das diese Bilder führte, ging auf der Seereise zugrunde. Glücklicherweise sind die vorher unter Hackerts Leitung davon gemachten Kupferstiche noch vorhanden.</w:t>
      </w:r>
    </w:p>
    <w:p>
      <w:pPr>
        <w:pStyle w:val="Normal"/>
        <w:rPr/>
      </w:pPr>
      <w:r>
        <w:rPr>
          <w:szCs w:val="20"/>
        </w:rPr>
        <w:t xml:space="preserve">Indessen hatte sich der Ruf seiner Verdienste immer mehr ausgebreitet; alle bedeutende Fremde, von jedem Rang und Stande, besuchten ihn; und ob er gleich noch vor seiner Reise in die Lombardie auf Herrn </w:t>
      </w:r>
      <w:r>
        <w:rPr>
          <w:i/>
          <w:iCs/>
          <w:szCs w:val="20"/>
        </w:rPr>
        <w:t>Gores</w:t>
      </w:r>
      <w:r>
        <w:rPr>
          <w:szCs w:val="20"/>
        </w:rPr>
        <w:t xml:space="preserve"> Rat die Preise seiner Gemälde für die Zukunft um ein Drittel vermehrt hatte, so waren doch immer für Holland, England, Deutschland, Polen und Rußland, öfter auf sechs bis sieben Jahre, Vorausbestellungen vorhanden, so daß mancher Liebhaber starb, ehe er noch zu dem Besitze seines gewünschten Gemäldes gelangen konnte.</w:t>
      </w:r>
    </w:p>
    <w:p>
      <w:pPr>
        <w:pStyle w:val="Normal"/>
        <w:rPr>
          <w:szCs w:val="20"/>
        </w:rPr>
      </w:pPr>
      <w:r>
        <w:rPr>
          <w:szCs w:val="20"/>
        </w:rPr>
      </w:r>
    </w:p>
    <w:p>
      <w:pPr>
        <w:pStyle w:val="Normal"/>
        <w:jc w:val="center"/>
        <w:rPr>
          <w:i/>
          <w:i/>
          <w:iCs/>
        </w:rPr>
      </w:pPr>
      <w:r>
        <w:rPr>
          <w:i/>
          <w:iCs/>
        </w:rPr>
        <w:t>Großfürst und Großfürstin</w:t>
      </w:r>
    </w:p>
    <w:p>
      <w:pPr>
        <w:pStyle w:val="Normal"/>
        <w:rPr>
          <w:i/>
          <w:i/>
          <w:iCs/>
        </w:rPr>
      </w:pPr>
      <w:r>
        <w:rPr>
          <w:i/>
          <w:iCs/>
        </w:rPr>
      </w:r>
    </w:p>
    <w:p>
      <w:pPr>
        <w:pStyle w:val="Normal"/>
        <w:rPr/>
      </w:pPr>
      <w:r>
        <w:rPr/>
        <w:t xml:space="preserve">Um diese Zeit war </w:t>
      </w:r>
      <w:r>
        <w:rPr>
          <w:i/>
          <w:iCs/>
        </w:rPr>
        <w:t>der Großfürst</w:t>
      </w:r>
      <w:r>
        <w:rPr/>
        <w:t xml:space="preserve"> und </w:t>
      </w:r>
      <w:r>
        <w:rPr>
          <w:i/>
          <w:iCs/>
        </w:rPr>
        <w:t>die Großfürstin</w:t>
      </w:r>
      <w:r>
        <w:rPr/>
        <w:t xml:space="preserve"> von Rußland nach Rom gekommen, und Hackert wurde denselben beim Rat </w:t>
      </w:r>
      <w:r>
        <w:rPr>
          <w:i/>
          <w:iCs/>
        </w:rPr>
        <w:t>Reiffenstein</w:t>
      </w:r>
      <w:r>
        <w:rPr/>
        <w:t xml:space="preserve"> vorgestellt. Er brachte viele Abende bei ihnen zu und begleitete sie und den Prinzen </w:t>
      </w:r>
      <w:r>
        <w:rPr>
          <w:i/>
          <w:iCs/>
        </w:rPr>
        <w:t>Ludwig</w:t>
      </w:r>
      <w:r>
        <w:rPr/>
        <w:t xml:space="preserve"> von Württemberg, nachmaligen Kurfürsten, da Reiffenstein am Podagra krank lag, nach Tivoli und Frascati.</w:t>
      </w:r>
    </w:p>
    <w:p>
      <w:pPr>
        <w:pStyle w:val="Normal"/>
        <w:rPr/>
      </w:pPr>
      <w:r>
        <w:rPr>
          <w:szCs w:val="20"/>
        </w:rPr>
        <w:t>Sie hatten von ihm gehört, daß er im Frühjahr 1782 eine Reise nach Neapel machen werde, worauf sie sogleich viele Bestellungen von dortigen Aussichten, mehreren umliegenden interessanten Gegenden, als von Pozzuoli, Bajä und Caserta, bei ihm zu machen geruhten, so wie sie schon vorher verschiedene andere Gemälde von Frascati und Tivoli für sie zu fertigen ihm aufgetragen hatten. Bei dieser Gelegenheit drang sowohl der Großfürst als die Großfürstin darauf, daß Hackert sich entschließen möchte, eine Reise nach Rußland zu machen.</w:t>
      </w:r>
    </w:p>
    <w:p>
      <w:pPr>
        <w:pStyle w:val="Normal"/>
        <w:rPr/>
      </w:pPr>
      <w:r>
        <w:rPr>
          <w:szCs w:val="20"/>
        </w:rPr>
        <w:t xml:space="preserve">Zweimal vorher hatte schon die Kaiserin </w:t>
      </w:r>
      <w:r>
        <w:rPr>
          <w:i/>
          <w:iCs/>
          <w:szCs w:val="20"/>
        </w:rPr>
        <w:t xml:space="preserve">Katharina </w:t>
      </w:r>
      <w:r>
        <w:rPr>
          <w:szCs w:val="20"/>
        </w:rPr>
        <w:t xml:space="preserve">ihm Vorschläge zu einer solchen Reise tun lassen, mit dem Erbieten, ihn unter ehrenvollen und vorteilhaften Bedingungen in ihre Dienste zu nehmen; er hatte es aber immer unter mancherlei Entschuldigungen abzuwenden gesucht. Diesmal aber mußte er es beiden, und wenigstens einen zweijährigen Aufenthalt, versprechen. Besonders drang die Großfürstin auf das gnädigste in ihn, so daß er seine Bestellungen, seine Gesundheitsumstände, und was er sonst noch vorzubringen wußte, vergeblich entgegensetzte. Der Großfürst verlangte schriftlich, was er an jährlichem Gehalt und was er sonst noch begehre. Seine Forderungen waren groß, und die Sache verzögerte sich. Endlich schrieb er darüber an den Vizeadmiral </w:t>
      </w:r>
      <w:r>
        <w:rPr>
          <w:i/>
          <w:iCs/>
          <w:szCs w:val="20"/>
        </w:rPr>
        <w:t>Tschernyschew,</w:t>
      </w:r>
      <w:r>
        <w:rPr>
          <w:szCs w:val="20"/>
        </w:rPr>
        <w:t xml:space="preserve"> welcher die Kaiserin über die Sache sprach. Diese verlangte den Hackertischen Originalbrief zu sehen und sagte, als sie ihn gelesen hatte: "Ich sehe, daß des Mannes Gesundheit für unser Klima zu schwach ist, und merke deutlich, daß er nicht Lust hat, zu kommen; es ist besser, ihn in Rom zu lassen und ihn dort zu beschäftigen." – Was auch die Kaiserin zu dieser Entscheidung mochte bewogen haben, so erkannte sie der Künstler mit untertänigstem Danke. Denn er war in Rom etabliert, hatte viele bestellte Arbeit; konnte die Kälte nicht vertragen und befand sich in manchen andern Verbindungen, die ihm eine solche Reise zu machen nicht erlaubten.</w:t>
      </w:r>
    </w:p>
    <w:p>
      <w:pPr>
        <w:pStyle w:val="Normal"/>
        <w:rPr>
          <w:szCs w:val="20"/>
        </w:rPr>
      </w:pPr>
      <w:r>
        <w:rPr>
          <w:szCs w:val="20"/>
        </w:rPr>
      </w:r>
    </w:p>
    <w:p>
      <w:pPr>
        <w:pStyle w:val="Normal"/>
        <w:jc w:val="center"/>
        <w:rPr>
          <w:i/>
          <w:i/>
          <w:iCs/>
        </w:rPr>
      </w:pPr>
      <w:r>
        <w:rPr>
          <w:i/>
          <w:iCs/>
        </w:rPr>
        <w:t>Graf Rasumowsky</w:t>
      </w:r>
    </w:p>
    <w:p>
      <w:pPr>
        <w:pStyle w:val="Normal"/>
        <w:rPr>
          <w:szCs w:val="20"/>
        </w:rPr>
      </w:pPr>
      <w:r>
        <w:rPr>
          <w:szCs w:val="20"/>
        </w:rPr>
      </w:r>
    </w:p>
    <w:p>
      <w:pPr>
        <w:pStyle w:val="Normal"/>
        <w:rPr/>
      </w:pPr>
      <w:r>
        <w:rPr>
          <w:szCs w:val="20"/>
        </w:rPr>
        <w:t>Im Jahre 1782 machte er eine malerische Reise nach Neapel. Unterwegs zeichnete er vieles in Terracina, Capo Circeo, Itri, Molo di Gaeta, Sessa usw. Er eilte jedoch nach Caserta, um Studien zu einem großen Bilde zu sammeln. Für die Großfürstin von Rußland sollte die Ansicht des Palastes von Caserta nebst der Campagna felice, von San Leocio her genommen, abgebildet werden.</w:t>
      </w:r>
    </w:p>
    <w:p>
      <w:pPr>
        <w:pStyle w:val="Normal"/>
        <w:rPr/>
      </w:pPr>
      <w:r>
        <w:rPr>
          <w:szCs w:val="20"/>
        </w:rPr>
        <w:t xml:space="preserve">Philipp Hackert kannte schon seit mehrern Jahren den Grafen </w:t>
      </w:r>
      <w:r>
        <w:rPr>
          <w:i/>
          <w:iCs/>
          <w:szCs w:val="20"/>
        </w:rPr>
        <w:t>Andreas Rasumowsky,</w:t>
      </w:r>
      <w:r>
        <w:rPr>
          <w:szCs w:val="20"/>
        </w:rPr>
        <w:t xml:space="preserve"> der jetzt in Neapel russischer Minister war. Dieser Liebhaber der Künste machte alle Morgen eine Spazierfahrt dahin, wo Philipp Hackert zeichnete. Da nun die Studien in San Leocio sechs Tage dauerten und der Graf alle Morgen kam, um zuzusehen, so hatten die Jäger dem Könige gesagt, daß ein Maler daselbst viel gezeichnet habe und daß der russische Minister jeden Morgen gekommen sei, ihn zu besuchen. Der König fragte den Grafen, was das für ein Maler wäre, und erhielt zur Antwort, daß Philipp Hackert schon vieles für </w:t>
      </w:r>
      <w:r>
        <w:rPr>
          <w:i/>
          <w:iCs/>
          <w:szCs w:val="20"/>
        </w:rPr>
        <w:t>Katharina</w:t>
      </w:r>
      <w:r>
        <w:rPr>
          <w:szCs w:val="20"/>
        </w:rPr>
        <w:t xml:space="preserve"> die Zweite gemalt habe und daß er gegenwärtig Studien mache zu einem bedeutenden Bilde für die Großfürstin von Rußland; auch in Pozzuoli, Bajä und andern Orten würde er dergleichen verfertigen. Der König verlangte den Künstler zu sehen und zu sprechen.</w:t>
      </w:r>
    </w:p>
    <w:p>
      <w:pPr>
        <w:pStyle w:val="Normal"/>
        <w:rPr/>
      </w:pPr>
      <w:r>
        <w:rPr>
          <w:szCs w:val="20"/>
        </w:rPr>
        <w:t xml:space="preserve">Der Graf </w:t>
      </w:r>
      <w:r>
        <w:rPr>
          <w:i/>
          <w:iCs/>
          <w:szCs w:val="20"/>
        </w:rPr>
        <w:t>Rasumowsky</w:t>
      </w:r>
      <w:r>
        <w:rPr>
          <w:szCs w:val="20"/>
        </w:rPr>
        <w:t xml:space="preserve"> meldete also an Philipp Hackert das Verlangen des Königs; und da der Hof im Mai nach Castellammare ging, leitete man die Sache so ein, daß Philipp Hackert an diesem Orte dem König vorgestellt wurde. Er hatte nichts weiter von seiner Arbeit bei sich als ein kleines Gouache-Bild, welches dem Grafen </w:t>
      </w:r>
      <w:r>
        <w:rPr>
          <w:i/>
          <w:iCs/>
          <w:szCs w:val="20"/>
        </w:rPr>
        <w:t>Rasumowsky</w:t>
      </w:r>
      <w:r>
        <w:rPr>
          <w:szCs w:val="20"/>
        </w:rPr>
        <w:t xml:space="preserve"> gehörte; der König bestand aber darauf, alle Studien zu sehen, welche Philipp Hackert gemacht hatte. Dieses war dem Künstler nicht erfreulich. Man machte viele Vorstellungen, daß ein Künstler nicht gern unfertige Sachen einem solchen Monarchen zeige, und was dergleichen Entschuldigungen mehr sein mochten. Allein der König ließ sich nicht abwendig machen und bestand darauf, alles zu sehen, was in der letzten Zeit gemacht war. So packte denn Philipp Hackert seine Studien zusammen und ging nach Massa, Sorrent und Castellammare.</w:t>
      </w:r>
    </w:p>
    <w:p>
      <w:pPr>
        <w:pStyle w:val="Normal"/>
        <w:rPr>
          <w:szCs w:val="20"/>
        </w:rPr>
      </w:pPr>
      <w:r>
        <w:rPr>
          <w:szCs w:val="20"/>
        </w:rPr>
      </w:r>
    </w:p>
    <w:p>
      <w:pPr>
        <w:pStyle w:val="Normal"/>
        <w:jc w:val="center"/>
        <w:rPr>
          <w:i/>
          <w:i/>
          <w:iCs/>
        </w:rPr>
      </w:pPr>
      <w:r>
        <w:rPr>
          <w:i/>
          <w:iCs/>
        </w:rPr>
        <w:t>König von Neapel</w:t>
      </w:r>
    </w:p>
    <w:p>
      <w:pPr>
        <w:pStyle w:val="Normal"/>
        <w:rPr>
          <w:i/>
          <w:i/>
          <w:iCs/>
        </w:rPr>
      </w:pPr>
      <w:r>
        <w:rPr>
          <w:i/>
          <w:iCs/>
        </w:rPr>
      </w:r>
    </w:p>
    <w:p>
      <w:pPr>
        <w:pStyle w:val="Normal"/>
        <w:rPr/>
      </w:pPr>
      <w:r>
        <w:rPr/>
        <w:t>Den folgenden Tag wurde er in der Villa des Königs, Quisisana, nachmittags um vier Uhr, vorgestellt. Der König setzte sich und betrachtete alles mit Aufmerksamkeit. Philipp Hackert hatte eben keine große Vorstellung von der Einsicht des Königs und verwunderte sich daher um so mehr, daß derselbe mit gesundem Verstande und besser sprach, als sonst Liebhaber zu tun pflegen. Das Gouache-Gemälde gefiel ihm außerordentlich; doch kannte er auch alle Gegenden im bloßen Kontur und bewunderte, daß in einem nackten Umriß die Gegend mit soviel Deutlichkeit und Richtigkeit könne ausgedrückt werden.</w:t>
      </w:r>
    </w:p>
    <w:p>
      <w:pPr>
        <w:pStyle w:val="Normal"/>
        <w:rPr/>
      </w:pPr>
      <w:r>
        <w:rPr/>
        <w:t xml:space="preserve">Er besah alles zum zweitenmal mit vieler Zufriedenheit und sagte: so etwas habe er noch nie gesehen. Da es aber 6 Uhr war, so war es Zeit, auf die Kaninchenjagd zu gehen. Die Königin, die wenig oder nichts gesehen hatte, sagte: "Der König hat mich des Vergnügens beraubt. Eure Sachen genau zu betrachten. Ich hoffe. Ihr werdet mir erlauben, auch alles mit Bequemlichkeit anzusehen." Sie fügte, nach ihrer Liebenswürdigkeit, noch viel Artiges hinzu. Graf </w:t>
      </w:r>
      <w:r>
        <w:rPr>
          <w:i/>
          <w:iCs/>
        </w:rPr>
        <w:t>Lamberg,</w:t>
      </w:r>
      <w:r>
        <w:rPr/>
        <w:t xml:space="preserve"> der kaiserliche Minister, war zugegen, und als großer Liebhaber beschaute er alles mit vielem Vergnügen.</w:t>
      </w:r>
    </w:p>
    <w:p>
      <w:pPr>
        <w:pStyle w:val="Normal"/>
        <w:rPr/>
      </w:pPr>
      <w:r>
        <w:rPr/>
        <w:t xml:space="preserve">Als der König auf die Jagd ging, winkte er dem Grafen </w:t>
      </w:r>
      <w:r>
        <w:rPr>
          <w:i/>
          <w:iCs/>
        </w:rPr>
        <w:t>Rasumowsky;</w:t>
      </w:r>
      <w:r>
        <w:rPr/>
        <w:t xml:space="preserve"> dieser folgte, und der König verlangte, er solle mit Philipp Hackert sprechen und ihm sagen, der König wünsche vier Gouache-Gemälde zu haben und wolle zu einigen die Gegenden selbst wählen. Philipp Hackert </w:t>
      </w:r>
      <w:r>
        <w:rPr>
          <w:szCs w:val="20"/>
        </w:rPr>
        <w:t>erwiderte dem Grafen, daß er es gern tun würde, ohngeachtet der Kürze der Zeit und der vielen übernommenen Arbeiten.</w:t>
      </w:r>
    </w:p>
    <w:p>
      <w:pPr>
        <w:pStyle w:val="Normal"/>
        <w:rPr/>
      </w:pPr>
      <w:r>
        <w:rPr>
          <w:szCs w:val="20"/>
        </w:rPr>
        <w:t>Nachdem nun der Hof von Castellammare wieder nach Caserta gegangen war, wo der König ein populares Erntefest in Boschetto, abends mit Illumination und anderm Erfreulichen, gab, so ließ er Philipp Hackert einladen, auch dahin zu kommen, empfing ihn wohl und verschaffte ihm die Bequemlichkeit, alles in der Gegend, besonders seine Jagden, zu sehen. Gelegentlich sagte der König zu ihm, daß er wünsche, eine Aussicht von seinem Jagdhause zu San Leocio zu haben, und fügte hinzu: er wisse wohl, daß dieses keine malerische Gegend sei; allein, da dieser Ort ihm stets gefallen und er in seiner Jugend viele Tage daselbst zugebracht habe, so würde es ihm lieb sein, davon ein gutes Bild zu sehen. Philipp Hackert machte die Zeichnung davon, indes die Schnitter ernteten (denn die Ernte ist hier später als in Caserta wegen der höheren Lage), und während er zeichnete, kam der König und sah zu; da er denn so viel Vergnügen fand, daß er für sich und sein Gefolge gemeine Jägerstühle kommen ließ, sich zu dem Künstler setzte und genau auf die Arbeit merkte. Indem er sich nun über die Richtigkeit und zugleich über den Geschmack in den Umrissen freute, fragte er mit vieler Bescheidenheit: ob im Vorgrunde nicht die Schnitter, Weiber, die das Getreide binden, nebst verschiedenen Knabenspielen, die im Lande üblich sind, angebracht werden könnten. Philipp Hackert antwortete, daß es sehr schicklich sei, und führte den Gedanken aus. Dies Bild hing nachher im Schreibkabinette des Königs.</w:t>
      </w:r>
    </w:p>
    <w:p>
      <w:pPr>
        <w:pStyle w:val="Normal"/>
        <w:rPr>
          <w:szCs w:val="20"/>
        </w:rPr>
      </w:pPr>
      <w:r>
        <w:rPr>
          <w:szCs w:val="20"/>
        </w:rPr>
        <w:t>Während nun Philipp Hackert zeichnete, sprach der König verschiedenes. Unter andern sagte er mit einem großen Seufzer: "Wie viel Tausende gäb ich, nur den zehnten Teil von dem zu wissen, was Ihr wißt. Man hat mich auch wollen zeichnen lehren; man hat es mich aber so gelehrt wie alles andere, so daß ich wenig weiß. Gott vergebe es denen, die meine Aufseher und Lehrer waren! sie sind jetzt im Paradies."</w:t>
      </w:r>
    </w:p>
    <w:p>
      <w:pPr>
        <w:pStyle w:val="Normal"/>
        <w:rPr/>
      </w:pPr>
      <w:r>
        <w:rPr>
          <w:szCs w:val="20"/>
        </w:rPr>
        <w:t>Die übrigen drei Gegenden zu jenen bestellten Gouachen waren sehr malerisch: Persano, Eboli und Caserta. Während dieser Arbeit mußte Hackert dem König versprechen, ihm ein großes Bild von Castellammare zu verfertigen mit seinen Galeotten. Er mußte deshalb in Neapel länger verweilen, um die nötigen Studien zu machen: denn alles sollte ganz genau nach der Kunst der Seeleute verfertigt sein. Zu Anfang Septembers sendete Philipp Hackert die vier Gouache-Gemälde; der König freute sich so sehr darüber daß er selbst sie im Casino von Posilippo aufhing, von da nach Portici mitnahm und hernach im Schreibkabinette zu Caserta aufstellte. Der Künstler kam Mitte Oktobers nach Caserta und brachte dem König das große Ölgemälde von Castellammare, welches sehr gut aufgenommen ward.</w:t>
      </w:r>
    </w:p>
    <w:p>
      <w:pPr>
        <w:pStyle w:val="Normal"/>
        <w:rPr/>
      </w:pPr>
      <w:r>
        <w:rPr>
          <w:szCs w:val="20"/>
        </w:rPr>
        <w:t xml:space="preserve">Die Königin ihrerseits war froh, daß ihr Gemahl Geschmack an schönen Künsten fand, und Philipp Hackert stand daher auch bei ihr in Gnaden. Sie verlangte ein Gemälde für ihre Schwester </w:t>
      </w:r>
      <w:r>
        <w:rPr>
          <w:i/>
          <w:iCs/>
          <w:szCs w:val="20"/>
        </w:rPr>
        <w:t>Marie Christine.</w:t>
      </w:r>
      <w:r>
        <w:rPr>
          <w:szCs w:val="20"/>
        </w:rPr>
        <w:t xml:space="preserve"> Er hatte den See von Nemi gemalt, den er seiner Familie zum Andenken lassen wollte, und dies war zu jener Zeit das einzige Bild, welches er für sich behalten hatte. Er schlug es indessen vor, ließ es nach Caserta kommen, und die Königin kaufte es sogleich.</w:t>
      </w:r>
    </w:p>
    <w:p>
      <w:pPr>
        <w:pStyle w:val="Normal"/>
        <w:rPr/>
      </w:pPr>
      <w:r>
        <w:rPr>
          <w:szCs w:val="20"/>
        </w:rPr>
        <w:t>Philipp Hackert mußte mit dem König auf alle Jagden gehen, um alles genau zu betrachten und kennenzulernen, weil viele derselben gemalt werden sollten. Der König bestellte ein großes Bild von vierzehn Fuß Länge, eine Art von antiker Parforcejagd al Zingaro. Eine andere Parforcejagd von Carditello folgte darauf. Herbst und Winter wurden mit Studien zugebracht.</w:t>
      </w:r>
    </w:p>
    <w:p>
      <w:pPr>
        <w:pStyle w:val="Normal"/>
        <w:rPr>
          <w:szCs w:val="20"/>
        </w:rPr>
      </w:pPr>
      <w:r>
        <w:rPr>
          <w:szCs w:val="20"/>
        </w:rPr>
      </w:r>
    </w:p>
    <w:p>
      <w:pPr>
        <w:pStyle w:val="Normal"/>
        <w:jc w:val="center"/>
        <w:rPr>
          <w:i/>
          <w:i/>
          <w:iCs/>
        </w:rPr>
      </w:pPr>
      <w:r>
        <w:rPr>
          <w:i/>
          <w:iCs/>
        </w:rPr>
        <w:t>Kaiser Joseph II.</w:t>
      </w:r>
    </w:p>
    <w:p>
      <w:pPr>
        <w:pStyle w:val="Normal"/>
        <w:rPr>
          <w:szCs w:val="20"/>
        </w:rPr>
      </w:pPr>
      <w:r>
        <w:rPr>
          <w:szCs w:val="20"/>
        </w:rPr>
      </w:r>
    </w:p>
    <w:p>
      <w:pPr>
        <w:pStyle w:val="Normal"/>
        <w:rPr/>
      </w:pPr>
      <w:r>
        <w:rPr>
          <w:szCs w:val="20"/>
        </w:rPr>
        <w:t xml:space="preserve">Kaiser </w:t>
      </w:r>
      <w:r>
        <w:rPr>
          <w:i/>
          <w:iCs/>
          <w:szCs w:val="20"/>
        </w:rPr>
        <w:t>Joseph der Zweite</w:t>
      </w:r>
      <w:r>
        <w:rPr>
          <w:szCs w:val="20"/>
        </w:rPr>
        <w:t xml:space="preserve"> kam nach Neapel und nachher auch </w:t>
      </w:r>
      <w:r>
        <w:rPr>
          <w:i/>
          <w:iCs/>
          <w:szCs w:val="20"/>
        </w:rPr>
        <w:t>Gustav Adolf,</w:t>
      </w:r>
      <w:r>
        <w:rPr>
          <w:szCs w:val="20"/>
        </w:rPr>
        <w:t xml:space="preserve"> König von Schweden. </w:t>
      </w:r>
      <w:r>
        <w:rPr>
          <w:i/>
          <w:iCs/>
          <w:szCs w:val="20"/>
        </w:rPr>
        <w:t>Joseph</w:t>
      </w:r>
      <w:r>
        <w:rPr>
          <w:szCs w:val="20"/>
        </w:rPr>
        <w:t xml:space="preserve"> nahm keine Feste an als Jagden, besuchte Philipp Hackert, sprach viel mit ihm, aber bestellte keine Arbeit. Der Kaiser ging auf die Jagd nach Persano, wo er zehn Tage blieb; Philipp Hackert mußte den König dahin begleiten, um Studien zu machen. Dieser hatte vier Gemälde bestellt für einen runden Saal al Fusaro, welche die vier Jahrszeiten abbilden sollten, neapolitanische Gegenden mit modernen Figuren, nach Landesart bekleidet, welches sehr malerisch ausfällt. Der König lud </w:t>
      </w:r>
      <w:r>
        <w:rPr>
          <w:i/>
          <w:iCs/>
          <w:szCs w:val="20"/>
        </w:rPr>
        <w:t>Joseph den Zweiten</w:t>
      </w:r>
      <w:r>
        <w:rPr>
          <w:szCs w:val="20"/>
        </w:rPr>
        <w:t xml:space="preserve"> nach al Fusaro ein; Philipp Hackert mußte mit drei fertigen Skizzen jener Bilder dahinkommen. Vor dem Mittagsmahl erklärte der König dem Kaiser mit viel Energie und Geschmack die Bilder, so daß die Königin sich verwunderte und zu Philipp Hackert sagte: "Ihr habt den König sehr in die Kunst eingeweiht, welches mir viel Vergnügen macht. Der liebe Gott hat Euch zu uns geschickt! Ich bin entzückt, daß der König Geschmack an den schönen Künsten findet, und das haben wir Euch zu danken." Sie sagte dieses und anderes Höfliche mehr in französischer Sprache.</w:t>
      </w:r>
    </w:p>
    <w:p>
      <w:pPr>
        <w:pStyle w:val="Normal"/>
        <w:rPr/>
      </w:pPr>
      <w:r>
        <w:rPr>
          <w:szCs w:val="20"/>
        </w:rPr>
        <w:t xml:space="preserve">Philipp Hackert blieb in Neapel bis anfangs Juni, und da Graf </w:t>
      </w:r>
      <w:r>
        <w:rPr>
          <w:i/>
          <w:iCs/>
          <w:szCs w:val="20"/>
        </w:rPr>
        <w:t>Rasumowsky</w:t>
      </w:r>
      <w:r>
        <w:rPr>
          <w:szCs w:val="20"/>
        </w:rPr>
        <w:t xml:space="preserve"> die Bäder in Ischia nehmen wollte, so mußte Philipp Hackert versprechen, den Augustmonat und einen Teil des Septembers ihm Gesellschaft zu leisten. Der Künstler transportierte eins der großen Bilder, die Jahrszeiten vorstellend, nach Ischia in den Palast des Grafen. Der König stattete daselbst einen Besuch ab, und in den heißen Stunden des Tags war er bei Philipp Hackert und sah malen. Im Oktober kehrte dieser nach Caserta zurück, um die Arbeit fortzusetzen.</w:t>
      </w:r>
    </w:p>
    <w:p>
      <w:pPr>
        <w:pStyle w:val="Normal"/>
        <w:rPr/>
      </w:pPr>
      <w:r>
        <w:rPr>
          <w:szCs w:val="20"/>
        </w:rPr>
        <w:t xml:space="preserve">Zum Grunde eines jeden Bildes der vier Jahrszeiten war eine Gegend nach der Natur genommen: der Frühling zu San Leocio, gegen Piè di Monte Alifa zu, mit dem Volturno; der Sommer zu Santa Lucia di Caserta gegen Mattacone; der Herbst zu Sorrento gegen Neapel; der Winter zu Persano mit dem Berg Postiglione, der mit Schnee bedeckt war. Diese vier Bilder kamen, wie gesagt, in einen runden Saal eines Pavillons im Lago Fusaro, der zur Jagd und Fischerei bestimmt war. Die Bilder wurden 1799 durch die Lazzaroni geraubt, und man hat nie erfahren können, wo sie geblieben sind. Die vier kleinen, welche als Skizzen dienten, kaufte die Königin und schenkte sie ihrer Schwester </w:t>
      </w:r>
      <w:r>
        <w:rPr>
          <w:i/>
          <w:iCs/>
          <w:szCs w:val="20"/>
        </w:rPr>
        <w:t>Marie Christine,</w:t>
      </w:r>
      <w:r>
        <w:rPr>
          <w:szCs w:val="20"/>
        </w:rPr>
        <w:t xml:space="preserve"> und sie befinden sich noch bei dem Herzog </w:t>
      </w:r>
      <w:r>
        <w:rPr>
          <w:i/>
          <w:iCs/>
          <w:szCs w:val="20"/>
        </w:rPr>
        <w:t>Albert von Sachsen-Teschen.</w:t>
      </w:r>
      <w:r>
        <w:rPr>
          <w:szCs w:val="20"/>
        </w:rPr>
        <w:t xml:space="preserve"> Philipp Hackert bedauerte den Verlust dieser Gemälde, weil er sie für seine beste Arbeit hielt, die er in Neapel für den Hof gemacht hatte.</w:t>
      </w:r>
    </w:p>
    <w:p>
      <w:pPr>
        <w:pStyle w:val="Normal"/>
        <w:rPr/>
      </w:pPr>
      <w:r>
        <w:rPr>
          <w:szCs w:val="20"/>
        </w:rPr>
        <w:t xml:space="preserve">Ferner bestellte der König ein großes Bild, wie es schon oben angedeutet worden, eine Art von Parforcejagd zu Pferde, mit Lanzen und Hunden, nach Art und Weise der Pallieser. Zu diesem Bilde gehörten viele Studien sowohl der Personen als der Pferde, Hunde und mancherlei Gerätschaften. Die Gegend der Jagd war al Zingaro. Der König wollte sein Porträt auf diesem Bilde haben und saß dem Künstler ein und eine halbe Stunde; es fiel sehr ähnlich aus. Gegenwärtig besitzt es Graf </w:t>
      </w:r>
      <w:r>
        <w:rPr>
          <w:i/>
          <w:iCs/>
          <w:szCs w:val="20"/>
        </w:rPr>
        <w:t xml:space="preserve">Dönhoff von Dönhoffstädt </w:t>
      </w:r>
      <w:r>
        <w:rPr>
          <w:szCs w:val="20"/>
        </w:rPr>
        <w:t xml:space="preserve">in Berlin. Auch viele Kavaliers saßen ihm und wurden sehr ähnlich, als: der </w:t>
      </w:r>
      <w:r>
        <w:rPr>
          <w:i/>
          <w:iCs/>
          <w:szCs w:val="20"/>
        </w:rPr>
        <w:t>Duca di Riario, Don Marco Ottobono,</w:t>
      </w:r>
      <w:r>
        <w:rPr>
          <w:szCs w:val="20"/>
        </w:rPr>
        <w:t xml:space="preserve"> der </w:t>
      </w:r>
      <w:r>
        <w:rPr>
          <w:i/>
          <w:iCs/>
          <w:szCs w:val="20"/>
        </w:rPr>
        <w:t>Duca di Castel Pagano</w:t>
      </w:r>
      <w:r>
        <w:rPr>
          <w:szCs w:val="20"/>
        </w:rPr>
        <w:t xml:space="preserve"> und mehrere. Dieses Bild kostete viel Zeit, Mühe und Arbeit; denn alles mußte nach der Jägerkunst sehr richtig vorgestellt werden, so daß dieses Bild erst 1784 fertig wurde. Ferner mußte noch auf ein kleines Bild der König zu Pferde gemalt werden, im Jagdkleide, wie er mit zwei Hunden einen Hasen hetzt.</w:t>
      </w:r>
    </w:p>
    <w:p>
      <w:pPr>
        <w:pStyle w:val="Normal"/>
        <w:rPr>
          <w:szCs w:val="20"/>
        </w:rPr>
      </w:pPr>
      <w:r>
        <w:rPr>
          <w:szCs w:val="20"/>
        </w:rPr>
      </w:r>
    </w:p>
    <w:p>
      <w:pPr>
        <w:pStyle w:val="Normal"/>
        <w:jc w:val="center"/>
        <w:rPr>
          <w:i/>
          <w:i/>
          <w:iCs/>
        </w:rPr>
      </w:pPr>
      <w:r>
        <w:rPr>
          <w:i/>
          <w:iCs/>
        </w:rPr>
        <w:t>Caserta</w:t>
      </w:r>
    </w:p>
    <w:p>
      <w:pPr>
        <w:pStyle w:val="Normal"/>
        <w:rPr>
          <w:i/>
          <w:i/>
          <w:iCs/>
        </w:rPr>
      </w:pPr>
      <w:r>
        <w:rPr>
          <w:i/>
          <w:iCs/>
        </w:rPr>
      </w:r>
    </w:p>
    <w:p>
      <w:pPr>
        <w:pStyle w:val="Normal"/>
        <w:rPr/>
      </w:pPr>
      <w:r>
        <w:rPr/>
        <w:t xml:space="preserve">Graf </w:t>
      </w:r>
      <w:r>
        <w:rPr>
          <w:i/>
          <w:iCs/>
        </w:rPr>
        <w:t>Rasumowsky</w:t>
      </w:r>
      <w:r>
        <w:rPr/>
        <w:t xml:space="preserve"> wurde zurückberufen, und der König gab Philipp Hackert ein Logis auf dem alten Palast. Indessen verursachte der Aufenthalt bei Hofe, die Begleitung </w:t>
      </w:r>
      <w:r>
        <w:rPr>
          <w:szCs w:val="20"/>
        </w:rPr>
        <w:t>zu den Jagden, die Hin- und Herreisen von Rom nach Caserta großen Zeitverlust und viele Kosten, so daß Philipp Hackert, da er nur seine gewöhnlichen Preise vom König erhielt, endlich eine Schadloshaltung verlangte. Der König wollte sich hierzu nicht verstehen; die Sache ging nicht vorwärts, so daß Philipp Hackert zuletzt deutlich erklärte: wenn ihm Ihro Majestät nicht 100 neapolitanische Dukaten monatlich für die Extraausgaben Schadloshaltung gebe, so würde er zwar die angefangenen Arbeiten fertigmachen, aber in der Folge in Rom bleiben und den König von dorther bedienen, ohne weiter hin- und herzureisen.</w:t>
      </w:r>
    </w:p>
    <w:p>
      <w:pPr>
        <w:pStyle w:val="Normal"/>
        <w:rPr/>
      </w:pPr>
      <w:r>
        <w:rPr>
          <w:szCs w:val="20"/>
        </w:rPr>
        <w:t>Die Königin war unzufrieden über das Betragen des Königs, und Philipp Hackert sprach nicht mehr von der Sache. Im Januar 1785 bat er um die Erlaubnis, nach Rom zurückzukehren, und der König lud ihn ein, im Oktober wieder nach Caserta zu kommen, welches er auch versprach. Dieses geschah im Studium des Künstlers. Der König sagte ihm: "Ich erwarte Euch auf dem Palaste um 6 Uhr, denn ich will Euch nochmals vor Eurer Abreise sprechen." Philipp Hackert kam; der König war sehr gnädig und schenkte ihm 200 Unzen in Gold, nebst 6 Fasanen und andern Dingen. Die Königin sah den Künstler am folgenden Tag um 12 Uhr, schenkte ihm ein kleines Andenken, einen Ring mit ihrer Chiffer, mit viel höflichen Ausdrücken, und er mußte hoch und teuer versprechen, im Oktober wieder in Caserta zu sein.</w:t>
      </w:r>
    </w:p>
    <w:p>
      <w:pPr>
        <w:pStyle w:val="Normal"/>
        <w:rPr>
          <w:szCs w:val="20"/>
        </w:rPr>
      </w:pPr>
      <w:r>
        <w:rPr>
          <w:szCs w:val="20"/>
        </w:rPr>
      </w:r>
    </w:p>
    <w:p>
      <w:pPr>
        <w:pStyle w:val="Normal"/>
        <w:jc w:val="center"/>
        <w:rPr>
          <w:i/>
          <w:i/>
          <w:iCs/>
        </w:rPr>
      </w:pPr>
      <w:r>
        <w:rPr>
          <w:i/>
          <w:iCs/>
        </w:rPr>
        <w:t>Anstellung</w:t>
      </w:r>
    </w:p>
    <w:p>
      <w:pPr>
        <w:pStyle w:val="Normal"/>
        <w:rPr>
          <w:i/>
          <w:i/>
          <w:iCs/>
        </w:rPr>
      </w:pPr>
      <w:r>
        <w:rPr>
          <w:i/>
          <w:iCs/>
        </w:rPr>
      </w:r>
    </w:p>
    <w:p>
      <w:pPr>
        <w:pStyle w:val="Normal"/>
        <w:rPr/>
      </w:pPr>
      <w:r>
        <w:rPr/>
        <w:t xml:space="preserve">Die Gebrüder Hackert kamen auch wirklich um die bestimmte Zeit zurück, und alles ging seinen alten Gang. Im Jahre 1786 sprach der König mit Philipp Hackert, daß er ihn und seinen Bruder Georg engagieren wolle und sie in Neapel bleiben sollten. Diese Sache wurde sehr weitläuftig durch den Ritter </w:t>
      </w:r>
      <w:r>
        <w:rPr>
          <w:i/>
          <w:iCs/>
        </w:rPr>
        <w:t>Gatti</w:t>
      </w:r>
      <w:r>
        <w:rPr/>
        <w:t xml:space="preserve"> und den General </w:t>
      </w:r>
      <w:r>
        <w:rPr>
          <w:i/>
          <w:iCs/>
        </w:rPr>
        <w:t>Acton</w:t>
      </w:r>
      <w:r>
        <w:rPr/>
        <w:t xml:space="preserve"> betrieben. Nachdem alles beredet war, stellte Philipp Hackert die </w:t>
      </w:r>
      <w:r>
        <w:rPr>
          <w:szCs w:val="20"/>
        </w:rPr>
        <w:t xml:space="preserve">Konditionen für sich und seinen Bruder und sagte den Inhalt selbst an den König. Dieser wies ihn wieder an den General </w:t>
      </w:r>
      <w:r>
        <w:rPr>
          <w:i/>
          <w:iCs/>
          <w:szCs w:val="20"/>
        </w:rPr>
        <w:t>Acton,</w:t>
      </w:r>
      <w:r>
        <w:rPr>
          <w:szCs w:val="20"/>
        </w:rPr>
        <w:t xml:space="preserve"> der es im Rat vorstellen sollte. Dies geschah im März, und </w:t>
      </w:r>
      <w:r>
        <w:rPr>
          <w:i/>
          <w:iCs/>
          <w:szCs w:val="20"/>
        </w:rPr>
        <w:t>Acton</w:t>
      </w:r>
      <w:r>
        <w:rPr>
          <w:szCs w:val="20"/>
        </w:rPr>
        <w:t xml:space="preserve"> schrieb ein Billett, daß der König die Konditionen approbiert habe. Am Ende des Aprils erhielten die Brüder erst die Depesche von der Finanzsecretarie, wo die Pension sollte gehoben werden. Die Brüder reisten nach Rom und machten Anstalt, nach Neapel zu ziehen, welches im Julius geschah. Sie erhielten ein herrliches Logis im Palast Francavilla in der Chiaja.</w:t>
      </w:r>
    </w:p>
    <w:p>
      <w:pPr>
        <w:pStyle w:val="Normal"/>
        <w:rPr/>
      </w:pPr>
      <w:r>
        <w:rPr>
          <w:szCs w:val="20"/>
        </w:rPr>
        <w:t>Nun ist es gewöhnlich, daß die Kammermaler, wenn sie in königliche Dienste treten, einen Eid ablegen müssen; da Philipp Hackert aber schon beinahe vier Jahre dem Könige als Maler gedient hatte und sehr bekannt war, so sprach der König nie von dem Eide; auch kann in Neapel kein Protestant den katholischen Eid ablegen. Ein Kavalier aber sagte einst zum König: ob Ihro Majestät wohl wüßten, daß Philipp Hackert nicht zur römisch-katholischen Kirche gehöre. Der König antwortete: "Ich weiß es sehr wohl: wisset aber auch, daß es ein ehrlicher Mann ist, der einen vortrefflichen moralischen Charakter hat und mir mit aller Treue ohne Eidschwur dient. Ich wünsche, daß mir meine Katholiken mit der Treue dienen mögen wie er."</w:t>
      </w:r>
    </w:p>
    <w:p>
      <w:pPr>
        <w:pStyle w:val="Normal"/>
        <w:rPr>
          <w:szCs w:val="20"/>
        </w:rPr>
      </w:pPr>
      <w:r>
        <w:rPr>
          <w:szCs w:val="20"/>
        </w:rPr>
      </w:r>
    </w:p>
    <w:p>
      <w:pPr>
        <w:pStyle w:val="Normal"/>
        <w:jc w:val="center"/>
        <w:rPr>
          <w:i/>
          <w:i/>
          <w:iCs/>
        </w:rPr>
      </w:pPr>
      <w:r>
        <w:rPr>
          <w:i/>
          <w:iCs/>
        </w:rPr>
        <w:t>Familiarität des Königs</w:t>
      </w:r>
    </w:p>
    <w:p>
      <w:pPr>
        <w:pStyle w:val="Normal"/>
        <w:rPr>
          <w:i/>
          <w:i/>
          <w:iCs/>
        </w:rPr>
      </w:pPr>
      <w:r>
        <w:rPr>
          <w:i/>
          <w:iCs/>
        </w:rPr>
      </w:r>
    </w:p>
    <w:p>
      <w:pPr>
        <w:pStyle w:val="Normal"/>
        <w:rPr/>
      </w:pPr>
      <w:r>
        <w:rPr/>
        <w:t xml:space="preserve">Einst wollte Philipp Hackert nach Caserta fahren, wo er seine Wohnung im alten Palast hatte. Er traf den König auf dem Weg von Capua nach Caserta – und wer dem König in der Stadt oder auf dem Lande begegnet, muß stillehalten; der König kannte ihn sogleich, grüßte ihn sehr freundlich nach seiner gewöhnlichen Art und fuhr nach Caserta. Er kam von Carditello und speiste gewöhnlich um 1 Uhr. Philipp Hackert eilte nach, und sobald er in seinem Quartier war, lag ihm nichts näher am Herzen, als sich sogleich dem König zu präsentieren, weil dieser ihn schon gesehen hatte. </w:t>
      </w:r>
      <w:r>
        <w:rPr>
          <w:szCs w:val="20"/>
        </w:rPr>
        <w:t>Über dem Auspacken verging die Zeit, und eben, da er das Hemd wechselt, tritt der König in sein Schlafzimmer und spricht auf eine gnädige freundliche Weise: "Seht, wir sind geschwinder. Ich bin der erste, der Euch die Visite macht." Er befahl, Philipp Hackert solle sich völlig ankleiden, und hielt sich eine gute halbe Stunde auf, um seinen Wagen zu erwarten. Er fragte: "Was macht Ihr morgen?" Philipp Hackert sagte: "Wenn Ew. Majestät keine andern Befehle geben, so richte ich mich zur Arbeit ein." – "Morgen früh", sagte der König, "komm ich wieder; aber übermorgen müßt Ihr mit mir gehen. Ich habe schöne Aussichten entdeckt, die ich Euch zeigen werde." Sie waren auch wirklich schön.</w:t>
      </w:r>
    </w:p>
    <w:p>
      <w:pPr>
        <w:pStyle w:val="Normal"/>
        <w:rPr>
          <w:szCs w:val="20"/>
        </w:rPr>
      </w:pPr>
      <w:r>
        <w:rPr>
          <w:szCs w:val="20"/>
        </w:rPr>
      </w:r>
    </w:p>
    <w:p>
      <w:pPr>
        <w:pStyle w:val="Normal"/>
        <w:jc w:val="center"/>
        <w:rPr>
          <w:i/>
          <w:i/>
          <w:iCs/>
        </w:rPr>
      </w:pPr>
      <w:r>
        <w:rPr>
          <w:i/>
          <w:iCs/>
        </w:rPr>
        <w:t>Liebhaberei des Königs</w:t>
      </w:r>
    </w:p>
    <w:p>
      <w:pPr>
        <w:pStyle w:val="Normal"/>
        <w:rPr>
          <w:i/>
          <w:i/>
          <w:iCs/>
        </w:rPr>
      </w:pPr>
      <w:r>
        <w:rPr>
          <w:i/>
          <w:iCs/>
        </w:rPr>
      </w:r>
    </w:p>
    <w:p>
      <w:pPr>
        <w:pStyle w:val="Normal"/>
        <w:rPr/>
      </w:pPr>
      <w:r>
        <w:rPr/>
        <w:t>Der König war von Jugend auf ein passionierter Jäger, weil er dazu erzogen war. Seine Gesundheit in seinen Jugendjahren soll sehr schwächlich gewesen sein; durch die Jagd ist er stark, gesund und frisch geworden. Philipp Hackert, der die Gnade hatte, von ihm eines Tages eingeladen zu werden und bei ihm auf seinem Posten war, hat ihn unter hundert Schüssen nur einen einzigen fehlen sehen. Doch war es nicht allein die Jagd, sondern das Bedürfnis, in der frischen Luft zu sein, was ihn gesund erhielt. Philipp Hackert hat oft Gelegenheit durch sein Zeichnen gegeben, daß die Jagden nicht gehalten wurden; denn ihn arbeiten zu sehen, amüsierte den König so sehr, daß er zufrieden war, wenn er nur Beschäftigung in der freien Luft hatte.</w:t>
      </w:r>
    </w:p>
    <w:p>
      <w:pPr>
        <w:pStyle w:val="Normal"/>
        <w:rPr/>
      </w:pPr>
      <w:r>
        <w:rPr/>
        <w:t xml:space="preserve">Was der König gelernt hat, weiß er vollkommen richtig und gut. Hackert ist oft mit ihm zur See nach Ischia und Capri gewesen. Des Nachts kommandierte seine Korvette der Kapitän, des Tages der König so gut als der beste Seeoffizier. Die Fischerei und Anlagen zur Fischerei verstand er vollkommen, so wie er es auch bewiesen hat auf dem See von Fusaro, der schon von alters her durch einen </w:t>
      </w:r>
      <w:r>
        <w:rPr>
          <w:szCs w:val="20"/>
        </w:rPr>
        <w:t>Kanal Zusammenhang mit der See hat und deswegen Salzwasser ist, wohin der König Austern aus Taranto zu See in Behältern kommen ließ, um sie da zu vermehren; welches auch in wenig Jahren den glücklichsten Erfolg hatte. Die Fischerei war gemeiniglich auf dem See von Fusaro vor Weihnachten, wo alsdann der König viele tausend Pfund verkaufte. Die Austern wurden in den Monaten, worin sich ein R befindet, öffentlich sowohl in Neapel als am See selbst für einen billigen Preis verkauft; in den Monaten, wo kein R ist, als vom Mai an bis in den September, durfte keine Auster angerührt werden, weil sie sich in diesen heißen Monaten vermehren. Der König ruderte wie der beste Matrose und schalt sehr seine Seeleute, wenn es nicht richtig nach dem Takt der Kunst ging. Alles, was er weiß, macht er vortrefflich, richtig und gut. Will er belehrt sein, so ist er nicht eher zufrieden, als bis er die Sache gründlich begriffen hat. Er schreibt eine vortreffliche Hand und schreibt geschwind, verständig, kurz und mit Nachdruck. Hackert hat die Gesetze von San Leocio gesehen und gelesen, bevor sie gedruckt wurden. Der König hatte sie einem seiner Freunde übergeben, der nachsehen mußte, ob auch Fehler gegen die Orthographie darin wären, wo denn hin und wieder nur einige Kleinigkeiten zu ändern waren. Sie wurden hernach abgeschrieben und gedruckt. Hätte man diesen Herrn zu Studien angehalten und ihn nicht zu viel Zeit täglich mit der Jagd verderben lassen, so wäre er einer der besten Regenten in Europa geworden.</w:t>
      </w:r>
    </w:p>
    <w:p>
      <w:pPr>
        <w:pStyle w:val="Normal"/>
        <w:rPr>
          <w:szCs w:val="20"/>
        </w:rPr>
      </w:pPr>
      <w:r>
        <w:rPr>
          <w:szCs w:val="20"/>
        </w:rPr>
      </w:r>
    </w:p>
    <w:p>
      <w:pPr>
        <w:pStyle w:val="Normal"/>
        <w:jc w:val="center"/>
        <w:rPr>
          <w:i/>
          <w:i/>
          <w:iCs/>
        </w:rPr>
      </w:pPr>
      <w:r>
        <w:rPr>
          <w:i/>
          <w:iCs/>
        </w:rPr>
        <w:t>Wohlleben</w:t>
      </w:r>
    </w:p>
    <w:p>
      <w:pPr>
        <w:pStyle w:val="Normal"/>
        <w:rPr>
          <w:i/>
          <w:i/>
          <w:iCs/>
        </w:rPr>
      </w:pPr>
      <w:r>
        <w:rPr>
          <w:i/>
          <w:iCs/>
        </w:rPr>
      </w:r>
    </w:p>
    <w:p>
      <w:pPr>
        <w:pStyle w:val="Normal"/>
        <w:rPr/>
      </w:pPr>
      <w:r>
        <w:rPr/>
        <w:t xml:space="preserve">Philipp Hackert war mit dem König in Persano auf den Jagden, um Studien zu zeichnen und zu malen für die Bilder, die der König bei ihm bestellt hatte. Es war im Januar, als ihm der König aufgegeben hatte, verschiedene Tiere, besonders wilde Schweine, Hirsche, Tanntiere und Rehe zu malen. Diese Studien konnten nicht in ein oder zwei </w:t>
      </w:r>
      <w:r>
        <w:rPr>
          <w:szCs w:val="20"/>
        </w:rPr>
        <w:t xml:space="preserve">Tagen gemacht werden. Die Kammertafel war um 12 Uhr; also wollte Philipp Hackert nicht speisen, um seine Arbeit bis an den Abend fortzusetzen. Der König kam gemeiniglich zu Hackert, um zu sehen, was er gemacht hatte, ehe er oben in sein Appartement ging. Eines Tages war es schon Nacht, als der König zurückkam. Sobald er in seinem Zimmer war, ließ er sich kleine Würste von Schnepfen, mit Schweinefleisch vermischt, geben, weil ihn hungerte, und ein Glas Burgunder: denn auf diesen Jagden speiste er nichts zu Mittag als etwas kalte Küche. Während daß er die Salsiccie aß, sagte er zu seinem Kammerdiener </w:t>
      </w:r>
      <w:r>
        <w:rPr>
          <w:i/>
          <w:iCs/>
          <w:szCs w:val="20"/>
        </w:rPr>
        <w:t>Borelli:</w:t>
      </w:r>
      <w:r>
        <w:rPr>
          <w:szCs w:val="20"/>
        </w:rPr>
        <w:t xml:space="preserve"> "Gehet hinunter, rufet mir den Hackert: er soll kommen, so wie er ist, und mir zeigen, was er heute gemacht hat." Dies geschah sogleich. Die Königin befand sich bei dem König; er sah alles mit Wohlgefallen an endlich sagte er: "Ich finde, daß Ihr heute viel gearbeitet habt, worüber ich erstaune." – Philipp Hackert sagte: "Wenn ich nicht fleißig bin und ein Schirokko kommt, so verdirbt alles Wild. Die armen Jäger, denen Ihro Majestät es geschenkt haben, würden sehr übel auf mich zu sprechen sein." – "Es freut mich, daß Ihr so charitabel denkt. Habt Ihr den Mittag gegessen?" – "Gefrühstückt", erwiderte Philipp Hackert. "Zu Mittag kann ich nicht eher speisen, als wenn meine Tagesarbeit vollendet ist, es sei um welche Uhr und Zeit es wolle. Mit vollem Magen läßt sich nicht wohl studieren." – "Diese Würste sind außerordentlich gut gemacht. Ich hoffe, sie werden Euch so gut schmecken wie mir. Borelli! sagt, daß ich befohlen habe, Hackert von denselben Würsten zu geben und von demselben Burgunder, damit er sich nach so vieler Arbeit wohl erhole." Er befahl den andern Tag dem Küchenmeister, daß, wenn Hackert nicht zur gewöhnlichen Stunde zur Staatstafel kommen wollte oder könnte, er ihm um die Zeit, wenn er es verlangte, zu speisen gäbe. Man sah die Gutherzigkeit, womit der König alles tat und sagte.</w:t>
      </w:r>
    </w:p>
    <w:p>
      <w:pPr>
        <w:pStyle w:val="Normal"/>
        <w:rPr>
          <w:szCs w:val="20"/>
        </w:rPr>
      </w:pPr>
      <w:r>
        <w:rPr>
          <w:szCs w:val="20"/>
        </w:rPr>
      </w:r>
    </w:p>
    <w:p>
      <w:pPr>
        <w:pStyle w:val="Normal"/>
        <w:jc w:val="center"/>
        <w:rPr>
          <w:i/>
          <w:i/>
          <w:iCs/>
        </w:rPr>
      </w:pPr>
      <w:r>
        <w:rPr>
          <w:i/>
          <w:iCs/>
        </w:rPr>
        <w:t>Geschenke</w:t>
      </w:r>
    </w:p>
    <w:p>
      <w:pPr>
        <w:pStyle w:val="Normal"/>
        <w:rPr>
          <w:szCs w:val="20"/>
        </w:rPr>
      </w:pPr>
      <w:r>
        <w:rPr>
          <w:szCs w:val="20"/>
        </w:rPr>
      </w:r>
    </w:p>
    <w:p>
      <w:pPr>
        <w:pStyle w:val="Normal"/>
        <w:rPr/>
      </w:pPr>
      <w:r>
        <w:rPr>
          <w:szCs w:val="20"/>
        </w:rPr>
        <w:t>Der König ist außerordentlich gnädig und höflich. Philipp Hackert erinnert sich nicht, daß der König ihm je befohlen hätte: "Ihr müßt" oder "Ihr sollt" das tun; sondern immer pflegte er mit Artigkeit zu sagen: "Hackert, Ihr werdet mir den Gefallen tun", "Ihr werdet mir das Vergnügen machen", dies oder jenes zu tun; oder gar: "Ich bitte Euch", das zu tun. Ist die Sache gemacht, so dankt er sehr höflich dafür und macht Wildbret von allerlei Art zum Geschenk, nachdem die Jagden sind und nachdem er weiß, wie einer mehr oder weniger Liebhaber davon ist und es auch mit Geschmack genießt.</w:t>
      </w:r>
    </w:p>
    <w:p>
      <w:pPr>
        <w:pStyle w:val="Normal"/>
        <w:rPr/>
      </w:pPr>
      <w:r>
        <w:rPr>
          <w:szCs w:val="20"/>
        </w:rPr>
        <w:t xml:space="preserve">Damit der König nun bei der Austeilung niemand vergesse, so hat er eine Note von allen denen, die gemeiniglich Wildbret geschenkt bekommen. Nach der Jagd tritt ein Schreiber auf, der alles erlegte Wild genau aufzeichnet. Wenn dieses geschehen, so reitet oder fährt der König nach Caserta. Ist das Wildbret nachgekommen, so zeigt man es dem Könige an. Die wilden Schweine werden gewogen und am Ohre des Tiers Blei angebunden, worauf das Gewicht gestempelt wird. Sodann wird wieder eine neue Note gemacht, und alles dieses geschieht in des Königs Beisein. Nun folgt erst die Note der Austeilung. Zuvörderst steht die Königin, die eine ziemliche Anzahl bekömmt, welche sie gleichfalls wieder verteilt. Und auf diese Weise bekommt jedermann richtig, was ihm der König zugeteilt hat. Ein Träger trägt das Schwein, ein Läufer begleitet ihn und bringt das Geschenk an seinen bestimmten Herrn im Namen des Königs. Hackert, als Kammermaler, und seine Klasse bei Hofe, als die Kammermedizi, Kammermeister der Musik, wie </w:t>
      </w:r>
      <w:r>
        <w:rPr>
          <w:i/>
          <w:iCs/>
          <w:szCs w:val="20"/>
        </w:rPr>
        <w:t>Paisiello,</w:t>
      </w:r>
      <w:r>
        <w:rPr>
          <w:szCs w:val="20"/>
        </w:rPr>
        <w:t xml:space="preserve"> mit welchen diese Klasse aufhört, bekamen bei großen Jagden jährlich ein wildes Schwein; Hackert hat öfters vier bis fünf bekommen. Bei kleinen und mittelmäßigen Jagden, auch wenn er mit dem Könige auf der Jagd gewesen war, bekam er allemal einen Jährling von etwa 120 Pfund, welches die besten waren. Öfters schoß der König, wenn die Fasten früh anfingen, in der Fasanerie wilde Schweine, zwei oder drei, die da Schaden anrichteten. Da bekam der Ritter </w:t>
      </w:r>
      <w:r>
        <w:rPr>
          <w:i/>
          <w:iCs/>
          <w:szCs w:val="20"/>
        </w:rPr>
        <w:t>Hamilton</w:t>
      </w:r>
      <w:r>
        <w:rPr>
          <w:szCs w:val="20"/>
        </w:rPr>
        <w:t xml:space="preserve"> das größte und Hackert das kleinste, weil sie als Protestanten Fleisch speisen konnten. Letzterer erhielt einst in der heiligen Woche ein Schwein nebst einem Korb voll Bekassinen, deren über hundert waren. Da die Jahrszeit schon warm war, so verschenkte er einen großen Teil in Neapel an seine protestantischen Freunde; viele wurden bei ihm verzehrt, und in der heiligen Woche kamen oft katholische Freunde, die wegen Unpäßlichkeit Erlaubnis hatten, Fleisch zu essen.</w:t>
      </w:r>
    </w:p>
    <w:p>
      <w:pPr>
        <w:pStyle w:val="Normal"/>
        <w:rPr/>
      </w:pPr>
      <w:r>
        <w:rPr>
          <w:szCs w:val="20"/>
        </w:rPr>
        <w:t>Wenn die große Fasanenjagd war, wo sechs- bis siebenhundert geschossen wurden, bekam ein jeder von seiner Klasse einen Fasanen, Philipp Hackert aber bekam zwei. Der König sagte: "Alles, was von Hackerts Bekannten nach Caserta kommt, gehet bei ihm zu speisen: er muß zwei haben." Außerdem bekam er rote Rebhühner, Schnepfen, Enten und allerlei Jagd, welches natürlicherweise vielen Neid erregte. Im Sommer, wenn der König in Belvedere sich aufhielt, war Hackert in seiner Wohnung in Caserta. Der König bekam oft aus Neapel einen großen Fisch, pesce spada (Schwertfisch). Dieser Fisch kommt mit dem Tonno aus dem Archipelagus ins Mittelländische Meer im Mai, hat seinen Zug und geht gegen Ende Augusts wieder zurück wie der Tonno. Er ist außerordentlich delikat, etwas fett, und man kann nicht viel davon essen, denn er ist schwer zu verdauen. Er ist sehr groß, lang und rund, oft sieben bis acht Fuß, auch noch länger, ohne sein Schwert, das vorn am Kopfe über dem Maul ist. Wenn der König einen solchen Fisch bekam, so teilte er ihn selbst ein. Hackert kam eines Tages von ohngefähr dazu. Als er die Treppe in Belvedere hinaufgehen wollte, hörte er die Stimme des Königs in der Küche. Der König rief ihm, er sollte kommen und den großen schönen Fisch sehen.</w:t>
      </w:r>
    </w:p>
    <w:p>
      <w:pPr>
        <w:pStyle w:val="Normal"/>
        <w:rPr/>
      </w:pPr>
      <w:r>
        <w:rPr>
          <w:szCs w:val="20"/>
        </w:rPr>
        <w:t xml:space="preserve">Drauf wies der König dem Koch, wieviel er zu dem Kopf lassen sollte, und sagte: "Das ist für uns"; hernach ein großes Stück für die Königin, welches sogleich des Abends in der Frische, mit Schnee bedeckt, spediert wurde; hernach ein Stück für Monsignore Bischof von Caserta, für den Intendanten von Caserta ein Stück; dann für Don Filippo Hackert und für den Architekt </w:t>
      </w:r>
      <w:r>
        <w:rPr>
          <w:i/>
          <w:iCs/>
          <w:szCs w:val="20"/>
        </w:rPr>
        <w:t>Collicini.</w:t>
      </w:r>
      <w:r>
        <w:rPr>
          <w:szCs w:val="20"/>
        </w:rPr>
        <w:t xml:space="preserve"> Jedes wurde auf eine silberne Schüssel gelegt und einem jeden zugestellt. Die Portion war so groß, daß Hackert oft noch zwei Freunde beschenkte und doch auf drei Tage für sich behielt. Dieser Fisch, ganz frisch, ist nicht eßbar; er muß bis auf einen Punkt wie das Fleisch mortifiziert sein. Er wird gemeiniglich bloß auf dem Rost in dünnen Stücken gebraten und mit verschiedenen Saucen gegessen. Wenn er gebraten ist, hält er sich viele Tage und wird alsdann kalt mit Öl und Limonien genossen. Philipp Hackert bekam alle Wochen Geschenke an Speisen vom Könige: im Sommer hauptsächlich Fische, die der König aus Neapel zum Präsent erhalten hatte und die das Beste waren, was die See ergibt. Er bekam oft eine große Schüssel Kehlen, die hinten am Kopf des Tonno sind. Dies ist das zarteste Fleisch an jedem Fisch; man kann kaum mehr als zwei essen. Sie werden mit der platten Gräte, die unter ihnen liegt, ohne alle andre Umstände auf dem Rost gebraten. Verschiedene Fremde von Stande, die diese Speise nicht kannten, haben sich oft bei Hackert eine Unverdauung gegessen, weil sie zu viel davon aßen. Es ist gewiß, daß es von den Fischen der größte Leckerbissen ist, den man essen kann.</w:t>
      </w:r>
    </w:p>
    <w:p>
      <w:pPr>
        <w:pStyle w:val="Normal"/>
        <w:rPr>
          <w:szCs w:val="20"/>
        </w:rPr>
      </w:pPr>
      <w:r>
        <w:rPr>
          <w:szCs w:val="20"/>
        </w:rPr>
      </w:r>
    </w:p>
    <w:p>
      <w:pPr>
        <w:pStyle w:val="Normal"/>
        <w:jc w:val="center"/>
        <w:rPr>
          <w:i/>
          <w:i/>
          <w:iCs/>
        </w:rPr>
      </w:pPr>
      <w:r>
        <w:rPr>
          <w:i/>
          <w:iCs/>
        </w:rPr>
        <w:t>Aushülfe</w:t>
      </w:r>
    </w:p>
    <w:p>
      <w:pPr>
        <w:pStyle w:val="Normal"/>
        <w:rPr>
          <w:i/>
          <w:i/>
          <w:iCs/>
        </w:rPr>
      </w:pPr>
      <w:r>
        <w:rPr>
          <w:i/>
          <w:iCs/>
        </w:rPr>
      </w:r>
    </w:p>
    <w:p>
      <w:pPr>
        <w:pStyle w:val="Normal"/>
        <w:rPr/>
      </w:pPr>
      <w:r>
        <w:rPr/>
        <w:t xml:space="preserve">Eines Tages, da der König in Belvedere war, sagte er zu Hackert: "Morgen früh um 10 Uhr werde ich auf dem Palast in Caserta sein. Kommt, wir wollen viele Arrangements wegen meines Schreibkabinetts treffen." – Wenn der Hof nicht auf dem Palaste wohnet, so stehen keine </w:t>
      </w:r>
      <w:r>
        <w:rPr>
          <w:szCs w:val="20"/>
        </w:rPr>
        <w:t xml:space="preserve">Wachen vor den Türen im Palaste, daß also ein jeder gehen kann, weil die Zimmer verschlossen sind; die Treppen usw. bloß sind mit Schildwachen besetzt. Der Ritter </w:t>
      </w:r>
      <w:r>
        <w:rPr>
          <w:i/>
          <w:iCs/>
          <w:szCs w:val="20"/>
        </w:rPr>
        <w:t xml:space="preserve">Hamilton </w:t>
      </w:r>
      <w:r>
        <w:rPr>
          <w:szCs w:val="20"/>
        </w:rPr>
        <w:t>nebst einer ansehnlichen vornehmen Gesellschaft hatten Hackert ersucht, ihnen einen Mittag zu essen zu geben, weil sie den Englischen Garten sehen wollten. Dieser hatte den Ritter gebeten, ihm, wenn sie kommen wollten, den Tag zu bestimmen, weil die Hitze sehr groß in Caserta des Sommers ist und man keine Provision von Fleisch nur einen Tag halten kann; sonst würden sie eine sehr schlechte Tafel finden. Der Ritter hatte wirklich geschrieben, aber Hackert keinen Brief erhalten. Gegen elf Uhr kam die ganze Gesellschaft von acht Personen in seiner Wohnung an und ließen ihm aufs Schloß sagen: wenn er ihnen in den Englischen Garten nachkommen wollte, so sollte es ihnen lieb sein; wo nicht, so würden sie um vier Uhr zur Tafel kommen. Der Koch war sehr bestürzt und schickte zu Hackert auf den Palast. Der König sagte: "Don Filippo, da ist Joseph, Euer Kutscher! (der König kannte genau alle seine Leute) gehet hin, er hat Euch gewiß was zu sagen." – Der Kutscher brachte die Nachricht, die Hackert mißfiel. Wie er zum König zurückkam, fragte dieser: "Was will der Joseph von Euch haben?" – Hackert mußte dem König alles sagen. Zugleich setzte er hinzu: "Ich habe dem Koch sagen lassen, er soll machen, was er kann und was zu haben ist! Warum hat der Ritter nicht Nachricht vorher gegeben !" Der König lachte herzlich und sagte: "Hamilton wird sehr unzufrieden sein, wenn das Mittagessen nicht gut ist. Es schadet ihm aber nichts; warum hat er nicht avisiert." Hackert sagte: "Ew. Majestät wissen, daß in Caserta nichts anders als gutes Rindfleisch ist, gute Butter von Carditello; das übrige kommt aus Napel." Der König sagte: "Mit etwas wollen wir Euch helfen. Ich werde Euch einen großen Fisch schicken, denn ich habe heute früh ein Geschenk von Fischen bekommen. Sonst kann ich Euch nichts geben, denn Ihr wisset, daß alle Morgen meine Provision, was ich gebrauche, aus Napel kommt." Der Koch hatte indessen doch etwas aufgetrieben und bereitete ein ziemlich gutes Mittagessen, wovon der Fisch die Hauptschüssel war.</w:t>
      </w:r>
    </w:p>
    <w:p>
      <w:pPr>
        <w:pStyle w:val="Normal"/>
        <w:rPr>
          <w:szCs w:val="20"/>
        </w:rPr>
      </w:pPr>
      <w:r>
        <w:rPr>
          <w:szCs w:val="20"/>
        </w:rPr>
      </w:r>
    </w:p>
    <w:p>
      <w:pPr>
        <w:pStyle w:val="Normal"/>
        <w:jc w:val="center"/>
        <w:rPr>
          <w:i/>
          <w:i/>
          <w:iCs/>
        </w:rPr>
      </w:pPr>
      <w:r>
        <w:rPr>
          <w:i/>
          <w:iCs/>
        </w:rPr>
        <w:t>Kochkunst</w:t>
      </w:r>
    </w:p>
    <w:p>
      <w:pPr>
        <w:pStyle w:val="Normal"/>
        <w:rPr>
          <w:i/>
          <w:i/>
          <w:iCs/>
        </w:rPr>
      </w:pPr>
      <w:r>
        <w:rPr>
          <w:i/>
          <w:iCs/>
        </w:rPr>
      </w:r>
    </w:p>
    <w:p>
      <w:pPr>
        <w:pStyle w:val="Normal"/>
        <w:rPr/>
      </w:pPr>
      <w:r>
        <w:rPr/>
        <w:t xml:space="preserve">Der König ist immer gutherzig, gibt gerne und freut sich, wenn andre es mitgenießen. Einst auf einer großen Fasanenjagd, wo er Hackert eingeladen hatte, die Jagd zu sehen, so daß die Fasanen in Reih und Gliedern dalägen, wovon der König allein hundert geschossen hatte, ohne die Kavaliere und Jäger; während sie nun gezählt wurden und der Jagdschreiber sie aufschrieb, und wieviel ein jeder geschossen hatte, nahm der König einen alten Fasanhahn auf, untersuchte ihn und sagte: "Dieser ist recht fett"; er suchte einen zweiten und so den dritten. Darauf sagte er zu seinem Lauf er: "Der ist für mich. Sagt in der Küche, morgen will ich ihn mit Reis gekocht in Caserta zu Mittag speisen." Den zweiten bekam der Ritter </w:t>
      </w:r>
      <w:r>
        <w:rPr>
          <w:i/>
          <w:iCs/>
        </w:rPr>
        <w:t>Hamilton</w:t>
      </w:r>
      <w:r>
        <w:rPr/>
        <w:t xml:space="preserve"> und Hackert den dritten, mit dem Beding, daß man den Fasan allein sollte kochen bloß mit Salz, hernach Reis dazutun und diesen mit Brühe und Fasan zusammen kochen lassen. Der Reis ziehet das Fett des Fasans an sich und bekommt einen vortrefflichen Geschmack. Der König machte ein solch genaues Küchenrezept, als wenn er ein Koch wäre. – "Ihr müßt ihn aber", sagte er, "morgen frisch kochen lassen, sonst ist er nicht mehr so gut, und ich will wissen, wie es Euch geschmeckt hat." In der Tat war es eine gesunde und delikate Schüssel, woran man sich allein völlig satt essen konnte. Philipp Hackert ging des Abends, wie öfters, zum Billard des Königs, ihn spielen zu sehen, weil er es sehr gut spielte. Sowie der König ihn sahe, fragte er gleich: "Wie hat der Fasan geschmeckt?" – "Außerordentlich gut", erwiderte er. Der König sagte: "Meiner war auch sehr gut. Sehet Ihr, daß ich auch weiß, daß simple Speisen die besten und gesundesten sind." Der König hatte sehr </w:t>
      </w:r>
      <w:r>
        <w:rPr>
          <w:szCs w:val="20"/>
        </w:rPr>
        <w:t>gute französische Köche; die Neapolitaner aber hatten es den Franzosen so abgelernt, daß sie ebenso geschickt waren wie diese. Hackert gestand oft, daß er nie einen Hof gesehen, wo alles so gut und ordentlich bedient war, als der napolitanische.</w:t>
      </w:r>
    </w:p>
    <w:p>
      <w:pPr>
        <w:pStyle w:val="Normal"/>
        <w:rPr/>
      </w:pPr>
      <w:r>
        <w:rPr>
          <w:szCs w:val="20"/>
        </w:rPr>
        <w:t xml:space="preserve">In Caserta hatte Philipp Hackert keine Tafel vom Hof, noch in Portici; aber auf allen kleinen Landreisen, Jagden, wozu er vom König gebeten war, hatte er Tafel mittags und abends, und zum Frühstück, was er aus der Konditorei verlangte. Dies nennt man am Hof die Staatstafel, wozu der Erste Kammermaler das Recht hat, so auch der Kapitän von der Wache und andre Herren, die an des Königs Tafel nicht speisen können, als der Kontrolleur, der auf dem Lande der ganzen Wirtschaft vorsteht, der Fourier, der die Quartiere besorgt, usw. Diese Tafel wird in einem Zimmer neben dem, wo der König speist, in demselben Augenblick bedient, wenn man dem König serviert. Sowie der König abgespeist hat, ist die Staatstafel aufgehoben, welche, bis auf einige extraordinäre rare Sachen, ebensogut bedient ist wie die königliche. Der König und auch die Königin, die beide sehr gutherzig sind, freuen sich, wenn andre, die sie schätzen, mitgenießen. Wenn also mit solchen seltnen Sachen ihre Tafel bedient war, so schickte die Königin öfters an die Frau </w:t>
      </w:r>
      <w:r>
        <w:rPr>
          <w:i/>
          <w:iCs/>
          <w:szCs w:val="20"/>
        </w:rPr>
        <w:t>von Böhmen</w:t>
      </w:r>
      <w:r>
        <w:rPr>
          <w:szCs w:val="20"/>
        </w:rPr>
        <w:t xml:space="preserve"> eine Schüssel, der König an Hackert, und sagte: "Er verdient es und versteht es." Die Königin, wenn sie ohne große Suite war, schickte gleichfalls an Hackert verschiedene Sachen von ihrer Tafel, sogar Sauerkraut, und sagte: "Bringt es dem Hackert, der versteht es. Es ist auf deutsche Art mit einem Fasan zubereitet. Die Italiener essen es aus Höflichkeit, aber nicht mit Geschmack." Es versteht sich, daß so viel da war, daß alle genug hatten und noch übrigblieb.</w:t>
      </w:r>
    </w:p>
    <w:p>
      <w:pPr>
        <w:pStyle w:val="Normal"/>
        <w:rPr>
          <w:szCs w:val="20"/>
        </w:rPr>
      </w:pPr>
      <w:r>
        <w:rPr>
          <w:szCs w:val="20"/>
        </w:rPr>
      </w:r>
    </w:p>
    <w:p>
      <w:pPr>
        <w:pStyle w:val="Normal"/>
        <w:jc w:val="center"/>
        <w:rPr>
          <w:i/>
          <w:i/>
          <w:iCs/>
        </w:rPr>
      </w:pPr>
      <w:r>
        <w:rPr>
          <w:i/>
          <w:iCs/>
        </w:rPr>
        <w:t>Mäßigkeit</w:t>
      </w:r>
    </w:p>
    <w:p>
      <w:pPr>
        <w:pStyle w:val="Normal"/>
        <w:rPr>
          <w:szCs w:val="20"/>
        </w:rPr>
      </w:pPr>
      <w:r>
        <w:rPr>
          <w:szCs w:val="20"/>
        </w:rPr>
      </w:r>
    </w:p>
    <w:p>
      <w:pPr>
        <w:pStyle w:val="Normal"/>
        <w:rPr/>
      </w:pPr>
      <w:r>
        <w:rPr>
          <w:szCs w:val="20"/>
        </w:rPr>
        <w:t>Der König liebte die gute Tafel, ob er gleich kein großer Esser war; nur wenn er um drei Uhr oder später, nach der Jagd, speiste, aß er etwas mehr, beklagte sich aber des Abends, daß er zuviel gegessen hätte. Trinker war er gar nicht. Hackert hat ihn ein einziges Mal ein wenig lustig in Belvedere gesehen, wo er von seinen eigenen Weinen gab, die er da verfertigt hatte. Sonst trank er sehr mäßig. Wenn er um 12 Uhr zu Mittag gespeist hatte, aß er sehr wenig zu Nacht, etwas Salat und Fische, aber zarte Fische, als Trillen, Zungen und dergleichen. Hatte er später gegessen, so genoß er bloß ein Spitzglas Wein mit ein wenig Brot. Bei der Tafel war er sehr munter und machte sehr gut die Honneurs derselben, bediente alle gern und ohne Förmlichkeit, sowohl auf dem Lande als unter seiner Familie, die zusammen speiste. Philipp Hackert war oft dabei zugegen; denn wenn der König mit ihm von seinen Sachen gesprochen hatte und manchmal hinzusetzte: "Ich werde bei der Tafel Euch das übrige sagen", so trat er alsdann an den Stuhl des Königs, und dieser sprach mit ihm. Es war eine Freude anzusehen, wie er unter seinen Kindern als ein guter Hausvater saß.</w:t>
      </w:r>
    </w:p>
    <w:p>
      <w:pPr>
        <w:pStyle w:val="Normal"/>
        <w:rPr>
          <w:szCs w:val="20"/>
        </w:rPr>
      </w:pPr>
      <w:r>
        <w:rPr>
          <w:szCs w:val="20"/>
        </w:rPr>
      </w:r>
    </w:p>
    <w:p>
      <w:pPr>
        <w:pStyle w:val="Normal"/>
        <w:jc w:val="center"/>
        <w:rPr>
          <w:i/>
          <w:i/>
          <w:iCs/>
        </w:rPr>
      </w:pPr>
      <w:r>
        <w:rPr>
          <w:i/>
          <w:iCs/>
        </w:rPr>
        <w:t>Zufällige Einkünfte</w:t>
      </w:r>
    </w:p>
    <w:p>
      <w:pPr>
        <w:pStyle w:val="Normal"/>
        <w:rPr>
          <w:i/>
          <w:i/>
          <w:iCs/>
        </w:rPr>
      </w:pPr>
      <w:r>
        <w:rPr>
          <w:i/>
          <w:iCs/>
        </w:rPr>
      </w:r>
    </w:p>
    <w:p>
      <w:pPr>
        <w:pStyle w:val="Normal"/>
        <w:rPr/>
      </w:pPr>
      <w:r>
        <w:rPr/>
        <w:t xml:space="preserve">In Caserta kam ein Pächter, welcher Jesuitengüter für 12000 Ducati in Pacht hatte, erwartete den König an der Türe bei den Gardes du Corps und sagte: "Ew. Majestät, ich bin der Pächter. Der Hagel hat dieses Jahr alle Frucht Zuschanden geschlagen, so daß es eine Unmöglichkeit ist, die völlige Pacht zu zahlen. Die Giunta der Jesuitengüter will nichts nachlassen, also bitte ich Ew. Majestät, mir die Gnade zu erzeigen; sonst bin ich völlig zugrunde gerichtet. Ich habe hier 6000 Ducati, die will ich geben. Das mehrste davon ist erspart von verschiedenen Jahren her; denn in </w:t>
      </w:r>
      <w:r>
        <w:rPr>
          <w:szCs w:val="20"/>
        </w:rPr>
        <w:t>diesem ziehe ich aus dem Gute nicht 2000 Ducati." Der König sah dem Mann sehr genau ins Gesicht; es schien ein guter, ehrlicher Mann zu sein. Der König frug ihn: "Habt Ihr die 6000 Ducati bei Euch?" Er antwortete: "Ja!" – "Kommt herein!" In der Antichambre nahm der König das Geld und sagte: "Das ist das erste Geld, was ich in vielen Jahren Einkünfte von den Jesuitengütern sehe. Ich werde Euch ein Billett geben, daß Ihr uns die Pacht bezahlt habt." – In Neapel kann keine gültige Bezahlung geschehen als durch die Bankzettel, welche man Polizza di Banco nennt, wo man bloß hinten drauf schreibt, daß man dem N. N. für das die Summe bezahlt habe.</w:t>
      </w:r>
    </w:p>
    <w:p>
      <w:pPr>
        <w:pStyle w:val="Normal"/>
        <w:rPr>
          <w:szCs w:val="20"/>
        </w:rPr>
      </w:pPr>
      <w:r>
        <w:rPr>
          <w:szCs w:val="20"/>
        </w:rPr>
      </w:r>
    </w:p>
    <w:p>
      <w:pPr>
        <w:pStyle w:val="Normal"/>
        <w:jc w:val="center"/>
        <w:rPr>
          <w:i/>
          <w:i/>
          <w:iCs/>
        </w:rPr>
      </w:pPr>
      <w:r>
        <w:rPr>
          <w:i/>
          <w:iCs/>
        </w:rPr>
        <w:t>Sonderbare Audienz</w:t>
      </w:r>
    </w:p>
    <w:p>
      <w:pPr>
        <w:pStyle w:val="Normal"/>
        <w:rPr>
          <w:i/>
          <w:i/>
          <w:iCs/>
        </w:rPr>
      </w:pPr>
      <w:r>
        <w:rPr>
          <w:i/>
          <w:iCs/>
        </w:rPr>
      </w:r>
    </w:p>
    <w:p>
      <w:pPr>
        <w:pStyle w:val="Normal"/>
        <w:rPr/>
      </w:pPr>
      <w:r>
        <w:rPr/>
        <w:t xml:space="preserve">Einen Abend kam ein sizilianischer Priester zum König zur öffentlichen Audienz. Nach spanischem Hofgebrauch muß er sich bei dem Türsteher melden und sagen, was sein Verlangen in der Audienz ist. Dieses wird aufgeschrieben und dem König vorgelegt. Die der König nicht haben will, werden ausgestrichen. Der König stehet vor einem Tisch und erwidert kein Wort. Vor der Türe stehen zwei Gardes du Corps, in dem Zimmer gleichfalls zwei. So wird einer nach dem andern vor den König geführt, und jeder küßt zuerst mit Kniebeugen demselben die Hand. Nun hatte der König vom Kaiser </w:t>
      </w:r>
      <w:r>
        <w:rPr>
          <w:i/>
          <w:iCs/>
        </w:rPr>
        <w:t>Leopold</w:t>
      </w:r>
      <w:r>
        <w:rPr/>
        <w:t xml:space="preserve"> einen Hund geschenkt bekommen, den sie in der Festung Belgrad bei dem kommandierenden Bassa gefunden hatten. Der Hund war sehr groß und schön, zahm wie ein Lamm und daher beständig in den Zimmern des Königs. Er wurde gut gehalten, wie aber Hunde sind, die nie satt genug haben, wenn sie Speisen riechen. Der Priester sprach zum König, eines Prozesses halber, den er rechtmäßig seit vielen Jahren führte und der nie zu Ende kam. Während derselbe sprach, war der Hund immer mit der Nase an seiner Tasche und ließ ihm keine Ruhe zum Sprechen. Der König sagte zum Priester: "Ihr </w:t>
      </w:r>
      <w:r>
        <w:rPr>
          <w:szCs w:val="20"/>
        </w:rPr>
        <w:t>müßt Fleisch oder Braten in der Tasche haben; wenn Ihr’s dem Hunde nicht gebt, so läßt er Euch keine Ruhe zum Sprechen." Der arme Priester sagte zum König: "Ich habe eine gebratene Salsiccia in der Tasche, das ist mein Abendessen. Zu Fuß bin ich zwei Posten von Napel gekommen, zu Fuß gehe ich die Nacht zurück nach Napel; denn ich habe kein Geld, hier Nachtlager zu bezahlen." – Der König sagte ihm: "Gebt’s dem Hund!" Nachdem er dem König alles gesagt und seine Bittschrift überreicht hatte, befahl ihm dieser, im Vorzimmer zu warten, bis die Audienz zu Ende wäre. Da sie zu Ende war, ließ ihm der König durch seinen Kammerdiener eine Rolle von 100 Unzen in Gold geben und ihm sagen: dieses wäre, damit er zu leben hätte; sein Prozeß sollte bald geendigt sein. Wirklich hatte der König solche strenge Befehle an die Gerichte erteilen lassen, daß der Priester in wenigen Monaten seinen Prozeß gewann. Als er zum König kam und sich für die Gnade bedankte, so war der Hund wieder da. Der König sagte: "Jetzt werdet Ihr wohl nicht mehr eine Salsiccia in der Tasche haben für den Bassa." So hieß der Hund. "Nein", sagte der Priester, "ich bin auch nicht zu Fuß gekommen. Durch den gewonnenen Prozeß und durch die Gnade Ihro Majestät habe ich ein ansehnliches Vermögen für mich und meine Neffen rechtmäßig erhalten."</w:t>
      </w:r>
    </w:p>
    <w:p>
      <w:pPr>
        <w:pStyle w:val="Normal"/>
        <w:rPr>
          <w:szCs w:val="20"/>
        </w:rPr>
      </w:pPr>
      <w:r>
        <w:rPr>
          <w:szCs w:val="20"/>
        </w:rPr>
      </w:r>
    </w:p>
    <w:p>
      <w:pPr>
        <w:pStyle w:val="Normal"/>
        <w:jc w:val="center"/>
        <w:rPr>
          <w:i/>
          <w:i/>
          <w:iCs/>
        </w:rPr>
      </w:pPr>
      <w:r>
        <w:rPr>
          <w:i/>
          <w:iCs/>
        </w:rPr>
        <w:t>Hofintrige und Fasaneneier</w:t>
      </w:r>
    </w:p>
    <w:p>
      <w:pPr>
        <w:pStyle w:val="Normal"/>
        <w:rPr>
          <w:i/>
          <w:i/>
          <w:iCs/>
        </w:rPr>
      </w:pPr>
      <w:r>
        <w:rPr>
          <w:i/>
          <w:iCs/>
        </w:rPr>
      </w:r>
    </w:p>
    <w:p>
      <w:pPr>
        <w:pStyle w:val="Normal"/>
        <w:rPr/>
      </w:pPr>
      <w:r>
        <w:rPr/>
        <w:t xml:space="preserve">Im Jahr 1787 wurde eine gewisse Intrige zwischen dem spanischen Hofe und der Prinzessin </w:t>
      </w:r>
      <w:r>
        <w:rPr>
          <w:i/>
          <w:iCs/>
        </w:rPr>
        <w:t>Jaci,</w:t>
      </w:r>
      <w:r>
        <w:rPr/>
        <w:t xml:space="preserve"> der Secretarie des Ministers Marchese </w:t>
      </w:r>
      <w:r>
        <w:rPr>
          <w:i/>
          <w:iCs/>
        </w:rPr>
        <w:t>Sambucca</w:t>
      </w:r>
      <w:r>
        <w:rPr/>
        <w:t xml:space="preserve"> und vielen andern, die darein verwickelt waren, entdeckt. Der Speditore, der als Küchenwagen täglich von Caserta um 11 Uhr nach Neapel fuhr und im Sommer um 8 Uhr von da wieder zurückging, war unschuldigerweise der Träger dieser Briefe. Viele bei Hofe bedienten sich dieser Gelegenheit, um nicht ihre Briefe durch den gewöhnlichen königlichen Kurier zu schicken, </w:t>
      </w:r>
      <w:r>
        <w:rPr>
          <w:szCs w:val="20"/>
        </w:rPr>
        <w:t xml:space="preserve">der täglich nach Neapel des Abends um 9 Uhr abging und des Morgens um 11 Uhr zurück nach Caserta kam. Da man entdeckt hatte, daß der Speditore allemal, wenn die Briefe aus Spanien angekommen waren, eine kleine Schatulle mit sich führte, wozu die Verbündeten in Caserta den Schlüssel hatten und die Prinzeß </w:t>
      </w:r>
      <w:r>
        <w:rPr>
          <w:i/>
          <w:iCs/>
          <w:szCs w:val="20"/>
        </w:rPr>
        <w:t>Jaci</w:t>
      </w:r>
      <w:r>
        <w:rPr>
          <w:szCs w:val="20"/>
        </w:rPr>
        <w:t xml:space="preserve"> als Oberhaupt desgleichen, so wurde einen Abend der unschuldige Speditore, als er Capo de Chino vorbeigefahren war, bei einer Taverne, wo er gemeiniglich seine Pferde ruhen ließ und ein Glas Wein trank, mit großer Solennität durch einen Dragoner-Obristleutnant und zwanzig Mann arretiert. Der Obristleutnant bemächtigte sich sogleich der Schatulle und aller Briefe, die der Speditore bei sich hatte, fuhr schnell nach Caserta und brachte alles zum König. Der Speditore wurde durch einen Dragoneroffizier und Grenadiere nach Caserta geführt. Sobald die Briefe angelangt waren, setzte sich der König mit der Königin und dem Minister </w:t>
      </w:r>
      <w:r>
        <w:rPr>
          <w:i/>
          <w:iCs/>
          <w:szCs w:val="20"/>
        </w:rPr>
        <w:t>Acton,</w:t>
      </w:r>
      <w:r>
        <w:rPr>
          <w:szCs w:val="20"/>
        </w:rPr>
        <w:t xml:space="preserve"> um sie zu lesen. Nachdem die interessantesten Briefe gelesen waren, las man auch die gemeinen, von Kammeristinnen, ihren Dienerinnen und andern Leuten bei Hofe, die, weil Liebesintrigen und dergleichen Sachen darin standen, nicht gern die Briefe mit dem königlichen Kurier gehen ließen. Endlich fiel dem König ein Brief in die Hand, der an die deutsche Köchin der Königin geschrieben war, bei der ihre Freundin in Napel anfragte, ob die Fasaneneier müßten länger gebrütet werden als die Hühnereier. Die Glucke hätte schon 20 Tage auf den Eiern gesessen, und noch wäre keins ausgekommen; sie wollte also genaue Nachricht darüber haben. Der König ward sehr aufgebracht über die Köchin und sagte: "Was! man stiehlt mir auf solche Weise die Eier?" Die Königin, die viele Geistesgegenwart hat, sagte, um die Köchin zu retten, sie hätte ihr befohlen, die Eier zu nehmen und sie nach Napel zu schicken. Sie wollte die jungen Fasanen in den Vogelhäusern im Francavillischen Garten zum Vergnügen der Kinder aufziehen lassen. Der König war hitzig und sagte: "Du mischest dich auch in meine Jagden? Das will ich nicht!" Damit stand er auf und sagte: "Ich will keinen Brief mehr hier lesen, um nicht neuen Verdruß noch heute abend zu erleben; leset die übrigen", und ging zum Billard. Die Passion zur Jagd ging so weit, daß des Morgens die Köchin mit dem König ins Boschetto gehen mußte, um zu zeigen, wo sie die Eier genommen hatte; die denn auf ihr rotwelsches Italienisch dem König noch dazu viel Unschickliches sagte, daß er soviel Aufsehen von 20 Fasaneneiern machte. Nachdem diese Hauptaffäre vorbei war, so ging der König in den Rat, wo alsdann die Strafen der Verbrecher dekretiert wurden. </w:t>
      </w:r>
      <w:r>
        <w:rPr>
          <w:i/>
          <w:iCs/>
          <w:szCs w:val="20"/>
        </w:rPr>
        <w:t>Don Domenico Spinelli,</w:t>
      </w:r>
      <w:r>
        <w:rPr>
          <w:szCs w:val="20"/>
        </w:rPr>
        <w:t xml:space="preserve"> der die Gesandten einführte und sich an die 3000 Ducati jährlich stand, wurde nach Messina auf die Festung geschickt. Marchese </w:t>
      </w:r>
      <w:r>
        <w:rPr>
          <w:i/>
          <w:iCs/>
          <w:szCs w:val="20"/>
        </w:rPr>
        <w:t>Sambucca</w:t>
      </w:r>
      <w:r>
        <w:rPr>
          <w:szCs w:val="20"/>
        </w:rPr>
        <w:t xml:space="preserve"> ward abgesetzt, behielt seinen ganzen Gehalt und zog sich nach Palermo zurück. Viele andre kamen zeitlebens auf die Festungen, und geringere verloren ihre Posten, so daß sie in Neapel als Bettler leben mußten.</w:t>
      </w:r>
    </w:p>
    <w:p>
      <w:pPr>
        <w:pStyle w:val="Normal"/>
        <w:rPr>
          <w:szCs w:val="20"/>
        </w:rPr>
      </w:pPr>
      <w:r>
        <w:rPr>
          <w:szCs w:val="20"/>
        </w:rPr>
      </w:r>
    </w:p>
    <w:p>
      <w:pPr>
        <w:pStyle w:val="Normal"/>
        <w:jc w:val="center"/>
        <w:rPr>
          <w:i/>
          <w:i/>
          <w:iCs/>
        </w:rPr>
      </w:pPr>
      <w:r>
        <w:rPr>
          <w:i/>
          <w:iCs/>
        </w:rPr>
        <w:t>Vertrauen</w:t>
      </w:r>
    </w:p>
    <w:p>
      <w:pPr>
        <w:pStyle w:val="Normal"/>
        <w:rPr>
          <w:i/>
          <w:i/>
          <w:iCs/>
        </w:rPr>
      </w:pPr>
      <w:r>
        <w:rPr>
          <w:i/>
          <w:iCs/>
        </w:rPr>
      </w:r>
    </w:p>
    <w:p>
      <w:pPr>
        <w:pStyle w:val="Normal"/>
        <w:rPr/>
      </w:pPr>
      <w:r>
        <w:rPr/>
        <w:t xml:space="preserve">Philipp Hackert stand bei dem König in sehr großem Kredit, weil er offen und freimütig seine Meinung sagte, wenn er gefragt wurde, und übrigens sich nie in Hofintrigen einmischte. Wenn der König etwas verlangte, so machte er keine Schwierigkeiten, sondern sagte sogleich: "Ew. Majestät, es ist gut, dieses kann gemacht werden." So glaubte der König fest, daß er selbst die Sache erdacht habe. Dies gefiel dem König. Öfters kam Hackert einige Tage darauf und sagte: "Wenn Ew. Majestät es erlauben, so habe ich gedacht, noch dieses hinzuzufügen." Es gefiel dem König, und er sagte: "Machet, wie Ihr’s gut findet." Dies geschah. Wenn die Sache fertig war, so hatte der König einen außerordentlichen Gefallen und sagte: "Das ist meine Idee gewesen; Hackert hat alles approbiert und, wie ihr sehet, sehr gut ausgeführt." Die erste Idee des Königs blieb immer; es wurde aber oft so viel hinzugesetzt, </w:t>
      </w:r>
      <w:r>
        <w:rPr>
          <w:szCs w:val="20"/>
        </w:rPr>
        <w:t>daß man sie suchen mußte. Der König sagte oft: "Wenn ich etwas befehle, das gemacht werden soll, so habt ihr immer tausend Schwierigkeiten, die mir unangenehm sind. Der einzige, den ich habe, ist Hackert; er hat nie Schwierigkeiten, und sehet, wie alles so gut und solide gemacht ist und noch dazu sehr geschwind. Ehe ihr mit der Sache fertig werdet, ist mir schon alle Lust vergangen."</w:t>
      </w:r>
    </w:p>
    <w:p>
      <w:pPr>
        <w:pStyle w:val="Normal"/>
        <w:rPr>
          <w:szCs w:val="20"/>
        </w:rPr>
      </w:pPr>
      <w:r>
        <w:rPr>
          <w:szCs w:val="20"/>
        </w:rPr>
      </w:r>
    </w:p>
    <w:p>
      <w:pPr>
        <w:pStyle w:val="Normal"/>
        <w:jc w:val="center"/>
        <w:rPr>
          <w:i/>
          <w:i/>
          <w:iCs/>
        </w:rPr>
      </w:pPr>
      <w:r>
        <w:rPr>
          <w:i/>
          <w:iCs/>
        </w:rPr>
        <w:t>Die Giunta</w:t>
      </w:r>
    </w:p>
    <w:p>
      <w:pPr>
        <w:pStyle w:val="Normal"/>
        <w:rPr>
          <w:i/>
          <w:i/>
          <w:iCs/>
        </w:rPr>
      </w:pPr>
      <w:r>
        <w:rPr>
          <w:i/>
          <w:iCs/>
        </w:rPr>
      </w:r>
    </w:p>
    <w:p>
      <w:pPr>
        <w:pStyle w:val="Normal"/>
        <w:rPr/>
      </w:pPr>
      <w:r>
        <w:rPr/>
        <w:t>Eines Nachmittags kam Hackert nach Belvedere di San Leocio. Indem er durch den Korridor ging, hörte er den König sehr laut sprechen und schelten. Es war mit dem Fiskal von Caserta, der halb taub war und gemeiniglich mit unangenehmen Sachen kam. Nachdem der König ihm viel Hartes gesagt hatte über sein und der ganzen Giunta Betragen, fuhr er fort: "Sehet, ich habe hier an die 100000 Ducati verbaut. Alles ist so gut geraten, daß ich täglich Vergnügen habe, es zu sehen, und lieber hier wohne als irgend anderswo. Wenn ich während dieser Arbeit nur einmal wäre beunruhigt worden. Alles ist still seinen ordentlichen Gang gegangen und ist gut geraten. Ich habe keinen gebraucht als Collicini, den Architekt, und Hackert. Alle Rechnungen sind bezahlt; ein jeder ist zufrieden. Nie habe ich einen Rekurs gehabt; alles ist in Ruhe und Zufriedenheit von allen Seiten zugegangen. Mit eurer verdammten Giunta bin ich täglich inquietiert. Niemand ist zufrieden; beständig habe ich Rekurs von Arbeitern, das Geld wird ausgegeben, und wenig oder nichts wird gemacht. Also muß ich glauben, daß ihr alle Betrüger seid." Damit wurde der Fiskal von Caserta abgefertigt. Philipp Hackert wartete ein wenig, bis dem König die Hitze vorüberginge, ehe er sich sehen ließ. Der König ist sehr sanguinisch, es vergeht ihm bald. Wie Philipp Hackert kam, war der König wie gewöhnlich freundlich, konnte aber doch nicht lassen, zu sagen: "Ich bin immer mit Verdruß von der Giunta in Caserta geplagt.</w:t>
      </w:r>
    </w:p>
    <w:p>
      <w:pPr>
        <w:pStyle w:val="Normal"/>
        <w:rPr>
          <w:szCs w:val="20"/>
        </w:rPr>
      </w:pPr>
      <w:r>
        <w:rPr>
          <w:szCs w:val="20"/>
        </w:rPr>
        <w:t>Ihr werdet wohl die Szene gehört haben, die ich mit dem Fiskal hatte; weil er taub ist, so muß ich schreien. Wenn ich allein mache, so geht alles gut; wenn aber die verdammten Giunten dazwischen kommen, so wird alles verdorben. Wollte Gott, ich könnte alles allein machen!" – Dies ist wahr. Wenn der König allein dirigiert, so gehet es gut: denn er kennt seine Leute und wählet einen jeden, wozu er fähig ist, und läßt es wenigen Personen in Händen, denen er auch alle Autorität gibt.</w:t>
      </w:r>
    </w:p>
    <w:p>
      <w:pPr>
        <w:pStyle w:val="Normal"/>
        <w:rPr>
          <w:szCs w:val="20"/>
        </w:rPr>
      </w:pPr>
      <w:r>
        <w:rPr>
          <w:szCs w:val="20"/>
        </w:rPr>
      </w:r>
    </w:p>
    <w:p>
      <w:pPr>
        <w:pStyle w:val="Normal"/>
        <w:jc w:val="center"/>
        <w:rPr>
          <w:i/>
          <w:i/>
          <w:iCs/>
        </w:rPr>
      </w:pPr>
      <w:r>
        <w:rPr>
          <w:i/>
          <w:iCs/>
        </w:rPr>
        <w:t>Faktotum</w:t>
      </w:r>
    </w:p>
    <w:p>
      <w:pPr>
        <w:pStyle w:val="Normal"/>
        <w:rPr>
          <w:i/>
          <w:i/>
          <w:iCs/>
        </w:rPr>
      </w:pPr>
      <w:r>
        <w:rPr>
          <w:i/>
          <w:iCs/>
        </w:rPr>
      </w:r>
    </w:p>
    <w:p>
      <w:pPr>
        <w:pStyle w:val="Normal"/>
        <w:rPr/>
      </w:pPr>
      <w:r>
        <w:rPr/>
        <w:t>Der König war so gewohnt, Philipp Hackert bei sich zu haben, daß beinahe kein Tag vorbeiging, wo er ihn nicht brauchte. Es waren verschiedene Sachen; wenn sie die Personen, die er um sich hatte, nicht machen konnten, sagte er gleich: "Bringt es zum Hackert!" Wenn etwas zuschanden gerichtet war, so wurde er gleich gerufen und gefragt, ob die Sache nicht könnte hergestellt und repariert werden. Es geschah gewöhnlich. Öfters sagte Philipp Hackert: "Ew. Majestät haben die Gnade und schicken mir die Sache in mein Quartier, so werden Sie bedient sein." Dies geschah. Öfters hatte der König die Sache schon in einigen Stunden fertig wieder zurück, welches ihm sehr gefiel. Zum Beispiel, der König hatte sich zwei Argandische Lampen von vergoldeter Bronze aus Paris kommen lassen. Weil sie an Hackert adressiert waren, so zeigte dieser dem Aufseher darüber, sie alle Abend anzuzünden, wie er den Docht einmachen sollte, auf welche Weise er sie täglich putzen müßte usw. Die Dochte dauerten den ganzen Winter; den Sommer durch blieben die Lampen in Caserta, ohne vorher rein gemacht zu werden. Da der König im Oktober wieder nach Caserta kam, so war der Docht zu Ende. Des Morgens machte der König selbst den Docht ein, die Lampen wollten nicht brennen; der König beschmutzte sich so sehr mit dem stinkenden Öle, wie auch sein Kam</w:t>
      </w:r>
      <w:r>
        <w:rPr>
          <w:szCs w:val="20"/>
        </w:rPr>
        <w:t>merherr, daß er endlich sagte: "Bringt sie zum Hackert, der wird gleich wissen, woran es fehlt." Der Fehler war, daß sie unrein und voller Grünspan waren, weil das Öl die Bronze anfrißt. Er ließ sie mit kochendem Wasser rein machen und zeigte dem Manne zum zweitenmal die Methode, sie anzuzünden und reinzuhalten. So brannten seine Lampen wieder so gut wie vorher. Bei der Königin war es desgleichen: es wurde zu Hackert geschickt, wenn man dieses und jenes fragen oder haben wollte.</w:t>
      </w:r>
    </w:p>
    <w:p>
      <w:pPr>
        <w:pStyle w:val="Normal"/>
        <w:rPr>
          <w:szCs w:val="20"/>
        </w:rPr>
      </w:pPr>
      <w:r>
        <w:rPr>
          <w:szCs w:val="20"/>
        </w:rPr>
      </w:r>
    </w:p>
    <w:p>
      <w:pPr>
        <w:pStyle w:val="Normal"/>
        <w:jc w:val="center"/>
        <w:rPr>
          <w:i/>
          <w:i/>
          <w:iCs/>
        </w:rPr>
      </w:pPr>
      <w:r>
        <w:rPr>
          <w:i/>
          <w:iCs/>
        </w:rPr>
        <w:t>Farnesische Verlassenschaft</w:t>
      </w:r>
    </w:p>
    <w:p>
      <w:pPr>
        <w:pStyle w:val="Normal"/>
        <w:rPr>
          <w:i/>
          <w:i/>
          <w:iCs/>
        </w:rPr>
      </w:pPr>
      <w:r>
        <w:rPr>
          <w:i/>
          <w:iCs/>
        </w:rPr>
      </w:r>
    </w:p>
    <w:p>
      <w:pPr>
        <w:pStyle w:val="Normal"/>
        <w:rPr/>
      </w:pPr>
      <w:r>
        <w:rPr/>
        <w:t xml:space="preserve">Philipp Hackert war öfters in Streit mit dem König wegen des eignen königlichen Interesses. Dieser Herr hatte das Prinzip, alles durchzusetzen und sich nie ein Dementi zu geben; und so zog sich die Sache öfters in die Länge. Am Ende von allen Verhandlungen und Beratungen kam der König immer auf seinen Punkt, auf seine Meinung zurück und behielt immer recht, wie es natürlich ist, wenn ein König streitet. Die erste Differenz, welche Philipp Hackert mit dem König hatte, war von Rom aus im Jahr 1787, als er mit dem Ritter </w:t>
      </w:r>
      <w:r>
        <w:rPr>
          <w:i/>
          <w:iCs/>
        </w:rPr>
        <w:t>Venuti</w:t>
      </w:r>
      <w:r>
        <w:rPr/>
        <w:t xml:space="preserve"> hingeschickt war, die Farnesischen Statuen nach Neapel zu bringen. Jemand hatte dem König eingeredet, daß viele mittelmäßige darunter seien; diese könnte man in Rom verkaufen und das Geld zur Restauration der guten anwenden. Der Ritter </w:t>
      </w:r>
      <w:r>
        <w:rPr>
          <w:i/>
          <w:iCs/>
        </w:rPr>
        <w:t>Venuti</w:t>
      </w:r>
      <w:r>
        <w:rPr/>
        <w:t xml:space="preserve"> hatte dem Bildhauer </w:t>
      </w:r>
      <w:r>
        <w:rPr>
          <w:i/>
          <w:iCs/>
        </w:rPr>
        <w:t>Carlo Albacini,</w:t>
      </w:r>
      <w:r>
        <w:rPr/>
        <w:t xml:space="preserve"> der der beste Restaurateur der Statuen war, verschiedene vorher zu restaurieren gegeben, mit wörtlicher Genehmhaltung des Königs. Da aber </w:t>
      </w:r>
      <w:r>
        <w:rPr>
          <w:i/>
          <w:iCs/>
        </w:rPr>
        <w:t>Venuti</w:t>
      </w:r>
      <w:r>
        <w:rPr/>
        <w:t xml:space="preserve"> und Philipp Hackert förmlich mit Kabinettsordre durch den Minister die Kommission bekamen, so nahm die Sache ihren ordentlichen Gang durch die Staatskanzlei Casa Reale. Als sie beide in Rom waren, hatte </w:t>
      </w:r>
      <w:r>
        <w:rPr>
          <w:i/>
          <w:iCs/>
        </w:rPr>
        <w:t>Albacini</w:t>
      </w:r>
      <w:r>
        <w:rPr/>
        <w:t xml:space="preserve"> die Flora Farnese, eine Venus und viele andre mehr restauriert. Diese wurden durch einen andern Bildhauer, </w:t>
      </w:r>
      <w:r>
        <w:rPr>
          <w:i/>
          <w:iCs/>
        </w:rPr>
        <w:t>Sposini,</w:t>
      </w:r>
      <w:r>
        <w:rPr/>
        <w:t xml:space="preserve"> durch </w:t>
      </w:r>
      <w:r>
        <w:rPr>
          <w:i/>
          <w:iCs/>
        </w:rPr>
        <w:t>Jenkins,</w:t>
      </w:r>
      <w:r>
        <w:rPr/>
        <w:t xml:space="preserve"> der ein Händler war und vieles </w:t>
      </w:r>
      <w:r>
        <w:rPr>
          <w:szCs w:val="20"/>
        </w:rPr>
        <w:t xml:space="preserve">hatte restaurieren lassen, in Beisein des Rats </w:t>
      </w:r>
      <w:r>
        <w:rPr>
          <w:i/>
          <w:iCs/>
          <w:szCs w:val="20"/>
        </w:rPr>
        <w:t>Reiffenstein</w:t>
      </w:r>
      <w:r>
        <w:rPr>
          <w:szCs w:val="20"/>
        </w:rPr>
        <w:t xml:space="preserve"> und der </w:t>
      </w:r>
      <w:r>
        <w:rPr>
          <w:i/>
          <w:iCs/>
          <w:szCs w:val="20"/>
        </w:rPr>
        <w:t>Angelika Kauffmann</w:t>
      </w:r>
      <w:r>
        <w:rPr>
          <w:szCs w:val="20"/>
        </w:rPr>
        <w:t xml:space="preserve"> geschätzet, damit alles unparteiisch zuginge. Die Rechnung der Restauration belief sich auf 1200 Scudi Romani. </w:t>
      </w:r>
      <w:r>
        <w:rPr>
          <w:i/>
          <w:iCs/>
          <w:szCs w:val="20"/>
        </w:rPr>
        <w:t>Venuti</w:t>
      </w:r>
      <w:r>
        <w:rPr>
          <w:szCs w:val="20"/>
        </w:rPr>
        <w:t xml:space="preserve"> und Philipp Hackert verlangten das Geld für den </w:t>
      </w:r>
      <w:r>
        <w:rPr>
          <w:i/>
          <w:iCs/>
          <w:szCs w:val="20"/>
        </w:rPr>
        <w:t>Albacini</w:t>
      </w:r>
      <w:r>
        <w:rPr>
          <w:szCs w:val="20"/>
        </w:rPr>
        <w:t xml:space="preserve"> durch den gewöhnlichen Gang der Secretarie di Casa Reale. Da es dem Könige im Rat vorgelegt wurde, so antwortete er: "Venuti und Hackert können die schlechten Statuen verkaufen und mit dem Gelde die Restauration des Albacini bezahlen." Der Befehl kam durch den Minister, wie gewöhnlich, an beide. </w:t>
      </w:r>
      <w:r>
        <w:rPr>
          <w:i/>
          <w:iCs/>
          <w:szCs w:val="20"/>
        </w:rPr>
        <w:t>Venuti</w:t>
      </w:r>
      <w:r>
        <w:rPr>
          <w:szCs w:val="20"/>
        </w:rPr>
        <w:t xml:space="preserve"> war gleich bereit, ihn auszuführen, Hackert ganz und gar nicht, sondern er stellte demselben vor, welche Eifersucht und Neid es erregen müsse, daß zwei Fremde, ein Toskaner und ein Preuße, die wichtige Kommission hätten und daß es in der Folge Verleumdungen und große Übel für beide nach sich ziehen könnte. Es wurde hin und her über die Sache weitläuftig geschrieben. Zum drittenmal schrieb Hackert: daß Se. Majestät Herr wären, so viel Statuen zu verkaufen, als Ihnen beliebte, daß er aber keinen Finger groß Marmor von des Königs Eigentum in seinem Leben verkaufen würde. Wenn also Ihro Majestät verkaufen wollten, so möchten Sie die Statuen nach Napel kommen und sie dort unter Ihren Augen verkaufen lassen. Als der Marchese </w:t>
      </w:r>
      <w:r>
        <w:rPr>
          <w:i/>
          <w:iCs/>
          <w:szCs w:val="20"/>
        </w:rPr>
        <w:t>Caraccioli,</w:t>
      </w:r>
      <w:r>
        <w:rPr>
          <w:szCs w:val="20"/>
        </w:rPr>
        <w:t xml:space="preserve"> der Minister von Casa Reale war, dieses dem Könige im Rat vorlegte, so antwortete er: "Schicket gleich die 1200 Scudi nach Rom, daß Albacini bezahlt werde: denn mit Hackert richten wir nichts aus. Was er einmal gesagt hat, dabei bleibt er: er ist ein Preuße, und ich sehe jetzt vollkommen ein, daß er recht hat." – Als Philipp Hackert nach Napel zurückkam, wollte der Minister </w:t>
      </w:r>
      <w:r>
        <w:rPr>
          <w:i/>
          <w:iCs/>
          <w:szCs w:val="20"/>
        </w:rPr>
        <w:t>Caraccioli</w:t>
      </w:r>
      <w:r>
        <w:rPr>
          <w:szCs w:val="20"/>
        </w:rPr>
        <w:t xml:space="preserve"> eine Erklärung darüber haben; denn er war ganz neu in sein Amt von Sizilien, wo er Vizekönig war, zurückgekommen. Hackert, der seit vielen Jahren ein Freund von ihm war, erläuterte ihm sogleich die Sache. Er verwunderte sich, wie man hätte auf ihr bestehen können, da sie so ungereimt war. Wenige Monate darauf kam Venuti in einen Prozeß mit dem König wegen der Statue des Caligula, die bei Minturnae am Garigliano gefunden war, welcher ihm viel Geld kostete, den er aber zuletzt gewann. Da gingen ihm die Augen auf, und er sah ein, in welcher Gefahr sie beide gewesen wären, wenn sie von des Königs Statuen verkauft hätten. Es war kein Katalog noch Verzeichnis von keiner Statue; täglich wurden in den Orti Farnesiani, in der Villa Madama, unter Schutt und Steinen gute Sachen gefunden. Wenn beide nicht ehrlich handelten, so konnten sie sich bei dem Verkauf viele tausend Scudi machen. Es waren über 900 Statuen und Büsten, nebst Fragmenten vom Torso u. a. m.</w:t>
      </w:r>
    </w:p>
    <w:p>
      <w:pPr>
        <w:pStyle w:val="Normal"/>
        <w:rPr>
          <w:szCs w:val="20"/>
        </w:rPr>
      </w:pPr>
      <w:r>
        <w:rPr>
          <w:szCs w:val="20"/>
        </w:rPr>
      </w:r>
    </w:p>
    <w:p>
      <w:pPr>
        <w:pStyle w:val="Normal"/>
        <w:jc w:val="center"/>
        <w:rPr>
          <w:i/>
          <w:i/>
          <w:iCs/>
        </w:rPr>
      </w:pPr>
      <w:r>
        <w:rPr>
          <w:i/>
          <w:iCs/>
        </w:rPr>
        <w:t>Gemälderestauration</w:t>
      </w:r>
    </w:p>
    <w:p>
      <w:pPr>
        <w:pStyle w:val="Normal"/>
        <w:rPr>
          <w:i/>
          <w:i/>
          <w:iCs/>
        </w:rPr>
      </w:pPr>
      <w:r>
        <w:rPr>
          <w:i/>
          <w:iCs/>
        </w:rPr>
      </w:r>
    </w:p>
    <w:p>
      <w:pPr>
        <w:pStyle w:val="Normal"/>
        <w:rPr/>
      </w:pPr>
      <w:r>
        <w:rPr/>
        <w:t xml:space="preserve">Philipp Hackert kam einige Monate darauf in einen neuen Streit mit dem König. Als Hackert den </w:t>
      </w:r>
      <w:r>
        <w:rPr>
          <w:i/>
          <w:iCs/>
        </w:rPr>
        <w:t>Andres</w:t>
      </w:r>
      <w:r>
        <w:rPr/>
        <w:t xml:space="preserve"> als den berühmtesten und besten Gemälderestaurateur nach Napel hatte kommen lassen, auf Befehl des Königs, so schlug er dem Könige vor, diesen in seinem großen Studium zu Caserta unter den Augen Sr. Majestät die ersten Proben seiner Kunst ablegen zu lassen, wozu er folgende Gemälde von der Galerie in Capodimonte anriet: 1) die Danae von Tizian; 2) die Pietà von Annibal Carracci; 3) eine Heilige Familie von Schidone; 4) die Madonna del Gatto von Giulio Romano, welches unter dem Namen eines Raffaels bekannt ist. Alles genehmigte der König und fügte noch hinzu die Abnehmung Christi von Ribera, Spagnoletto genannt, bei den Kartäusern zu San Marino in Neapel, welches von einem napolitanische Schierer ganz übermalt war und Anlaß gab, daß </w:t>
      </w:r>
      <w:r>
        <w:rPr>
          <w:i/>
          <w:iCs/>
        </w:rPr>
        <w:t>Andres</w:t>
      </w:r>
      <w:r>
        <w:rPr/>
        <w:t xml:space="preserve"> berufen wurde. Der König sagte: "Ich will selbst sehen, wie </w:t>
      </w:r>
      <w:r>
        <w:rPr>
          <w:i/>
          <w:iCs/>
        </w:rPr>
        <w:t>Andres</w:t>
      </w:r>
      <w:r>
        <w:rPr/>
        <w:t xml:space="preserve"> das Übermalte abnimmt." Alles geschah. Der König sah in Caserta die Gemälde, in welchem Zustande sie waren, und kam wenigstens einmal die Woche zu Philipp Hackert und </w:t>
      </w:r>
      <w:r>
        <w:rPr>
          <w:i/>
          <w:iCs/>
        </w:rPr>
        <w:t>Andres.</w:t>
      </w:r>
      <w:r>
        <w:rPr/>
        <w:t xml:space="preserve"> Die Operation ward sehr zur Zufriedenheit des Königs und aller wahren Kunstkenner gemacht. Als die </w:t>
      </w:r>
      <w:r>
        <w:rPr>
          <w:szCs w:val="20"/>
        </w:rPr>
        <w:t xml:space="preserve">Gemälde fertig waren, ließ sie der König in Neapel in seinem Vorzimmer zur Schau ausstellen und freute sich der Akquisition, die er an </w:t>
      </w:r>
      <w:r>
        <w:rPr>
          <w:i/>
          <w:iCs/>
          <w:szCs w:val="20"/>
        </w:rPr>
        <w:t>Andres</w:t>
      </w:r>
      <w:r>
        <w:rPr>
          <w:szCs w:val="20"/>
        </w:rPr>
        <w:t xml:space="preserve"> gemacht hatte. Dieser bekam jährlich 600 Ducati Gehalt als Inspektor der Galerie von Capodimonte und 600 Ducati jährlich für die Restauration, bis alle Gemälde fertig sein würden, doch mit dem Beding, zwei Schüler zu halten, Neapolitaner, und ihnen die Kunst zu lehren, denen der König einem jeden 12 Ducati monatlich zu ihrem Unterhalt aussetzte.</w:t>
      </w:r>
    </w:p>
    <w:p>
      <w:pPr>
        <w:pStyle w:val="Normal"/>
        <w:rPr>
          <w:szCs w:val="20"/>
        </w:rPr>
      </w:pPr>
      <w:r>
        <w:rPr>
          <w:szCs w:val="20"/>
        </w:rPr>
      </w:r>
    </w:p>
    <w:p>
      <w:pPr>
        <w:pStyle w:val="Normal"/>
        <w:jc w:val="center"/>
        <w:rPr>
          <w:i/>
          <w:i/>
          <w:iCs/>
        </w:rPr>
      </w:pPr>
      <w:r>
        <w:rPr>
          <w:i/>
          <w:iCs/>
        </w:rPr>
        <w:t>Kartause</w:t>
      </w:r>
    </w:p>
    <w:p>
      <w:pPr>
        <w:pStyle w:val="Normal"/>
        <w:rPr>
          <w:i/>
          <w:i/>
          <w:iCs/>
        </w:rPr>
      </w:pPr>
      <w:r>
        <w:rPr>
          <w:i/>
          <w:iCs/>
        </w:rPr>
      </w:r>
    </w:p>
    <w:p>
      <w:pPr>
        <w:pStyle w:val="Normal"/>
        <w:rPr/>
      </w:pPr>
      <w:r>
        <w:rPr/>
        <w:t xml:space="preserve">Nachdem die Gemälde in Napel genug gesehen waren, so befahl der König, sie wieder nach Capodimonte zu bringen. Ob er gleich den Kartäusern von San Marino schriftlich versprochen hatte, ihnen ihr Gemälde von Ribera, welches das Altarblatt war in der Kapelle des Schatzes und der heiligen Reliquien, wiederzugeben, so schickte doch der Majordomo maggiore, Oberkammerherr Prinz </w:t>
      </w:r>
      <w:r>
        <w:rPr>
          <w:i/>
          <w:iCs/>
        </w:rPr>
        <w:t>Belmonte Pignatelli,</w:t>
      </w:r>
      <w:r>
        <w:rPr/>
        <w:t xml:space="preserve"> das Gemälde mit auf Capodimonte und sagte zum König: es wäre besser in der Galerie als bei den Klostergeistlichen. Da Philipp Hackert zur Restauration Gelegenheit gegeben hatte, so war es natürlich, daß der Pater Prior von der Kartause sich sogleich an ihn wendete. Derselbe war sehr verlegen, daß die Kartause unter seiner Verwaltung ein Altarblatt aus der schönsten und reichsten Kapelle verlieren sollte. Philipp Hackert beruhigte ihn soviel wie möglich, sagte ihm: er möchte ein kurzes Memorial an den König aufsetzen und zu keinem Menschen davon sprechen, so als wenn nichts geschehen wäre; ja er möchte sogar nicht einmal zu ihm kommen, damit man nichts merkte, und versprach ihm, daß die Kartause das Gemälde wiederhaben sollte; nur Zeit und Geduld bedürfte es: denn die Sache war etwas schwer. Philipp Hackert klopfte gelegentlich bei dem König an und sprach von dem Gemälde. Der König war gegen die Kartäuser aufgebracht; </w:t>
      </w:r>
      <w:r>
        <w:rPr>
          <w:szCs w:val="20"/>
        </w:rPr>
        <w:t xml:space="preserve">Hackert sah also, daß es nicht Zeit war, davon weiter zu sprechen. Er erhielt darauf vom König einen besondern Auftrag, nach Capodimonte zu gehen, und kam des Abends wieder nach Caserta zurück. Er fand den König sehr aufgeräumt, weil er eine große und gute Jagd gemacht hatte. Der Bericht, den er ihm über seine Kommission erstattete, war angenehm. Hackert sagte: "Ich habe zum erstenmal das Gemälde der Kartäuser von Ribera heute in Capodimonte gesehen." Der König sagte: "Nicht wahr, es ist schön?" Hackert erwiderte sogleich: "Um Vergebung, Ew. Majestät, es macht einen schlechten Effekt, so daß, wenn ich nicht versichert wäre, daß es das wahre Bild ist, ich es nicht geglaubt hätte. Erlauben Ew. Majestät, das ist kein Gemälde für eine Galerie. Erstlich hat es Ribera für den Platz des Altars und die Kapelle gemalt; er hat die Verkürzung des Leichnams Christi in den Punkt der Perspektive gesetzt, daß es richtig für den Platz berechnet ist. Hängt das Bild nicht auf seinem wahren Punkt, so wird es nie einen guten Effekt machen. Ferner ist es kein Sujet für eine Galerie, sondern für eine Kapelle, wo ein jeder seine Andacht verrichtet. Überhaupt scheint es unbillig, daß die Kartäuser ein Hauptbild aus ihrer Kirche verlieren, da die Kartause sozusagen eine eigene Galerie von auserlesenen Gemälden ausmacht, nicht allein die Kirche, sondern auch das große Appartement des Priors, welches voll herrlicher Sachen ist, wie es Ew. Majestät gesehen haben." Der König antwortete sogleich: "Ihr habt mich völlig überredet. Eure Gründe sind richtig, Ihr habt vollkommen recht. Man hätte mich hier leicht einen üblen Schritt tun lassen." Als Hackert dem König das Memorial geben wollte, sagte er: "Gebt es dem Minister Marchese Caraccioli, daß er es im nächsten Rat vorträgt: die Sache ist gemacht." Im nächsten Rat wurde der Befehl an Herrn Andres gegeben, den Kartäusern ihr Gemälde wieder zuzustellen. Der König erließ den Mönchen die Restaurationskosten, welche 400 Ducati betrugen. Der Prior, aus Freude, sein Altarblatt wiederzuhaben, verehrte den Kustoden von Capodimonte 10 Unzen in Golde. Das Gemälde wurde erst an seinen Platz mit großer Solennität gestellt, als Hackert im Karneval nach Napel kam. Die Patres gaben ein prächtiges Mittagmahl, wozu die berühmtesten Künstler, </w:t>
      </w:r>
      <w:r>
        <w:rPr>
          <w:i/>
          <w:iCs/>
          <w:szCs w:val="20"/>
        </w:rPr>
        <w:t xml:space="preserve">Andres </w:t>
      </w:r>
      <w:r>
        <w:rPr>
          <w:szCs w:val="20"/>
        </w:rPr>
        <w:t xml:space="preserve">und </w:t>
      </w:r>
      <w:r>
        <w:rPr>
          <w:i/>
          <w:iCs/>
          <w:szCs w:val="20"/>
        </w:rPr>
        <w:t>Ignazius Andres,</w:t>
      </w:r>
      <w:r>
        <w:rPr>
          <w:szCs w:val="20"/>
        </w:rPr>
        <w:t xml:space="preserve"> sein Sohn, Marchese </w:t>
      </w:r>
      <w:r>
        <w:rPr>
          <w:i/>
          <w:iCs/>
          <w:szCs w:val="20"/>
        </w:rPr>
        <w:t>Vivenzio,</w:t>
      </w:r>
      <w:r>
        <w:rPr>
          <w:szCs w:val="20"/>
        </w:rPr>
        <w:t xml:space="preserve"> viele andre Kavaliere und Liebhaber der Kunst eingeladen waren, dazu der Pater Prior nebst drei Prokuratoren des Ordens, so daß es eine Tafel von vierzig Personen gab, die sehr munter und lustig war. Nach der Tafel wurde das Bild mit vielen Zeremonien an seinen gehörigen Platz gestellt, unter vielen "Viva il Rè". Die Freude der Geistlichen war so groß, daß sie Hackert ein Geschenk zu machen gedachten und ihn deshalb durch ihren Advokaten </w:t>
      </w:r>
      <w:r>
        <w:rPr>
          <w:i/>
          <w:iCs/>
          <w:szCs w:val="20"/>
        </w:rPr>
        <w:t>Don Giovanni Riccardi</w:t>
      </w:r>
      <w:r>
        <w:rPr>
          <w:szCs w:val="20"/>
        </w:rPr>
        <w:t xml:space="preserve"> sondieren ließen. Philipp Hackert, als ein Fremder im Dienste des Königs, hatte es sich zum Gesetz gemacht, von keinem Menschen, er sei, wer er wolle, in Königs Dienst nicht eine Feige anzunehmen, welches in Italien eine sehr geringe Sache ist. Der Pater Prior kam selbst zu ihm und bat ihn, doch etwas anzunehmen. Er war aber unbeweglich und sagte: "Sooft ich die Kartause und Sie, Pater Prior, besuche, so geben Sie mir eine Pagnotte, wie Sie den Armen mitteilen." (Die Kartäuser haben das beste, feinste und wohlgebacknes Brot.) Dieses geschah, sooft er sie besuchte: denn sie hatten schöne Gemälde und die schönste Aussicht vom Meerbusen von Neapel. Die Geistlichen sind bis ans Ende sehr erkenntlich gewesen. Wo sie Hackert sahen, wußten sie nicht, was sie aus Dankbarkeit alles für ihn tun sollten, besonders auf dem Lande, wo sie ihre Granai hatten, wo gewöhnlich ein Priester und ein Laie wohnt. Der Prinz </w:t>
      </w:r>
      <w:r>
        <w:rPr>
          <w:i/>
          <w:iCs/>
          <w:szCs w:val="20"/>
        </w:rPr>
        <w:t>Belmonte Pignatelli</w:t>
      </w:r>
      <w:r>
        <w:rPr>
          <w:szCs w:val="20"/>
        </w:rPr>
        <w:t xml:space="preserve"> wollte sich an den Geistlichen rächen. Er wohnte in einem Palast in Neapel, der ihnen gehörte, und hatte in sechs Jahren keine Hausmiete bezahlt. Sie verklagten ihn bei Gericht: der Prinz mußte bezahlen; es waren einige tausend Ducati. – Philipp Hackert hatte sozusagen ein Gelübde getan, nie mehr Fastenspeise bei den Kartäusern zu essen. Sie bereiten ihre Fische so wohl, daß dem Geschmack nach man glauben sollte, es wäre Fleisch; besonders in Neapel, wo ein Überfluß von raren und köstlichen Fischen ist. Allein diese Speisen, so lecker sie sind, werden für einen, der daran nicht gewöhnt ist, höchst unverdaulich.</w:t>
      </w:r>
    </w:p>
    <w:p>
      <w:pPr>
        <w:pStyle w:val="Normal"/>
        <w:rPr>
          <w:szCs w:val="20"/>
        </w:rPr>
      </w:pPr>
      <w:r>
        <w:rPr>
          <w:szCs w:val="20"/>
        </w:rPr>
      </w:r>
    </w:p>
    <w:p>
      <w:pPr>
        <w:pStyle w:val="Normal"/>
        <w:jc w:val="center"/>
        <w:rPr>
          <w:i/>
          <w:i/>
          <w:iCs/>
        </w:rPr>
      </w:pPr>
      <w:r>
        <w:rPr>
          <w:i/>
          <w:iCs/>
        </w:rPr>
        <w:t>Malerbeschwerden</w:t>
      </w:r>
    </w:p>
    <w:p>
      <w:pPr>
        <w:pStyle w:val="Normal"/>
        <w:rPr>
          <w:i/>
          <w:i/>
          <w:iCs/>
        </w:rPr>
      </w:pPr>
      <w:r>
        <w:rPr>
          <w:i/>
          <w:iCs/>
        </w:rPr>
      </w:r>
    </w:p>
    <w:p>
      <w:pPr>
        <w:pStyle w:val="Normal"/>
        <w:rPr/>
      </w:pPr>
      <w:r>
        <w:rPr/>
        <w:t xml:space="preserve">Einen Nachmittag kam der Miniaturmaler </w:t>
      </w:r>
      <w:r>
        <w:rPr>
          <w:i/>
          <w:iCs/>
        </w:rPr>
        <w:t>Ram</w:t>
      </w:r>
      <w:r>
        <w:rPr/>
        <w:t xml:space="preserve"> nebst andern sieben napolitanischen Malern zu Hackert nach Caserta, um sich Rat zu holen. Sie wollten alle zum König gehen mit einer Bittschrift, daß sie in der Galerie von Capodimonte fortfahren dürften zu kopieren, welches mit einem Mal verboten war. Die Ursach des Verbotes war diese: Man hatte den unsinnigen Plan gemacht, die ganze Galerie stechen zu lassen. Deswegen ließ man den bekannten </w:t>
      </w:r>
      <w:r>
        <w:rPr>
          <w:i/>
          <w:iCs/>
        </w:rPr>
        <w:t>Porporati</w:t>
      </w:r>
      <w:r>
        <w:rPr/>
        <w:t xml:space="preserve"> aus Turin kommen, der schon alt und halb blind war, wie er es auch leider wenige Jahre darauf ganz wurde. Hackert wußte nichts von der Sache, weil er sich nie mit den Leuten abgab. Also hatte der Zeichner vorgewendet, daß, wenn der König fernerhin allen die Erlaubnis zum Kopieren gäbe, so könnte man anderswo die Bilder stechen. Der eigentliche Grund aber war, daß der Zeichner ganz allein das Vorrecht haben wollte. Philipp Hackert hielt die acht Maler zurück, beredete sie, daß </w:t>
      </w:r>
      <w:r>
        <w:rPr>
          <w:i/>
          <w:iCs/>
        </w:rPr>
        <w:t>Ram</w:t>
      </w:r>
      <w:r>
        <w:rPr/>
        <w:t xml:space="preserve"> allein, den der König kannte, demselben an der Treppe oben das Memorial geben möchte, mit ihm sprechen und sich auf Hackert berufen sollte, der es Sr. Majestät deutlicher erklären würde, daß die Sache unbillig wäre. Weil schon die Revolution in Frankreich angefangen hatte, so wollte Hackert nicht, daß sie alle gingen. </w:t>
      </w:r>
      <w:r>
        <w:rPr>
          <w:i/>
          <w:iCs/>
        </w:rPr>
        <w:t xml:space="preserve">Ram </w:t>
      </w:r>
      <w:r>
        <w:rPr/>
        <w:t xml:space="preserve">sprach den König; dieser hörte ihn geduldig an und gab zur Antwort, daß die Sache, wenn sie nicht billig wäre, sollte abgeändert werden. Einige Tage darauf ging Philipp Hackert des Morgens um sieben Uhr zum König. Nach </w:t>
      </w:r>
      <w:r>
        <w:rPr>
          <w:szCs w:val="20"/>
        </w:rPr>
        <w:t xml:space="preserve">dem er ihm von andern Sachen gesprochen hatte, brachte er die Rede auf </w:t>
      </w:r>
      <w:r>
        <w:rPr>
          <w:i/>
          <w:iCs/>
          <w:szCs w:val="20"/>
        </w:rPr>
        <w:t>Ram</w:t>
      </w:r>
      <w:r>
        <w:rPr>
          <w:szCs w:val="20"/>
        </w:rPr>
        <w:t xml:space="preserve"> und stellte Sr. Majestät die Sache deutlich vor. Der König war hartnäckig und bestand darauf. Endlich sagte er zu ihm: "Ew. Majestät, es sind acht Maler gestern bei mir gewesen, die dasselbe Anliegen haben. Sie sind von mir abgehalten, um Ew. Majestät in diesen Zeiten nicht zu erschrecken. (Der König sagte sogleich: "Ich danke Euch für Eure Vorsicht.") Es sind noch über dreißig Maler in Neapel, die Weib und Kinder haben und ganz allein sich von Kopien ernähren. Diese Menschen sind in Verzweiflung, drohen dem Sekretär und dem Zeichner den Tod. Ew. Majestät sind übel von der Beschaffenheit der ganzen Sache berichtet. Erstlich, daß die ganze Galerie gestochen werde, dazu gehören so viele Jahre, und wenn Ew. Majestät auch noch zehn Kupferstecher kommen lassen. </w:t>
      </w:r>
      <w:r>
        <w:rPr>
          <w:i/>
          <w:iCs/>
          <w:szCs w:val="20"/>
        </w:rPr>
        <w:t>Porporati</w:t>
      </w:r>
      <w:r>
        <w:rPr>
          <w:szCs w:val="20"/>
        </w:rPr>
        <w:t xml:space="preserve"> hat an einer Platte über zwei Jahre gearbeitet; </w:t>
      </w:r>
      <w:r>
        <w:rPr>
          <w:i/>
          <w:iCs/>
          <w:szCs w:val="20"/>
        </w:rPr>
        <w:t>Wilhelm Morghen</w:t>
      </w:r>
      <w:r>
        <w:rPr>
          <w:szCs w:val="20"/>
        </w:rPr>
        <w:t xml:space="preserve"> ist noch weit zurück mit der seinigen. Welcher Partikulier kann solche Werke unternehmen, wozu so viele Tausende Fonds gehören? Ein Monarch kann ein Werk von der Natur schwerlich ausführen, wenn er nicht Millionen anwenden will und kann. Wo will man die Kupferstecher hernehmen? Wenn es jemanden einfallen sollte, einige Bilder von Capodimonte zu stechen, so sind schon so viele tausend gute und mittelmäßige Kopien in der Welt, daß er nicht nötig hat, erst neue machen zu lassen. Außerdem, so sind viele Gemälde repetiert, finden sich in Frankreich und in ändern Galerien Italiens. Deswegen also den armen Kopisten das Brot zu nehmen und die jungen angehenden Künstler der Gelegenheit zu berauben, in der Galerie zu studieren – Ew. Majestät sehen selbst ein, daß dies der Kunst und dem Publikum schädlich ist. Überhaupt ist die Bildergalerie eine öffentliche Sache, die dem Staate gehört, wo ein jeder das Recht haben muß zu studieren, wie in einer öffentlichen Bibliothek. Ew. Majestät als Souverän können es verbieten; ich finde es höchst unbillig und ungerecht." – Der König sagte: "Bewahre mich Gott, daß ich etwas Ungerechtes tun sollte! Ich bin jetzt ganz anders von der Sache unterrichtet. Ich bitte Euch, den </w:t>
      </w:r>
      <w:r>
        <w:rPr>
          <w:i/>
          <w:iCs/>
          <w:szCs w:val="20"/>
        </w:rPr>
        <w:t>Ram</w:t>
      </w:r>
      <w:r>
        <w:rPr>
          <w:szCs w:val="20"/>
        </w:rPr>
        <w:t xml:space="preserve"> vors erste durch ein Billett wissen zu lassen, daß er allen Malern sage, sie sollen ruhig sein; die Sache soll in wenig Tagen abgeändert werden. Morgen kommt </w:t>
      </w:r>
      <w:r>
        <w:rPr>
          <w:i/>
          <w:iCs/>
          <w:szCs w:val="20"/>
        </w:rPr>
        <w:t>Marchese di Marco</w:t>
      </w:r>
      <w:r>
        <w:rPr>
          <w:szCs w:val="20"/>
        </w:rPr>
        <w:t xml:space="preserve"> nach Caserta zum Rat. Gehet gleich nach Mittag vor dem Rat zu ihm, in meinem Namen, erklärt ihm deutlich die Sache, wie Ihr’s mir getan habt." – </w:t>
      </w:r>
      <w:r>
        <w:rPr>
          <w:i/>
          <w:iCs/>
          <w:szCs w:val="20"/>
        </w:rPr>
        <w:t>Marchese di Marco</w:t>
      </w:r>
      <w:r>
        <w:rPr>
          <w:szCs w:val="20"/>
        </w:rPr>
        <w:t xml:space="preserve"> war ein Advokat, ein vernünftiger und billiger Minister, der aber von der Kunst kein Wort verstand. Nachdem er alles deutlich vernommen hatte, sagte er: er habe von dem allen nichts gewußt; </w:t>
      </w:r>
      <w:r>
        <w:rPr>
          <w:i/>
          <w:iCs/>
          <w:szCs w:val="20"/>
        </w:rPr>
        <w:t>Don Ciccio Daniele,</w:t>
      </w:r>
      <w:r>
        <w:rPr>
          <w:szCs w:val="20"/>
        </w:rPr>
        <w:t xml:space="preserve"> der viel Prätension auf Kunstkenntnis machte und nichts davon verstand, habe ihm dies als die beste Unternehmung für den Staat so vorgelegt, und es täte ihm leid, daß es geschehen sei. Philipp Hackert erwiderte: "Wenn Ew. Exzellenz verlangen, so will ich Ihnen alles schriftlich geben." Er fand es nicht nötig. Denselben Abend ward der Rat gehalten, worin die Sache mit vorkam. Zwei Tage drauf kam der königliche Befehl, daß ein jeder nach Belieben wie vorher auf Capodimonte studieren und kopieren könne.</w:t>
      </w:r>
    </w:p>
    <w:p>
      <w:pPr>
        <w:pStyle w:val="Normal"/>
        <w:rPr>
          <w:szCs w:val="20"/>
        </w:rPr>
      </w:pPr>
      <w:r>
        <w:rPr>
          <w:szCs w:val="20"/>
        </w:rPr>
      </w:r>
    </w:p>
    <w:p>
      <w:pPr>
        <w:pStyle w:val="Normal"/>
        <w:jc w:val="center"/>
        <w:rPr>
          <w:i/>
          <w:i/>
          <w:iCs/>
        </w:rPr>
      </w:pPr>
      <w:r>
        <w:rPr>
          <w:i/>
          <w:iCs/>
        </w:rPr>
        <w:t>Projektmacher</w:t>
      </w:r>
    </w:p>
    <w:p>
      <w:pPr>
        <w:pStyle w:val="Normal"/>
        <w:rPr>
          <w:i/>
          <w:i/>
          <w:iCs/>
        </w:rPr>
      </w:pPr>
      <w:r>
        <w:rPr>
          <w:i/>
          <w:iCs/>
        </w:rPr>
      </w:r>
    </w:p>
    <w:p>
      <w:pPr>
        <w:pStyle w:val="Normal"/>
        <w:rPr/>
      </w:pPr>
      <w:r>
        <w:rPr/>
        <w:t xml:space="preserve">Der König sieht gemeiniglich eine Sache erst für klein an. Die Schelme, die dies wissen, machen den Plan immer auf die Weise, als ob der König viel dabei gewinnen könnte; am Ende verliert er jedesmal und ist schändlich betrogen. Philipp Hackert hat sich bei verschiedenen Gelegenheiten, wenn ihn der König fragte, die Freiheit genommen, ihm zu sagen, daß es nicht für einen Monarchen sei, solche Dinge zu unternehmen, wovon ein Partikulier wohl Vorteil ziehen könne, weil er selbst eingreife und mit wenigen Personen das Geschäft betreibe; der König aber werde nie Vorteil davon ziehen, wegen der vielen angestellten Leute und ihrer Besoldungen. Der König begriff es sehr gut; </w:t>
      </w:r>
      <w:r>
        <w:rPr>
          <w:szCs w:val="20"/>
        </w:rPr>
        <w:t>allein die kleine Gewinnsucht verleitete ihn doch, öfters denjenigen Gehör zu geben, welche den besten Plan gemacht hatten, ihn zu betrügen; welches leider in Neapel nur zu oft geschieht. Wenn er endlich nach verschiedenen Jahren seinen Schaden einsah, so fiel das Werk mit einmal über den Haufen.</w:t>
      </w:r>
    </w:p>
    <w:p>
      <w:pPr>
        <w:pStyle w:val="Normal"/>
        <w:rPr>
          <w:szCs w:val="20"/>
        </w:rPr>
      </w:pPr>
      <w:r>
        <w:rPr>
          <w:szCs w:val="20"/>
        </w:rPr>
      </w:r>
    </w:p>
    <w:p>
      <w:pPr>
        <w:pStyle w:val="Normal"/>
        <w:jc w:val="center"/>
        <w:rPr>
          <w:i/>
          <w:i/>
          <w:iCs/>
        </w:rPr>
      </w:pPr>
      <w:r>
        <w:rPr>
          <w:i/>
          <w:iCs/>
        </w:rPr>
        <w:t>Papiermühle</w:t>
      </w:r>
    </w:p>
    <w:p>
      <w:pPr>
        <w:pStyle w:val="Normal"/>
        <w:rPr>
          <w:i/>
          <w:i/>
          <w:iCs/>
        </w:rPr>
      </w:pPr>
      <w:r>
        <w:rPr>
          <w:i/>
          <w:iCs/>
        </w:rPr>
      </w:r>
    </w:p>
    <w:p>
      <w:pPr>
        <w:pStyle w:val="Normal"/>
        <w:rPr/>
      </w:pPr>
      <w:r>
        <w:rPr/>
        <w:t xml:space="preserve">Philipp und Georg Hackert, als sie in des Königs Dienste traten, hatten unter andern Bedingungen auch die, daß sie eine Papiermühle einrichteten, die das Papier zur Kupferstichdruckerei lieferte, damit es sowohl für sie als die königliche Druckerei nicht mehr von auswärts kommen durfte. Gleich anfänglich fanden sich viele Verhinderungen. Denn sobald das Papier im Lande gemacht wurde, so sahen die Schurken wohl ein, daß der Unterschleif aufhörte. Der erste Schritt geschah von dem Kaufmann, der zeither das Papier aus der Fremde kommen ließ, daß er sogleich eine Bankpolizza von 1200 Dukaten anbot, wenn man das Werk wollte fallenlassen. Der Direktor der königlichen Druckerei war gleichfalls dagegen. Minister </w:t>
      </w:r>
      <w:r>
        <w:rPr>
          <w:i/>
          <w:iCs/>
        </w:rPr>
        <w:t>Acton,</w:t>
      </w:r>
      <w:r>
        <w:rPr/>
        <w:t xml:space="preserve"> der die Landkarten usw. stechen ließ, wollte Papier zum Drucken haben. Da Philipp Hackert ihn öfter sah und wöchentlich wenigstens einmal bei ihm speiste, so kam die Rede auch auf das Papier. Endlich fand sich in Trajetto ein reicher Mann, </w:t>
      </w:r>
      <w:r>
        <w:rPr>
          <w:i/>
          <w:iCs/>
        </w:rPr>
        <w:t>Don Stefano Merola,</w:t>
      </w:r>
      <w:r>
        <w:rPr/>
        <w:t xml:space="preserve"> der eine Papiermühle hatte, wo sehr mittelmäßig Papier gemacht wurde; dieser wollte sich wegen seiner Kinder bei dem Hofe Verdienst verschaffen und unternahm daher das Werk. Nach und nach, in Zeit von sechs Monaten, wurde das Papier zur Vollkommenheit gebracht. Georg ließ auf dasselbe seine Platten drucken. Der Direktor der königlichen Druckerei fand es voller Fehler und wollte nicht drauf drucken lassen, weil er den König nicht dabei betrügen konnte. Die Brüder Hackert brauchten alle Vorsicht bei der Sache, ließen von jeder Art des Papiers, welches die königliche Druckerei gemeiniglich braucht, einen </w:t>
      </w:r>
      <w:r>
        <w:rPr>
          <w:szCs w:val="20"/>
        </w:rPr>
        <w:t xml:space="preserve">Bogen zur Probe geben, wobei der Direktor mit eigner Hand den Preis aufschrieb. Nach vielem Gefechte kam der König unverhofft zu beiden Brüdern in Neapel. Nachdem er oben bei Philipp alles gesehen hatte, ging er ins Studium zu Georg, um zu sehen, was er und seine Schüler machten. An eben dem Tage war ein Frachtwagen von Trajetto mit Papier für die Kupferdruckerei der Gebrüder angekommen. Es stand auf Brettern an der Erde in großen Stößen da. Der König, der gewohnt war, alles genau zu sehen und zu wissen, fragte sogleich, wozu die große Menge Papier dienen sollte. Die Antwort war sehr kurz: "Zu unsern Kupferplatten haben wir es von Trajetto kommen lassen." – "Was!" sagte der König, "von des </w:t>
      </w:r>
      <w:r>
        <w:rPr>
          <w:i/>
          <w:iCs/>
          <w:szCs w:val="20"/>
        </w:rPr>
        <w:t>Sfefano Merola</w:t>
      </w:r>
      <w:r>
        <w:rPr>
          <w:szCs w:val="20"/>
        </w:rPr>
        <w:t xml:space="preserve"> Papier?" – "Ja, Ew. Majestät." – "Wie ist es möglich, daß ihr so viel Papier kommen lasset; denn heute früh ist der Direktor </w:t>
      </w:r>
      <w:r>
        <w:rPr>
          <w:i/>
          <w:iCs/>
          <w:szCs w:val="20"/>
        </w:rPr>
        <w:t>Carcani</w:t>
      </w:r>
      <w:r>
        <w:rPr>
          <w:szCs w:val="20"/>
        </w:rPr>
        <w:t xml:space="preserve"> bei mir gewesen und hat mir versichert, daß es nichts taugt. Er hat mir einen Bogen ohne Druck und einen mit Druck gezeigt; ich fand wirklich, daß das Papier schlecht ist." Der König zog gleich einen Bogen mitten aus dem Stoß heraus, betrachtete ihn gegen das Licht und sagte: "Ich sehe, daß es egal ist und ohne Knoten." Er betrachtete es platt und sagte: "Es ist rein weiß und schön." Man zeigte dem Könige aus jedem Stoß einen Bogen; es war alles gut. Georg sagte: "Wenn es nicht gut ist, so muß </w:t>
      </w:r>
      <w:r>
        <w:rPr>
          <w:i/>
          <w:iCs/>
          <w:szCs w:val="20"/>
        </w:rPr>
        <w:t>Merola</w:t>
      </w:r>
      <w:r>
        <w:rPr>
          <w:szCs w:val="20"/>
        </w:rPr>
        <w:t xml:space="preserve"> den Ausschuß zurücknehmen." Der König ward auf das heftigste aufgebracht über den Direktor seiner Druckerei. Georg kam mit den gewöhnlichen Bogen hervor, deren sich die königliche Druckerei bediente, worauf Carcani die Preise und seinen Namen eigenhändig geschrieben hatte. Als der König das schlechte und noch einmal so teure Papier sah, ward er noch zorniger und sagte: </w:t>
      </w:r>
      <w:r>
        <w:rPr>
          <w:i/>
          <w:iCs/>
          <w:szCs w:val="20"/>
        </w:rPr>
        <w:t>"Carcani</w:t>
      </w:r>
      <w:r>
        <w:rPr>
          <w:szCs w:val="20"/>
        </w:rPr>
        <w:t xml:space="preserve"> ist ein S– –." Endlich besänftigte er sich und sagte: "Morgen früh werde ich die Kerls in Ordnung bringen." Minister </w:t>
      </w:r>
      <w:r>
        <w:rPr>
          <w:i/>
          <w:iCs/>
          <w:szCs w:val="20"/>
        </w:rPr>
        <w:t>Acton</w:t>
      </w:r>
      <w:r>
        <w:rPr>
          <w:szCs w:val="20"/>
        </w:rPr>
        <w:t xml:space="preserve"> war gleichfalls falsch berichtet und sagte zu Philipp: "Das Papier ist noch nicht geraten." Dieser antwortete: "Ew. Exzellenz, es ist gut, und wir lassen darauf drucken." Der Minister kam gleich nach dem Mittagmahl ins Studium zu Philipp und Georg, sah den Betrug ein und bat, sogleich einige Ries zu seinen See- und Landkarten kommen zu lassen, die in seine Secretarie gebracht werden mußten. Alsdann machte er damit den </w:t>
      </w:r>
      <w:r>
        <w:rPr>
          <w:i/>
          <w:iCs/>
          <w:szCs w:val="20"/>
        </w:rPr>
        <w:t xml:space="preserve">Carcani </w:t>
      </w:r>
      <w:r>
        <w:rPr>
          <w:szCs w:val="20"/>
        </w:rPr>
        <w:t>schamrot, und alles wurde nunmehr auf dieses Papier gedruckt, das in der Folge immer besser wurde.</w:t>
      </w:r>
    </w:p>
    <w:p>
      <w:pPr>
        <w:pStyle w:val="Normal"/>
        <w:rPr>
          <w:szCs w:val="20"/>
        </w:rPr>
      </w:pPr>
      <w:r>
        <w:rPr>
          <w:szCs w:val="20"/>
        </w:rPr>
      </w:r>
    </w:p>
    <w:p>
      <w:pPr>
        <w:pStyle w:val="Normal"/>
        <w:jc w:val="center"/>
        <w:rPr>
          <w:i/>
          <w:i/>
          <w:iCs/>
        </w:rPr>
      </w:pPr>
      <w:r>
        <w:rPr>
          <w:i/>
          <w:iCs/>
        </w:rPr>
        <w:t>Fortsetzung</w:t>
      </w:r>
    </w:p>
    <w:p>
      <w:pPr>
        <w:pStyle w:val="Normal"/>
        <w:rPr>
          <w:i/>
          <w:i/>
          <w:iCs/>
        </w:rPr>
      </w:pPr>
      <w:r>
        <w:rPr>
          <w:i/>
          <w:iCs/>
        </w:rPr>
      </w:r>
    </w:p>
    <w:p>
      <w:pPr>
        <w:pStyle w:val="Normal"/>
        <w:rPr/>
      </w:pPr>
      <w:r>
        <w:rPr/>
        <w:t xml:space="preserve">Ungeachtet der Protektion des Königs, der Königin und des Ministers </w:t>
      </w:r>
      <w:r>
        <w:rPr>
          <w:i/>
          <w:iCs/>
        </w:rPr>
        <w:t>Acton</w:t>
      </w:r>
      <w:r>
        <w:rPr/>
        <w:t xml:space="preserve"> hatte der gute </w:t>
      </w:r>
      <w:r>
        <w:rPr>
          <w:i/>
          <w:iCs/>
        </w:rPr>
        <w:t xml:space="preserve">Don Stefano Merola </w:t>
      </w:r>
      <w:r>
        <w:rPr/>
        <w:t xml:space="preserve">viele Anfechtungen. Man machte ihm den Prozeß und andre Schikanen. Er war aber bei dem König und dem Minister </w:t>
      </w:r>
      <w:r>
        <w:rPr>
          <w:i/>
          <w:iCs/>
        </w:rPr>
        <w:t>Acton</w:t>
      </w:r>
      <w:r>
        <w:rPr/>
        <w:t xml:space="preserve"> so gut angeschrieben, daß er immer frei kommen durfte. Philipp Hackert ging öfters selbst mit ihm, wenn er den König sprach. Er war ein rechtschaffner Mann, ein wahrer, ehrlicher, gutherziger Napolitaner, der auch so napolitanisch sprach. Alle drei beschützten ihn so, daß alle Anfechtungen immer zu Wasser wurden. Nach acht Jahren, da die Papiermühle in völligem Stande war und alle Verfolgungen endlich aufhörten, so verlangte er etwas vom Hofe, wußte aber nicht eigentlich, was er haben wollte. Philipp Hackert sollte die Sache zustande bringen. Er sagte ihm oft: "Was denken Sie, das Sie wohl haben möchten?" – "Geld", sagte er, "will ich nicht, aber Ehre." Er war zu nichts zu gebrauchen als zu dem, was er mit seiner Papiermühle, Ackerbau u. dgl. leistete. Philipp Hackert war sehr verlegen, weil er nicht wußte, was er vom König für ihn verlangen sollte. Einst sprach er gelegentlich die Königin, und da er gleich voraus bemerkte, Geld verlange er nicht, sagte die Königin: "So wollen wir ihn zum Ritter vom Konstantin-Orden machen." Philipp Hackert verbat es, denn es schien ihm nicht am Platz zu sein. Endlich hatte er den Einfall, daß der König des </w:t>
      </w:r>
      <w:r>
        <w:rPr>
          <w:i/>
          <w:iCs/>
        </w:rPr>
        <w:t>Merola</w:t>
      </w:r>
      <w:r>
        <w:rPr/>
        <w:t xml:space="preserve"> zwölfjährigen Stiefsohn von seiner verstorbenen Frau, welche die Tochter </w:t>
      </w:r>
      <w:r>
        <w:rPr>
          <w:szCs w:val="20"/>
        </w:rPr>
        <w:t xml:space="preserve">eines Kapitäns gewesen, im adeligen Kadettenhause zu Gaeta, woselbst nur zwölf Kadetten waren, sollte erziehen lassen. Dem </w:t>
      </w:r>
      <w:r>
        <w:rPr>
          <w:i/>
          <w:iCs/>
          <w:szCs w:val="20"/>
        </w:rPr>
        <w:t>Merola</w:t>
      </w:r>
      <w:r>
        <w:rPr>
          <w:szCs w:val="20"/>
        </w:rPr>
        <w:t xml:space="preserve"> gefiel der Einfall; Philipp Hackert schlug es dem Minister </w:t>
      </w:r>
      <w:r>
        <w:rPr>
          <w:i/>
          <w:iCs/>
          <w:szCs w:val="20"/>
        </w:rPr>
        <w:t>Acton</w:t>
      </w:r>
      <w:r>
        <w:rPr>
          <w:szCs w:val="20"/>
        </w:rPr>
        <w:t xml:space="preserve"> vor; nachdem dieser Information von seinem Stand und Geburt genommen hatte, proponierte er es dem König, welches sogleich bewilligt wurde, weil es kein Geld kostete. Eben war eine Stelle vakant geworden, und der Sohn ward im adligen Kadettenhause zu Gaeta aufgenommen. Der Vater bekam ein Belobungsschreiben, worin man ihn </w:t>
      </w:r>
      <w:r>
        <w:rPr>
          <w:i/>
          <w:iCs/>
          <w:szCs w:val="20"/>
        </w:rPr>
        <w:t xml:space="preserve">Don Stefano Merola </w:t>
      </w:r>
      <w:r>
        <w:rPr>
          <w:szCs w:val="20"/>
        </w:rPr>
        <w:t>nannte. Mit diesem Ehrentitel war er vollkommen zufrieden.</w:t>
      </w:r>
    </w:p>
    <w:p>
      <w:pPr>
        <w:pStyle w:val="Normal"/>
        <w:rPr/>
      </w:pPr>
      <w:r>
        <w:rPr>
          <w:szCs w:val="20"/>
        </w:rPr>
        <w:t xml:space="preserve">Dieser Spagnuolismo ist in Neapel üblich. Wer von der Secretarie den Titel </w:t>
      </w:r>
      <w:r>
        <w:rPr>
          <w:i/>
          <w:iCs/>
          <w:szCs w:val="20"/>
        </w:rPr>
        <w:t>Don</w:t>
      </w:r>
      <w:r>
        <w:rPr>
          <w:szCs w:val="20"/>
        </w:rPr>
        <w:t xml:space="preserve"> hat, ist wie ein Edelmann angesehen. Der König sagte zu niemanden Don, wenn er nicht aus der Klasse solcher Personen ist. Wenn er mit seinen Kindern spricht, sagt er Don Francesco oder Donna Luisa usw.; sonst bedient er sich des italienischen Ser, welches nicht soviel als </w:t>
      </w:r>
      <w:r>
        <w:rPr>
          <w:i/>
          <w:iCs/>
          <w:szCs w:val="20"/>
        </w:rPr>
        <w:t>Signor</w:t>
      </w:r>
      <w:r>
        <w:rPr>
          <w:szCs w:val="20"/>
        </w:rPr>
        <w:t xml:space="preserve"> ist. So spricht er mit allen, denen der Titel Don nicht zukommt. Unter dem gemeinen Volk in Neapel wird derselbe sehr gemißbraucht. Kein Kaufmann bekommt Don von der Kanzelei, hingegen alle Künstler, die dem König dienen, der Leibarzt, der Kapellmeister, der Kammerchirurgus; alle Kammeristinnen Donna usw. Die Kammeristinnen, wenn sie verheiratet sind, gelangen bei Hof zum Handkuß, auch ihre Männer.</w:t>
      </w:r>
    </w:p>
    <w:p>
      <w:pPr>
        <w:pStyle w:val="Normal"/>
        <w:rPr>
          <w:szCs w:val="20"/>
        </w:rPr>
      </w:pPr>
      <w:r>
        <w:rPr>
          <w:szCs w:val="20"/>
        </w:rPr>
      </w:r>
    </w:p>
    <w:p>
      <w:pPr>
        <w:pStyle w:val="Normal"/>
        <w:jc w:val="center"/>
        <w:rPr>
          <w:i/>
          <w:i/>
          <w:iCs/>
        </w:rPr>
      </w:pPr>
      <w:r>
        <w:rPr>
          <w:i/>
          <w:iCs/>
        </w:rPr>
        <w:t>Erste Kupferdrucke</w:t>
      </w:r>
    </w:p>
    <w:p>
      <w:pPr>
        <w:pStyle w:val="Normal"/>
        <w:rPr>
          <w:i/>
          <w:i/>
          <w:iCs/>
        </w:rPr>
      </w:pPr>
      <w:r>
        <w:rPr>
          <w:i/>
          <w:iCs/>
        </w:rPr>
      </w:r>
    </w:p>
    <w:p>
      <w:pPr>
        <w:pStyle w:val="Normal"/>
        <w:rPr/>
      </w:pPr>
      <w:r>
        <w:rPr/>
        <w:t xml:space="preserve">Als Philipp Hackert dem König die ersten zwei Drucke brachte, die Georgs Schüler gestochen hatten und die auf Papier von Trajetto gedruckt waren, so sagte der König zu ihm: "Ihr wisset und habt gesehen, daß jedesmal, wenn Ihr mir etwas gebracht habet, es mir viel Vergnügen gemacht hat. Dieses Mal kann ich Euch meine Freude nicht genug beschreiben über die beiden Kupfer: denn sie sind </w:t>
      </w:r>
      <w:r>
        <w:rPr>
          <w:szCs w:val="20"/>
        </w:rPr>
        <w:t xml:space="preserve">von Napolitanern gestochen und auf napolitanisch Papier gedruckt. (Er ging sogleich zur Königin, die auch selbst kam, um seine außerordentliche Freude zu zeigen.) Grüßet Euren Bruder Don Georgio. Wenn ich ihn sehe, so werde ich ihm selbst danken, daß er uns gute Schüler erziehet." Ein Blatt war von </w:t>
      </w:r>
      <w:r>
        <w:rPr>
          <w:i/>
          <w:iCs/>
          <w:szCs w:val="20"/>
        </w:rPr>
        <w:t>Del Grado</w:t>
      </w:r>
      <w:r>
        <w:rPr>
          <w:szCs w:val="20"/>
        </w:rPr>
        <w:t xml:space="preserve"> und das andre von </w:t>
      </w:r>
      <w:r>
        <w:rPr>
          <w:i/>
          <w:iCs/>
          <w:szCs w:val="20"/>
        </w:rPr>
        <w:t>Vicenzio Aloja.</w:t>
      </w:r>
      <w:r>
        <w:rPr>
          <w:szCs w:val="20"/>
        </w:rPr>
        <w:t xml:space="preserve"> Weil es des Königs eignes Werk war, daß er die Gebrüder Hackert in Dienst genommen hatte, so fühlte er sich sehr geschmeichelt, wenn alles gut und glücklich vonstatten ging.</w:t>
      </w:r>
    </w:p>
    <w:p>
      <w:pPr>
        <w:pStyle w:val="Normal"/>
        <w:rPr>
          <w:szCs w:val="20"/>
        </w:rPr>
      </w:pPr>
      <w:r>
        <w:rPr>
          <w:szCs w:val="20"/>
        </w:rPr>
      </w:r>
    </w:p>
    <w:p>
      <w:pPr>
        <w:pStyle w:val="Normal"/>
        <w:jc w:val="center"/>
        <w:rPr>
          <w:i/>
          <w:i/>
          <w:iCs/>
        </w:rPr>
      </w:pPr>
      <w:r>
        <w:rPr>
          <w:i/>
          <w:iCs/>
        </w:rPr>
        <w:t>Wegebau</w:t>
      </w:r>
    </w:p>
    <w:p>
      <w:pPr>
        <w:pStyle w:val="Normal"/>
        <w:rPr>
          <w:i/>
          <w:i/>
          <w:iCs/>
        </w:rPr>
      </w:pPr>
      <w:r>
        <w:rPr>
          <w:i/>
          <w:iCs/>
        </w:rPr>
      </w:r>
    </w:p>
    <w:p>
      <w:pPr>
        <w:pStyle w:val="Normal"/>
        <w:rPr/>
      </w:pPr>
      <w:r>
        <w:rPr/>
        <w:t xml:space="preserve">Der König, wenn er jemanden wohl will und die Idee eines rechtschaffenen Mannes von ihm hat, setzt einen oft in Verlegenheit. In diesem Fall befand sich Philipp Hackert sehr oft. Eines Morgens, in Caserta, kam er an den Hof, wo der König und die Königin im letzten Zimmer mit drei Ministern standen und sprachen. Da der König Hackert ins erste Zimmer hereintreten sah, so winkte er und schrie ganz laut, weil er noch drei Zimmer weit war: "Don Pilippo, kommt her! Ihr habt mir immer die Wahrheit gesagt. Ihr werdet mir sie jetzt auch sagen." Philipp Hackert fand sich in der größten Verlegenheit; er wußte nicht, wovon die Rede war. Der König sagte: "Es sind sechs Monate, daß Ihr in Apulien bis Taranto gewesen seid. Sagt mir ohne Scheu, aufrichtig: wie sind die Wege?" Philipp Hackert sagte: "Ew. Majestät, da, wo die Wege gemacht sind, habe ich sie vortrefflich gefunden, wie alle gemachten Wege im ganzen Königreich; da, wo man sie noch nicht angefangen hat zu machen, sind sie, wie bekannt, schlecht. Untersucht habe ich die Wege nicht: denn es war nicht meine Kommission. Dem Anschein nach sind sie vortrefflich, und ich habe gesehen, da, wo man die neuen Wege angefangen hat zu bauen, daß es nach der gewöhnlichen Art geschehen ist. Die Brücken, die man gebaut hat, sind sehr schön und solid; besonders haben mir die sehr gefallen, </w:t>
      </w:r>
      <w:r>
        <w:rPr>
          <w:szCs w:val="20"/>
        </w:rPr>
        <w:t xml:space="preserve">welche über Gieß- und Regenbäche angelegt sind. Sie werden vermutlich kostbar sein. Für den Sommer wäre es unnütz, sie so lang zu bauen; hingegen im Winter, wenn das Wasser hoch steigt, ist es sehr nötig." Der König sagte zu Acton: "Jetzt wissen wir die Wahrheit. Lasset immer fortfahren." – Philipp Hackert sprach hierauf von andern Sachen mit dem König allein. Als er wegging, winkte ihm heimlich </w:t>
      </w:r>
      <w:r>
        <w:rPr>
          <w:i/>
          <w:iCs/>
          <w:szCs w:val="20"/>
        </w:rPr>
        <w:t>Acton,</w:t>
      </w:r>
      <w:r>
        <w:rPr>
          <w:szCs w:val="20"/>
        </w:rPr>
        <w:t xml:space="preserve"> daß er ihm was zu sagen habe, und Philipp Hackert erwartete ihn im letzten Zimmer. </w:t>
      </w:r>
      <w:r>
        <w:rPr>
          <w:i/>
          <w:iCs/>
          <w:szCs w:val="20"/>
        </w:rPr>
        <w:t xml:space="preserve">Acton </w:t>
      </w:r>
      <w:r>
        <w:rPr>
          <w:szCs w:val="20"/>
        </w:rPr>
        <w:t>kam und sagte: "Kommen Sie und speisen mit mir; wir müssen zusammen sprechen." Da der Wegebau zu seinem Departement gehörte, so war er sehr dabei interessiert; denn es waren Rekurse gekommen an den König, daß die Wege schlecht wären. Er sagte daher: "Wie Sie eben hörten, jetzt haben alle Verleumdungen ein Ende. Daran sind Sie Ursache; sonst hätte es noch vielleicht ein Jahr gedauert, und die Wege wären liegengeblieben." Philipp Hackert erwiderte: "Das beste wäre, daß Ew. Exzellenz einen Ingenieur hinschickten, der die Wege untersuchte." – "Nein!" sagte jener, "das geht nicht: denn die Schurken können den Ingenieur bestechen; so kommt von neuem Verdruß. Es ist besser, daß es bei Ihrem Zeugnis bleibt und wir die Wege machen. Der König und ich sind völlig versichert, daß Sie uns die Wahrheit gesagt haben."</w:t>
      </w:r>
    </w:p>
    <w:p>
      <w:pPr>
        <w:pStyle w:val="Normal"/>
        <w:rPr>
          <w:szCs w:val="20"/>
        </w:rPr>
      </w:pPr>
      <w:r>
        <w:rPr>
          <w:szCs w:val="20"/>
        </w:rPr>
      </w:r>
    </w:p>
    <w:p>
      <w:pPr>
        <w:pStyle w:val="Normal"/>
        <w:jc w:val="center"/>
        <w:rPr>
          <w:i/>
          <w:i/>
          <w:iCs/>
        </w:rPr>
      </w:pPr>
      <w:r>
        <w:rPr>
          <w:i/>
          <w:iCs/>
        </w:rPr>
        <w:t>Protektion und Vertrauen</w:t>
      </w:r>
    </w:p>
    <w:p>
      <w:pPr>
        <w:pStyle w:val="Normal"/>
        <w:rPr>
          <w:i/>
          <w:i/>
          <w:iCs/>
        </w:rPr>
      </w:pPr>
      <w:r>
        <w:rPr>
          <w:i/>
          <w:iCs/>
        </w:rPr>
      </w:r>
    </w:p>
    <w:p>
      <w:pPr>
        <w:pStyle w:val="Normal"/>
        <w:rPr/>
      </w:pPr>
      <w:r>
        <w:rPr/>
        <w:t xml:space="preserve">Einen Morgen, da Philipp Hackert ganz ruhig in Neapel arbeitete, erhielt er ein Billett, er möchte um 10 Uhr zum Majordomo auf den Palast kommen. Eine kleine Weile darauf erhielt er ein anderes vom Marquis </w:t>
      </w:r>
      <w:r>
        <w:rPr>
          <w:i/>
          <w:iCs/>
        </w:rPr>
        <w:t>Caraccioli,</w:t>
      </w:r>
      <w:r>
        <w:rPr/>
        <w:t xml:space="preserve"> er möchte in seine Secretarie zu ihm kommen. Der Ritter </w:t>
      </w:r>
      <w:r>
        <w:rPr>
          <w:i/>
          <w:iCs/>
        </w:rPr>
        <w:t>Venuti</w:t>
      </w:r>
      <w:r>
        <w:rPr/>
        <w:t xml:space="preserve"> war eben bei ihm, wie kurz darauf ein Laufer vom König hereintrat, Hackert sollte zwischen 11 und 12 Uhr zum König kommen. </w:t>
      </w:r>
      <w:r>
        <w:rPr>
          <w:i/>
          <w:iCs/>
        </w:rPr>
        <w:t>Venuti</w:t>
      </w:r>
      <w:r>
        <w:rPr/>
        <w:t xml:space="preserve"> sagte: "Wie ist es möglich, daß Sie so ruhig sitzen und malen? Wenn mir dies begeg</w:t>
      </w:r>
      <w:r>
        <w:rPr>
          <w:szCs w:val="20"/>
        </w:rPr>
        <w:t xml:space="preserve">nete, so wäre ich halbtot." Hackert sagte: "Ein jeder wird etwas von mir haben wollen. Ich weiß keine Ursache, warum ich unruhig sein sollte. Wenn man ein reines unbeflecktes Gewissen hat, so kann man einem jeden frei unter die Augen treten. Es ist sehr gut, daß alle drei mich diesen Morgen verlangen, so verliere ich weniger Zeit." Den Majordomo traf Hackert nicht mehr an. Sein Erster Sekretär sagte ihm, er wäre schon oben zum König gegangen. Er ging also gleich hinauf und fand ihn. Jener sagte ihm: "Der König hat befohlen, daß die Galerie von Capodimonte soll eingerichtet werden, und hat ausdrücklich verlangt, daß Sie mit dabeisein sollen." – Philipp Hackert sagte: "Wenn Ew. Exzellenz es verlangen, so bin ich zum Dienst des Königs bereit." – </w:t>
      </w:r>
      <w:r>
        <w:rPr>
          <w:iCs/>
          <w:szCs w:val="20"/>
        </w:rPr>
        <w:t>"</w:t>
      </w:r>
      <w:r>
        <w:rPr>
          <w:i/>
          <w:iCs/>
          <w:szCs w:val="20"/>
        </w:rPr>
        <w:t>Andres,</w:t>
      </w:r>
      <w:r>
        <w:rPr>
          <w:szCs w:val="20"/>
        </w:rPr>
        <w:t xml:space="preserve"> als Inspektor, soll auch mit dabeisein." Philipp Hackert schlug noch </w:t>
      </w:r>
      <w:r>
        <w:rPr>
          <w:i/>
          <w:iCs/>
          <w:szCs w:val="20"/>
        </w:rPr>
        <w:t>Bonito</w:t>
      </w:r>
      <w:r>
        <w:rPr>
          <w:szCs w:val="20"/>
        </w:rPr>
        <w:t xml:space="preserve"> und </w:t>
      </w:r>
      <w:r>
        <w:rPr>
          <w:i/>
          <w:iCs/>
          <w:szCs w:val="20"/>
        </w:rPr>
        <w:t>Fischetti</w:t>
      </w:r>
      <w:r>
        <w:rPr>
          <w:szCs w:val="20"/>
        </w:rPr>
        <w:t xml:space="preserve"> vor, damit es nicht Fremde allein wären. Es wurde genehmigt und die Sache vors erste im großen in einem Monat zustande gebracht. – Marchese </w:t>
      </w:r>
      <w:r>
        <w:rPr>
          <w:i/>
          <w:iCs/>
          <w:szCs w:val="20"/>
        </w:rPr>
        <w:t xml:space="preserve">Caraccioli, </w:t>
      </w:r>
      <w:r>
        <w:rPr>
          <w:szCs w:val="20"/>
        </w:rPr>
        <w:t xml:space="preserve">als ein alter Bekannter und Freund, nahm Philipp Hackert freundlich auf und sagte: "Sie werden mir einen Gefallen erweisen, wenn Sie einen jungen Sizilianer, der ein Schüler vom Ritter </w:t>
      </w:r>
      <w:r>
        <w:rPr>
          <w:i/>
          <w:iCs/>
          <w:szCs w:val="20"/>
        </w:rPr>
        <w:t>Maron</w:t>
      </w:r>
      <w:r>
        <w:rPr>
          <w:szCs w:val="20"/>
        </w:rPr>
        <w:t xml:space="preserve"> ist und ein, wie es mir scheint, gutes Bild gemacht hat, an den König empfehlen, daß er eine Pension bekömmt, in Rom noch drei oder vier Jahre zu studieren. Finden Sie seine Arbeit nicht gut und daß der Mensch wenig verspricht, so verlange ich nicht, daß Sie ihn empfehlen." Hackert lachte herzlich und sagte: "Das ist schnurrig! Die Sache gehört unter das Departement von Ew. Exzellenz, und ich soll ihn empfehlen? Es hängt von Ihnen ab, ob er die Pension bekommen kann." – "Nein!" sagte er, "wenn ich ihn dem König empfehle, so sagt gleich der König, daß ich die Malerei nicht genug verstehe; wenn Sie es tun, so glaubt es der König." Hackert bat, daß der junge Mann sein Bild zu ihm bringen möchte. Wenn er es würdig fände, so wollte er alles tun, was in seinen Kräften stünde. Er möchte indes Geduld haben, bis der König in Neapel in sein Studium käme, wo er das Bild des jungen Malers </w:t>
      </w:r>
      <w:r>
        <w:rPr>
          <w:i/>
          <w:iCs/>
          <w:szCs w:val="20"/>
        </w:rPr>
        <w:t>Eranti</w:t>
      </w:r>
      <w:r>
        <w:rPr>
          <w:szCs w:val="20"/>
        </w:rPr>
        <w:t xml:space="preserve"> zeigen wollte. Das Bild war ganz gut, dem König gefiel es, und </w:t>
      </w:r>
      <w:r>
        <w:rPr>
          <w:i/>
          <w:iCs/>
          <w:szCs w:val="20"/>
        </w:rPr>
        <w:t>Eranti</w:t>
      </w:r>
      <w:r>
        <w:rPr>
          <w:szCs w:val="20"/>
        </w:rPr>
        <w:t xml:space="preserve"> bekam die Pension, vier Jahr in Rom zu studieren.</w:t>
      </w:r>
    </w:p>
    <w:p>
      <w:pPr>
        <w:pStyle w:val="Normal"/>
        <w:rPr/>
      </w:pPr>
      <w:r>
        <w:rPr>
          <w:szCs w:val="20"/>
        </w:rPr>
        <w:t xml:space="preserve">Wie Philipp Hackert zum König kam, fand er daselbst den Ritter </w:t>
      </w:r>
      <w:r>
        <w:rPr>
          <w:i/>
          <w:iCs/>
          <w:szCs w:val="20"/>
        </w:rPr>
        <w:t>Santasila,</w:t>
      </w:r>
      <w:r>
        <w:rPr>
          <w:szCs w:val="20"/>
        </w:rPr>
        <w:t xml:space="preserve"> der Chef von der Tapezerie des Hofes war. Der König hatte ihm schon Kommissionen gegeben, die Hackert nichts angingen. Da er mit ihm fertig war, sagte er zu Hackert: "Ihr gehet morgen mit Santasila nach Caserta. Ihr kennt die Kiste, worin die Kupfer sind. Suchet nach Eurem Geschmack die besten davon aus und verzieret mir auf Belvedere das und das Zimmer." Der König zog einen kleinen Schlüssel aus der Tasche und sagte: "In dem Kabinett, wo Borelli schläft, wisset Ihr, ist ein kleiner Schrank; in dem Schrank werdet Ihr viele Schlüssel finden, worunter auch der zu den Kupferstichen ist." Indem der König den Schlüssel hielt, so wollte </w:t>
      </w:r>
      <w:r>
        <w:rPr>
          <w:i/>
          <w:iCs/>
          <w:szCs w:val="20"/>
        </w:rPr>
        <w:t>Santasila</w:t>
      </w:r>
      <w:r>
        <w:rPr>
          <w:szCs w:val="20"/>
        </w:rPr>
        <w:t xml:space="preserve"> den Schlüssel nehmen, wie es sich auch wohl gehörte. Der König zog den Schlüssel zurück und sagte zu Philipp Hackert: "Ich gebe Euch den Schlüssel; lasset ihn nicht aus Euren Händen. Kommt Ihr früh heut abend vor dem Theater zurück, so bringt mir den Schlüssel wieder; wo nicht, so händigt mir ihn morgen früh ein." Philipp Hackert war sehr verlegen und hat nie die Ursache erfahren können, warum er ihm allein den Schlüssel anvertraute. Indessen richtete er die Sache so ein, daß </w:t>
      </w:r>
      <w:r>
        <w:rPr>
          <w:i/>
          <w:iCs/>
          <w:szCs w:val="20"/>
        </w:rPr>
        <w:t>Santasila</w:t>
      </w:r>
      <w:r>
        <w:rPr>
          <w:szCs w:val="20"/>
        </w:rPr>
        <w:t xml:space="preserve"> mit dabeisein mußte, wie er den Schlüssel aus dem Schranke nahm, und ebenso auch bei dem Kupferaussuchen. Also vor den Kustoden des Palastes in Caserta hatte dem Anschein nach </w:t>
      </w:r>
      <w:r>
        <w:rPr>
          <w:i/>
          <w:iCs/>
          <w:szCs w:val="20"/>
        </w:rPr>
        <w:t>Santasila</w:t>
      </w:r>
      <w:r>
        <w:rPr>
          <w:szCs w:val="20"/>
        </w:rPr>
        <w:t xml:space="preserve"> alle Ehre.</w:t>
      </w:r>
    </w:p>
    <w:p>
      <w:pPr>
        <w:pStyle w:val="Normal"/>
        <w:rPr/>
      </w:pPr>
      <w:r>
        <w:rPr/>
        <w:t xml:space="preserve">Der König setzte Philipp Hackert so oft in Verlegenheit durch sein Zutrauen, daß er manchmal nicht wußte, wie er es anfangen sollte, um alte Diener des Königs nicht zu beleidigen. Ob er sich gleich mit Höflichkeit aus der Sache zog, so war es natürlich, daß er viele Neider und heimliche Feinde hatte, welches durch das Betragen des Königs unvermeidlich war. Er bat Se. Majestät öfters um die Gnade, </w:t>
      </w:r>
      <w:r>
        <w:rPr>
          <w:szCs w:val="20"/>
        </w:rPr>
        <w:t>ihn mit dergleichen Aufträgen zu verschonen; es half alles nichts: denn wenn der König einmal es so will, so hilft kein Bitten, er geht seinen geraden Weg fort.</w:t>
      </w:r>
    </w:p>
    <w:p>
      <w:pPr>
        <w:pStyle w:val="Normal"/>
        <w:rPr>
          <w:szCs w:val="20"/>
        </w:rPr>
      </w:pPr>
      <w:r>
        <w:rPr>
          <w:szCs w:val="20"/>
        </w:rPr>
      </w:r>
    </w:p>
    <w:p>
      <w:pPr>
        <w:pStyle w:val="Normal"/>
        <w:jc w:val="center"/>
        <w:rPr>
          <w:i/>
          <w:i/>
          <w:iCs/>
        </w:rPr>
      </w:pPr>
      <w:r>
        <w:rPr>
          <w:i/>
          <w:iCs/>
        </w:rPr>
        <w:t>Zeichenstunden</w:t>
      </w:r>
    </w:p>
    <w:p>
      <w:pPr>
        <w:pStyle w:val="Normal"/>
        <w:rPr>
          <w:i/>
          <w:i/>
          <w:iCs/>
        </w:rPr>
      </w:pPr>
      <w:r>
        <w:rPr>
          <w:i/>
          <w:iCs/>
        </w:rPr>
      </w:r>
    </w:p>
    <w:p>
      <w:pPr>
        <w:pStyle w:val="Normal"/>
        <w:rPr/>
      </w:pPr>
      <w:r>
        <w:rPr/>
        <w:t xml:space="preserve">Philipp Hackert war in der Gesellschaft bei Hof öfters bei der </w:t>
      </w:r>
      <w:r>
        <w:rPr>
          <w:i/>
          <w:iCs/>
        </w:rPr>
        <w:t>Donna Carolina Vivenzio,</w:t>
      </w:r>
      <w:r>
        <w:rPr/>
        <w:t xml:space="preserve"> die zwei Nichten bei sich hatte, die Kammeristinnen bei den Prinzessinnen waren. Beide Fräulein zeichneten ganz artig. Da er gewohnt war, des Abends lieber zu zeichnen als Karten zu spielen, so wurde die Abende, wenn sie frei und außer Dienst waren, gezeichnet. So geschah es auch bei der Fräulein Baronesse von </w:t>
      </w:r>
      <w:r>
        <w:rPr>
          <w:i/>
          <w:iCs/>
        </w:rPr>
        <w:t>Bechhard,</w:t>
      </w:r>
      <w:r>
        <w:rPr/>
        <w:t xml:space="preserve"> die eine Art Oberhofmeisterin bei der Frau </w:t>
      </w:r>
      <w:r>
        <w:rPr>
          <w:i/>
          <w:iCs/>
        </w:rPr>
        <w:t>Therese,</w:t>
      </w:r>
      <w:r>
        <w:rPr/>
        <w:t xml:space="preserve"> Tochter des Königs, jetzigen römischen Kaiserin, war, und wo auch die Frau </w:t>
      </w:r>
      <w:r>
        <w:rPr>
          <w:i/>
          <w:iCs/>
        </w:rPr>
        <w:t>Luise,</w:t>
      </w:r>
      <w:r>
        <w:rPr/>
        <w:t xml:space="preserve"> die an den Großherzog von Toskana verheiratet wurde, sich befand. Da die Königin sah, daß die Fräulein sehr artig Landschaften zeichneten, so fiel es ihr ein, daß Philipp Hackert beiden Prinzessinnen Lektion geben möchte. Philipp Hackert erwiderte, daß es unmöglich wäre, weil er mit der Arbeit des Königs und andern Kommissionen, die ihm täglich vermehrt wurden, kaum Zeit zu einiger Rekreation übrigbehalte. Die Unterredung zog sich in die Länge; die Königin wollte alle Gründe nicht annehmen, sondern bestand darauf und sagte: "Sie gehen viele Abende in diese Gesellschaft; also kommen Sie zu meinen Kindern. Dieselbe Gesellschaft soll auch da sein, und sie zeichnen alle zusammen." Sie setzte noch hinzu: "Ich werde, sooft ich Zeit habe, selbst in die Gesellschaft kommen." Es ist beinah unmöglich, der Königin von Neapel etwas abzuschlagen; ihre Beredsamkeit und Artigkeit macht, daß man gezwungen ist, ihrem Willen zu folgen. Endlich mußte es Philipp Hackert annehmen, mit dem Beding jedoch, des Abends und ohne den Titel noch Gehalt als Zeichenmeister der Prinzessinnen: denn hätte er den Titel und Gehalt von 40 Ducati monat</w:t>
      </w:r>
      <w:r>
        <w:rPr>
          <w:szCs w:val="20"/>
        </w:rPr>
        <w:t xml:space="preserve">lich angenommen, so hätten ihn die Gouvernantinnen kommandiert, welches ihm gar nicht anständig war. Also wurde es angefangen. Die Prinzessin </w:t>
      </w:r>
      <w:r>
        <w:rPr>
          <w:i/>
          <w:iCs/>
          <w:szCs w:val="20"/>
        </w:rPr>
        <w:t>Marie Therese,</w:t>
      </w:r>
      <w:r>
        <w:rPr>
          <w:szCs w:val="20"/>
        </w:rPr>
        <w:t xml:space="preserve"> mit allem Geist, war sehr flüchtig, die Prinzeß </w:t>
      </w:r>
      <w:r>
        <w:rPr>
          <w:i/>
          <w:iCs/>
          <w:szCs w:val="20"/>
        </w:rPr>
        <w:t>Luise</w:t>
      </w:r>
      <w:r>
        <w:rPr>
          <w:szCs w:val="20"/>
        </w:rPr>
        <w:t xml:space="preserve"> solider und zeichnete besser. Die Königin kam sehr oft, so daß mehr Gesellschaft als Lektion war. Oft, wann Philipp Hackert sah, daß die beiden Prinzessinnen nicht Lust zum Zeichnen hatten, schlug er vor, unter verschiedenen Vorwänden, daß es besser wäre, von der Kunst zu sprechen, Kupfer zu sehen oder andere Kunstsachen, welches den Prinzessinnen außerordentlich gefiel. Er machte sich durch diese Art, Lektion zu geben, sehr beliebt. Seine Absicht war eigentlich diese, daß die Prinzessinnen von den Künsten unterrichtet würden, um mit Kenneraugen selbst urteilen zu können, wenn sie künftig imstande wären, die Künste zu unterstützen. Je länger dies dauerte, je lästiger wurde es ihm. Da die Prinzessinnen den Tag über mit Pedanten von allerlei Art geplagt waren, so konnten sie des Abends die Stunde sieben Uhr nicht erwarten: denn die Gesellschaft unterhielt sie angenehm; die Fräulein aber, die die wenigen Stunden, welche sie frei hatten, nicht wollten geniert sein, blieben nach und nach aus. Die Königin wunderte sich darüber, indessen war nichts zu machen. So frei auch die Gesellschaft war, so war sie doch gespannt, denn jedes Wort, das gesprochen wurde, mußte bedacht sein; sonst gab es Anstoß.</w:t>
      </w:r>
    </w:p>
    <w:p>
      <w:pPr>
        <w:pStyle w:val="Normal"/>
        <w:rPr/>
      </w:pPr>
      <w:r>
        <w:rPr>
          <w:szCs w:val="20"/>
        </w:rPr>
        <w:t xml:space="preserve">Dieses hat er drei Jahre des Abends ausgehalten, bis endlich </w:t>
      </w:r>
      <w:r>
        <w:rPr>
          <w:i/>
          <w:iCs/>
          <w:szCs w:val="20"/>
        </w:rPr>
        <w:t>Tischbein</w:t>
      </w:r>
      <w:r>
        <w:rPr>
          <w:szCs w:val="20"/>
        </w:rPr>
        <w:t xml:space="preserve"> durch die </w:t>
      </w:r>
      <w:r>
        <w:rPr>
          <w:i/>
          <w:iCs/>
          <w:szCs w:val="20"/>
        </w:rPr>
        <w:t>Donna Carolina,</w:t>
      </w:r>
      <w:r>
        <w:rPr>
          <w:szCs w:val="20"/>
        </w:rPr>
        <w:t xml:space="preserve"> die wirklich eine brave, wackre Frau war, es dahin brachte, der Frau </w:t>
      </w:r>
      <w:r>
        <w:rPr>
          <w:i/>
          <w:iCs/>
          <w:szCs w:val="20"/>
        </w:rPr>
        <w:t>Marie Therese</w:t>
      </w:r>
      <w:r>
        <w:rPr>
          <w:szCs w:val="20"/>
        </w:rPr>
        <w:t xml:space="preserve"> Lektion im Malen zu geben. Er glaubte viele Vorteile davon zu ziehen, die aber seinen Wünschen nicht entsprochen haben. Nach vielen Monaten, bis die Prinzessinnen beide verheiratet wurden, bekam er einen Ring mit der Chiffer der Königin zum Geschenk für allen den Zeitverlust, den er hatte. Auf diese Weise kam Hackert davon, erhielt ein ähnlich Geschenk, eine goldene Dose, für drei Jahre, die er die mehrste Zeit in Caserta, auch oft in Neapel des Abends zugebracht hatte. Die Achtsamkeit hatten sie für ihn, daß, wenn sie anders beschäftigt waren, sie ihm wissen ließen, daß er sich nicht bemühen möchte. Viele andre Attentionen hatten sie noch für ihn; z. B. wenn sie kleine Feste gaben, wo die Prinzessinnen das Verzeichnis machen mußten von denen, die sie einluden, welches die Königin nachsah und diejenigen ausstrich, die sie nicht haben wollte, so wurde Hackert jedesmal eingeladen sowohl zu ihren kleinen Bällen als zum Souper, ob er gleich nie des Nachts speiste. Die Königin, die auch nicht zu Nacht speiset, war aber bei Tische zugegen, aß wohl einen gefrornen Sorbet und sprach viel. Sie hatte das mit Fleiß so eingerichtet, damit die Prinzessinnen sich an Gesellschaften gewöhnten und die Honneurs der Tafel machen lernten. Überhaupt muß man gestehen, daß eine Privatdame sich nicht mehr Mühe geben kann, ihre Kinder wohl zu erziehen, als die Königin von Neapel. Wer es im Innern mit Augen gesehen hat wie Hackert, muß als ein ehrlicher Mann ihr nachsagen, daß sie in Krankheiten die Wärterin und stets die beste Mutter ihrer Kinder in allen Stücken gewesen ist. Der König gleichfalls liebt seine Familie zärtlich und ist ein guter Vater, ob er gleich die Erziehung seiner Kinder gänzlich der Königin überlassen hat.</w:t>
      </w:r>
    </w:p>
    <w:p>
      <w:pPr>
        <w:pStyle w:val="Normal"/>
        <w:rPr>
          <w:szCs w:val="20"/>
        </w:rPr>
      </w:pPr>
      <w:r>
        <w:rPr>
          <w:szCs w:val="20"/>
        </w:rPr>
        <w:t>Da die Prinzessinnen so weit waren, etwas machen zu können, so fertigten sie Monate vorher jede eine Zeichnung für den Geburtstag des Königs. Beide Zeichnungen fielen ziemlich gut aus, ohne daß Hackert die Hand anlegte, indem er nur bloß mit Worten Unterricht gab. Der König war in Persano auf der Jagd; da er sie bekam, ward er so vergnügt, daß er sie selbst gleich in seinem Zimmer aufhing und den zärtlichsten Danksagungsbrief an seine Kinder schrieb.</w:t>
      </w:r>
    </w:p>
    <w:p>
      <w:pPr>
        <w:pStyle w:val="Normal"/>
        <w:rPr>
          <w:rFonts w:eastAsia="Arial Unicode MS"/>
          <w:szCs w:val="20"/>
        </w:rPr>
      </w:pPr>
      <w:r>
        <w:rPr>
          <w:rFonts w:eastAsia="Arial Unicode MS"/>
          <w:szCs w:val="20"/>
        </w:rPr>
      </w:r>
    </w:p>
    <w:p>
      <w:pPr>
        <w:pStyle w:val="Normal"/>
        <w:jc w:val="center"/>
        <w:rPr>
          <w:i/>
          <w:i/>
          <w:iCs/>
        </w:rPr>
      </w:pPr>
      <w:r>
        <w:rPr>
          <w:i/>
          <w:iCs/>
        </w:rPr>
        <w:t>Direktorstelle</w:t>
      </w:r>
    </w:p>
    <w:p>
      <w:pPr>
        <w:pStyle w:val="Normal"/>
        <w:rPr>
          <w:szCs w:val="20"/>
        </w:rPr>
      </w:pPr>
      <w:r>
        <w:rPr>
          <w:szCs w:val="20"/>
        </w:rPr>
      </w:r>
    </w:p>
    <w:p>
      <w:pPr>
        <w:pStyle w:val="Normal"/>
        <w:rPr/>
      </w:pPr>
      <w:r>
        <w:rPr>
          <w:szCs w:val="20"/>
        </w:rPr>
        <w:t xml:space="preserve">Da </w:t>
      </w:r>
      <w:r>
        <w:rPr>
          <w:i/>
          <w:iCs/>
          <w:szCs w:val="20"/>
        </w:rPr>
        <w:t>Bonito,</w:t>
      </w:r>
      <w:r>
        <w:rPr>
          <w:szCs w:val="20"/>
        </w:rPr>
        <w:t xml:space="preserve"> den der König wenige Wochen vor seinem Tode zum Ritter des Konstantin-Ordens gemacht hatte mit einer kleinen Kommanderie von 400 Ducati jährlich, sich bei dem Profeß in der Kirche so sehr erhitzte, daß der alte Mann drei Tage darauf starb und es nie hatte genießen können, so bewarben sich viele um seinen Posten. </w:t>
      </w:r>
      <w:r>
        <w:rPr>
          <w:i/>
          <w:iCs/>
          <w:szCs w:val="20"/>
        </w:rPr>
        <w:t>De Angelis,</w:t>
      </w:r>
      <w:r>
        <w:rPr>
          <w:szCs w:val="20"/>
        </w:rPr>
        <w:t xml:space="preserve"> ein Sizilianer, ganz guter Maler und Zeichner, der lange bei der Akademie als Professor mit einem sehr kleinen Gehalt gedient und des Direktors Bonito Stelle viele Jahre vorgestanden, hatte die gerechtesten Ansprüche auf diesen Posten, sowohl wegen seines Talents als andrer Verdienste. </w:t>
      </w:r>
      <w:r>
        <w:rPr>
          <w:i/>
          <w:iCs/>
          <w:szCs w:val="20"/>
        </w:rPr>
        <w:t>Wilhelm Tischbein</w:t>
      </w:r>
      <w:r>
        <w:rPr>
          <w:szCs w:val="20"/>
        </w:rPr>
        <w:t xml:space="preserve"> war auf Hackerts Anraten nach Neapel gekommen, wohnte viele Monate in dem Hause desselben und mietete sich hernach ein eignes Quartier, weil es ihm in Neapel gefiel und er auch Arbeit bekam. Er bewarb sich durch die Deutschen, die um die Königin waren, um die Direktorstelle bei der Akademie. Es wurde mit Philipp Hackert davon gesprochen; er antwortete, daß er sich nie in die Sache mischen werde, wenn er nicht gefragt würde, daß er es für unbillig hielte, einen Mann von Verdienst, wie De Angelis war, der so viele Jahre gedient hatte, zurückzusetzen. Er fügte noch hinzu, daß er dem Tischbein nicht entgegen sein würde, daß es aber unmöglich wäre, ihn bei dem König zu diesem Posten zu empfehlen, weil er ein Fremder sei. Philipp Hackert wurde nicht weiter gefragt, also ließ er die Sache ihren Gang gehen.</w:t>
      </w:r>
    </w:p>
    <w:p>
      <w:pPr>
        <w:pStyle w:val="Normal"/>
        <w:rPr/>
      </w:pPr>
      <w:r>
        <w:rPr>
          <w:szCs w:val="20"/>
        </w:rPr>
        <w:t xml:space="preserve">Der </w:t>
      </w:r>
      <w:r>
        <w:rPr>
          <w:i/>
          <w:iCs/>
          <w:szCs w:val="20"/>
        </w:rPr>
        <w:t>Don Ciccio Daniele</w:t>
      </w:r>
      <w:r>
        <w:rPr>
          <w:szCs w:val="20"/>
        </w:rPr>
        <w:t xml:space="preserve"> protegierte einen elenden Maler, </w:t>
      </w:r>
      <w:r>
        <w:rPr>
          <w:i/>
          <w:iCs/>
          <w:szCs w:val="20"/>
        </w:rPr>
        <w:t>Monti,</w:t>
      </w:r>
      <w:r>
        <w:rPr>
          <w:szCs w:val="20"/>
        </w:rPr>
        <w:t xml:space="preserve"> weil er aus Macerati bei Caserta war und er der Cicisbeo vor vielen Jahren von seiner Frau gewesen. </w:t>
      </w:r>
      <w:r>
        <w:rPr>
          <w:i/>
          <w:iCs/>
          <w:szCs w:val="20"/>
        </w:rPr>
        <w:t xml:space="preserve">Monti, </w:t>
      </w:r>
      <w:r>
        <w:rPr>
          <w:szCs w:val="20"/>
        </w:rPr>
        <w:t xml:space="preserve">außerdem daß er ein schlechter Maler war, fiel jedermann mit seinen elenden Sonetten beschwerlich und hatte sich durch seine Satire viele Feinde gemacht. Die Erbschaft in Macerati hatte er ganz durchgebracht, so daß er außer einem kleinen Stücke Land, welches ihm sein Vater als Fideikommiß gelassen, nichts mehr besaß. Durch den </w:t>
      </w:r>
      <w:r>
        <w:rPr>
          <w:i/>
          <w:iCs/>
          <w:szCs w:val="20"/>
        </w:rPr>
        <w:t>Daniele,</w:t>
      </w:r>
      <w:r>
        <w:rPr>
          <w:szCs w:val="20"/>
        </w:rPr>
        <w:t xml:space="preserve"> unter dessen Departement die Sache fiel, weil er der Erste Sekretär bei dem Minister </w:t>
      </w:r>
      <w:r>
        <w:rPr>
          <w:i/>
          <w:iCs/>
          <w:szCs w:val="20"/>
        </w:rPr>
        <w:t>Marchese di Marco</w:t>
      </w:r>
      <w:r>
        <w:rPr>
          <w:szCs w:val="20"/>
        </w:rPr>
        <w:t xml:space="preserve"> war, wurde es so weit getrieben, daß Monti Direktor der Malerakademie werden sollte. Auf der andern Seite wollte die Königin den Tischbein haben. Philipp Hackert bekümmerte sich gar nichts darum, und der König fragte ihn nicht. So stritten sie sich fort.</w:t>
      </w:r>
    </w:p>
    <w:p>
      <w:pPr>
        <w:pStyle w:val="Normal"/>
        <w:rPr/>
      </w:pPr>
      <w:r>
        <w:rPr>
          <w:szCs w:val="20"/>
        </w:rPr>
        <w:t xml:space="preserve">Einen Morgen kam </w:t>
      </w:r>
      <w:r>
        <w:rPr>
          <w:i/>
          <w:iCs/>
          <w:szCs w:val="20"/>
        </w:rPr>
        <w:t>Tischbein</w:t>
      </w:r>
      <w:r>
        <w:rPr>
          <w:szCs w:val="20"/>
        </w:rPr>
        <w:t xml:space="preserve"> zu Philipp Hackert und sprach mit ihm über die Sache. Hackert erklärte, daß er ihm würde, soviel als in seinen Kräften stünde und wo er könnte, behülflich zu diesem Posten sein, daß er ihn aber als Fremder nicht empfehlen könnte bei dem König, wenn er nicht gefragt würde. Bonito hatte als Direktor 200 Ducati und als Kammermaler die gewöhnlichen 400 Ducati, zusammen also 600 Ducati. Philipp Hackert stellte dem Tischbein vor, daß, wenn ihn der König zum Direktor machte mit den 200 Ducati, dies nicht der Mühe wert wäre und er mehr Zeit verlöre, als ihm die Stelle einbrächte; wenn ihn aber der König auch zum Kammermaler machte, alsdann wäre es schon der Mühe wert, mit 600 Ducati jährlich den Posten anzunehmen. Vielleicht bei der neuen Einrichtung der Akademie könnte er auch noch wohl Logis bekommen, welches auch 400 Ducati zu rechnen wäre. Er versicherte aufrichtig, daß er ihm nie entgegen sein würde, als Fremder aber ihn unmöglich, ohne darüber gefragt zu werden, vorschlagen könnte. </w:t>
      </w:r>
      <w:r>
        <w:rPr>
          <w:i/>
          <w:iCs/>
          <w:szCs w:val="20"/>
        </w:rPr>
        <w:t>Tischbein</w:t>
      </w:r>
      <w:r>
        <w:rPr>
          <w:szCs w:val="20"/>
        </w:rPr>
        <w:t xml:space="preserve"> sagte? "Der König gibt Ihnen 1200 Ducati jährliche Pension und Logis, für nichts, als daß Sie nur bei dem König sind, wenn er will; wie ist es möglich, daß ich als Direktor mit so wenigem bestehen kann?" Hackert erwiderte ihm: "Mein Posten ist ein neuer, der nie bei Hof existiert hat; er ist vom König geschaffen und wird vermutlich auch mit mir aufhören." Tischbein sagte: "Der König von Preußen hat mir 1000 Rtlr. anbieten lassen, wenn ich will nach Berlin kommen und die Direktorstelle der Akademie annehmen." Philipp Hackert sagte ihm: "Ich rate Ihnen, die Stelle sogleich anzunehmen, denn 1000 Rtlr. in Berlin sind so gut als 1600 Ducati in Neapel." Endlich verwickelte </w:t>
      </w:r>
      <w:r>
        <w:rPr>
          <w:i/>
          <w:iCs/>
          <w:szCs w:val="20"/>
        </w:rPr>
        <w:t>Daniele</w:t>
      </w:r>
      <w:r>
        <w:rPr>
          <w:szCs w:val="20"/>
        </w:rPr>
        <w:t xml:space="preserve"> das ganze Werk so, daß </w:t>
      </w:r>
      <w:r>
        <w:rPr>
          <w:i/>
          <w:iCs/>
          <w:szCs w:val="20"/>
        </w:rPr>
        <w:t>Tischbein</w:t>
      </w:r>
      <w:r>
        <w:rPr>
          <w:szCs w:val="20"/>
        </w:rPr>
        <w:t xml:space="preserve"> und </w:t>
      </w:r>
      <w:r>
        <w:rPr>
          <w:i/>
          <w:iCs/>
          <w:szCs w:val="20"/>
        </w:rPr>
        <w:t>Monti</w:t>
      </w:r>
      <w:r>
        <w:rPr>
          <w:szCs w:val="20"/>
        </w:rPr>
        <w:t xml:space="preserve"> einen Konkurs machen mußten mit einem aufgegebenen historischen Sujet, welches jeder allein für sich zu machen hatte; wer es am besten machte, sollte die Stelle haben. </w:t>
      </w:r>
      <w:r>
        <w:rPr>
          <w:i/>
          <w:iCs/>
          <w:szCs w:val="20"/>
        </w:rPr>
        <w:t>De Angelis,</w:t>
      </w:r>
      <w:r>
        <w:rPr>
          <w:szCs w:val="20"/>
        </w:rPr>
        <w:t xml:space="preserve"> als ein geschickter und solider Mann, wollte sich dazu nicht verstehen. Der Konkurs ward gemacht. Natürlich war Tischbeins Bild gut gezeichnet, wohlkomponiert; wer beurteilte es aber? Don Ciccio Daniele und sein Minister Marchese di Marco; beide verstanden nichts von der Malerei. Daniele wollte seinen Monti zum Direktor haben, die Königin den Tischbein; also zog sich das Werk in die Länge und ward je mehr und mehr verwirrt, so daß es Tischbein sehr leid tat, es angefangen zu haben. Endlich machte Daniele den Vorschlag durch seinen Minister, daß sie beide Direktoren würden, daß der König die 600 Ducati, die Bonito hatte, zusammenlassen möchte, daß ein jeder Direktor 300 Ducati erhielte, doch ohne den Titel als Kammermaler. Der König, den man schon lange damit ennuyiert hatte, genehmigte es, und Tischbein ward mit Monti Direktor, jeder mit 300 Ducati jährlich. Tischbein bezahlte allein 300 Ducati jährliche Miete für sein Quartier; nach einigen Jahren bekam er erst vom Könige frei Logis bei der Akademie. Als ein geschickter Mann erwarb er sich Verdienste um die Akademie. Er machte nicht allein gute Einrichtungen, sondern leitete auch die Schüler gut an. Als ein braver Zeichner führte er den echten antiken Stil ein, so daß seine Lehren in der Folge gute Früchte brachten und einige wenige aus seiner Schule, die nachher als Pensionärs in Rom studierten, sehr geschickte Maler wurden. Solange er noch in Rom war, malte er sehr gut und versprach viel. Sein "Konradin" war gut koloriert, durchsichtig, wahr und angenehm. Auch mit verschiedenen Porträten, die er in Rom malte, machte er sich Ehre. Nachher verließ er das Malen, legte sich aufs Zeichnen, besonders hetrurischer Vasen, wodurch er vielleicht seinem eigentlichen Malertalent Abbruch tat.</w:t>
      </w:r>
    </w:p>
    <w:p>
      <w:pPr>
        <w:pStyle w:val="Normal"/>
        <w:rPr>
          <w:szCs w:val="20"/>
        </w:rPr>
      </w:pPr>
      <w:r>
        <w:rPr>
          <w:szCs w:val="20"/>
        </w:rPr>
      </w:r>
    </w:p>
    <w:p>
      <w:pPr>
        <w:pStyle w:val="Normal"/>
        <w:jc w:val="center"/>
        <w:rPr>
          <w:i/>
          <w:i/>
          <w:iCs/>
        </w:rPr>
      </w:pPr>
      <w:r>
        <w:rPr>
          <w:i/>
          <w:iCs/>
        </w:rPr>
        <w:t>Enkaustik</w:t>
      </w:r>
    </w:p>
    <w:p>
      <w:pPr>
        <w:pStyle w:val="Normal"/>
        <w:rPr>
          <w:i/>
          <w:i/>
          <w:iCs/>
        </w:rPr>
      </w:pPr>
      <w:r>
        <w:rPr>
          <w:i/>
          <w:iCs/>
        </w:rPr>
      </w:r>
    </w:p>
    <w:p>
      <w:pPr>
        <w:pStyle w:val="Normal"/>
        <w:rPr/>
      </w:pPr>
      <w:r>
        <w:rPr/>
        <w:t xml:space="preserve">Da der Rat </w:t>
      </w:r>
      <w:r>
        <w:rPr>
          <w:i/>
          <w:iCs/>
        </w:rPr>
        <w:t>Reiffenstein</w:t>
      </w:r>
      <w:r>
        <w:rPr/>
        <w:t xml:space="preserve"> in Caserta bei ihm war, so machte Hackert einige Versuche à l’encaustique sowohl auf feine Pappendeckel als auf Holz und auch auf getünchte Mauer oder auf große Tavolozze, die er tünchen ließ, daß sie also wie eine Mauer waren. Der König, der vielmal in sein Studium kam, wollte das Wachseinbrennen selbst mit ansehen und sagte: "Morgen früh werde ich kommen." Philipp Hackert vermutete, daß es, wie gewöhnlich, gegen sieben Uhr sein würde; er kam aber halb fünf Uhr. Zum Glück waren schon die Bedienten auf. Hackert stieg eben aus dem Bette. Der König unterhielt sich indessen recht gut, bis Hackert zu ihm kam, wo er denn das Einbrennen sah und selbst Hand mit anlegte. Diese Malerei wegen ihrer Haltbarkeit auf Mauer gefiel ihm so sehr, daß er gleich sagte: "Ihr müsset mir mein Bad in Belvedere enkaustisch malen lassen", welches auch wirklich geschah. Der König sprach sehr viel über diese Art Malerei und wollte genau davon unterrichtet sein. Reiffenstein und Hackert waren verschiedener Meinung. Hackert behauptete, daß es beinahe unmöglich wäre, ein Gemälde in vollkommner Harmonie zu verfertigen, weil man die Farben ganz blaß sehe und auf das Geratewohl arbeite, daß man erst siehet, was man gemacht hat, wenn das Wachs eingebrannt wird, wo alsdann das heiße Wachs das in den Farben bereits befindliche schmelzet und die Farben sehr lebhaft und schön erscheinen. Reiffenstein behauptete, man könne retuschieren. Philipp Hackert gestand es ein. "Aber", sagte er, "man tappet bei der Retusche ebenso im dunkeln wie zuvor: denn die Farben sind blaß. Es kommt also, mit aller Praktik, auf ein gut Glück an, ob es gerät oder nicht." Er bewies, daß die antiken Gemälde in Portici, die in Pompeji und </w:t>
      </w:r>
      <w:r>
        <w:rPr>
          <w:szCs w:val="20"/>
        </w:rPr>
        <w:t xml:space="preserve">Herculanum gefunden waren, keine Harmonie hätten, daß die Gewänder alle mit ganzen Farben gemalt wären, als Rot, Gelb, Grün, Blau usw., daß das Fleisch in diesen Gemälden gemeiniglich zu rot wäre oder gar zu blaß und grau. Kurz, es schien ihm schwer, daß man ein vollkommenes Gemälde enkaustisch verfertigen könnte. Überdem so ist er der Meinung, daß ein Ölgemälde, wenn es mit guten Farben behandelt ist, so lange dauern kann als ein enkaustisches Gemälde auf Holz oder Leinwand. Eins und anderes muß in acht genommen werden, wenn es sich konservieren soll. Was Verzierungen betrifft auf Mauer, da ist diese Art Malerei vortrefflich. In den Verzierungen kommt es so genau nicht darauf an, ob der Ton der Farbe etwas weniges dunkler oder heller ist. Da nun der Maler sich zu seinem ganzen Zimmer oder Saal alle Töne, die er nötig hat, bereitet, so kann es ihm nicht fehlen, daß seine Verzierungen sowohl in Clair-obscur als Camajeu gleich werden. Was Arabesken und andere Sachen betrifft, wozu verschiedene Farben gehören, kann es ihm gleichfalls nicht fehlen, daß alles aus </w:t>
      </w:r>
      <w:r>
        <w:rPr>
          <w:i/>
          <w:iCs/>
          <w:szCs w:val="20"/>
        </w:rPr>
        <w:t>einem</w:t>
      </w:r>
      <w:r>
        <w:rPr>
          <w:szCs w:val="20"/>
        </w:rPr>
        <w:t xml:space="preserve"> Tone kömmt und folglich die Harmonie in dieser Dekorationsmalerei angenehm und gut werde. Es kommt viel darauf an, daß er seine Farben sehr gleich dick und nicht dick an einer Stelle und an der andern dünner aufträgt: dann wird es auch bei dem Einbrennen egal. In Italien ist diese Malerei sehr nützlich, um ganze Zimmer auszumalen, denn sie hält sich sehr rein. Man staubt es ab und reibet es mit einem wollnen Lappen über, wie man einen gebohnten Tisch abreibet, so bekommt es seinen vorherigen Glanz. Man ist von allerlei Insekten frei, die sich in warmen Ländern häufig in die Kalkritzen einnisten, die sehr schwer herauszubringen sind ohne Auripigment, der aber in Leimfarben das Unangenehme hat, daß er jahrelang stinket. – Ob in den nördlichen Teilen von Europa die Enkaustik anwendbar ist, müßte die Erfahrung lehren: denn da nach großen Frösten die Wände, wenn sie auftauen, öfters so schwitzen, daß das Wasser herunterläuft, so könnte es leicht sein, daß die Farben darunter leiden und vielleicht abspringen. Hernach, so ist sie gegen die Leimfarbenmalerei teuer. Da bei der Dekoration viele Mode herrschet und selten der wahre gute Geschmack nach den Antiken eingeführt ist, so ist die Leimfarbenmalerei vorzuziehen, weil sie weniger kostet und man nach der Mode seine Zimmer beliebig verändern kann.</w:t>
      </w:r>
    </w:p>
    <w:p>
      <w:pPr>
        <w:pStyle w:val="Normal"/>
        <w:rPr>
          <w:szCs w:val="20"/>
        </w:rPr>
      </w:pPr>
      <w:r>
        <w:rPr>
          <w:szCs w:val="20"/>
        </w:rPr>
      </w:r>
    </w:p>
    <w:p>
      <w:pPr>
        <w:pStyle w:val="Normal"/>
        <w:jc w:val="center"/>
        <w:rPr>
          <w:i/>
          <w:i/>
          <w:iCs/>
        </w:rPr>
      </w:pPr>
      <w:r>
        <w:rPr>
          <w:i/>
          <w:iCs/>
        </w:rPr>
        <w:t>Studiengebäude</w:t>
      </w:r>
    </w:p>
    <w:p>
      <w:pPr>
        <w:pStyle w:val="Normal"/>
        <w:rPr>
          <w:i/>
          <w:i/>
          <w:iCs/>
        </w:rPr>
      </w:pPr>
      <w:r>
        <w:rPr>
          <w:i/>
          <w:iCs/>
        </w:rPr>
      </w:r>
    </w:p>
    <w:p>
      <w:pPr>
        <w:pStyle w:val="Normal"/>
        <w:rPr/>
      </w:pPr>
      <w:r>
        <w:rPr/>
        <w:t xml:space="preserve">Der Architekt </w:t>
      </w:r>
      <w:r>
        <w:rPr>
          <w:i/>
          <w:iCs/>
        </w:rPr>
        <w:t>Santarelli</w:t>
      </w:r>
      <w:r>
        <w:rPr/>
        <w:t xml:space="preserve"> hatte einen Plan gemacht, wornach das große Gebäude in Neapel, die Studien genannt, ausgebaut und vergrößert werden sollte, so daß alle Kunstwerke daselbst aufgestellt werden könnten, die sämtlichen Statuen, das ganze Museum von Portici, die Gemälde von Capodimonte und was sonst noch von Kunstwerken und Antiquitäten sich vorfände. Der Plan war gut, bequem und anständig. Nachdem der König stundenlang mit Philipp Hackert und Santarelli alles untersucht hatte, erhielt jener den Auftrag, einen genauen Anschlag über Kosten und Ausführung zu besorgen. Es waren 500000 neapolitanische Dukaten nötig. Dabei war der Plan so gemacht, daß niemand stehlen konnte und, wenn die Galeerensklaven wie gewöhnlich beim Abtragen des Bergs und beim Legen der Fundamente arbeiteten, noch 40000 Dukaten erspart wurden, die zum Transport und mehrerer Verzierung konnten angewandt werden. Der König war sehr zufrieden mit allem; Philipp Hackert verlangte jährlich 50000 Dukaten, in der Bank deponiert, und versprach, das Ganze in zehn Jahren fertig zu liefern. Wollte man jährlich mehr dazu anwenden, so könnte in weniger Zeit alles in Ordnung sein.</w:t>
      </w:r>
    </w:p>
    <w:p>
      <w:pPr>
        <w:pStyle w:val="Normal"/>
        <w:rPr/>
      </w:pPr>
      <w:r>
        <w:rPr/>
        <w:t xml:space="preserve">Der Marchese </w:t>
      </w:r>
      <w:r>
        <w:rPr>
          <w:i/>
          <w:iCs/>
        </w:rPr>
        <w:t>Venuti</w:t>
      </w:r>
      <w:r>
        <w:rPr/>
        <w:t xml:space="preserve"> jedoch mit seiner Vielschwänzerei verdarb alles: denn die Secretarie war schon eifersüchtig, daß der Papst, der dem Minister abgeschlagen hatte, die Farnesischen Statuen abgehen zu lassen, dasselbe doch nachher dem Marchese Venuti und Philipp Hackert be</w:t>
      </w:r>
      <w:r>
        <w:rPr>
          <w:szCs w:val="20"/>
        </w:rPr>
        <w:t>willigte; und nun arbeitete sie daran, daß die Studien nicht gebaut werden sollten. Durch Kammeristinnen machte man die Königin glauben, Philipp Hackert würde den Staat ruinieren, wenn man ihn gewähren ließe. Anfangs war der König fest, nach und nach, wie gewöhnlich, gewann die Königin. Da Philipp Hackert dies merkte, zog er sich mit Ehren aus der Sache und wollte mit dergleichen nichts mehr zu tun haben.</w:t>
      </w:r>
    </w:p>
    <w:p>
      <w:pPr>
        <w:pStyle w:val="Normal"/>
        <w:rPr/>
      </w:pPr>
      <w:r>
        <w:rPr>
          <w:szCs w:val="20"/>
        </w:rPr>
        <w:t xml:space="preserve">Zwei Jahre drauf tat </w:t>
      </w:r>
      <w:r>
        <w:rPr>
          <w:i/>
          <w:iCs/>
          <w:szCs w:val="20"/>
        </w:rPr>
        <w:t>Don Ciccio Daniele</w:t>
      </w:r>
      <w:r>
        <w:rPr>
          <w:szCs w:val="20"/>
        </w:rPr>
        <w:t xml:space="preserve"> Vorschläge, wie jene Zeichnung von Santarelli ausgeführt werden könnte. Sie wurden angenommen, und man vertat in zwei Jahren 350000 Ducati, und der achte Teil war noch nicht gemacht. Als der König davon unterrichtet wurde, wollte er Rechnung abgelegt haben. Der Fiskal Marchese </w:t>
      </w:r>
      <w:r>
        <w:rPr>
          <w:i/>
          <w:iCs/>
          <w:szCs w:val="20"/>
        </w:rPr>
        <w:t>Vivenzio</w:t>
      </w:r>
      <w:r>
        <w:rPr>
          <w:szCs w:val="20"/>
        </w:rPr>
        <w:t xml:space="preserve"> bekam die Kommission. Verschiedene starben während des Prozesses, sogar der Majordomo maggiore, Prinz </w:t>
      </w:r>
      <w:r>
        <w:rPr>
          <w:i/>
          <w:iCs/>
          <w:szCs w:val="20"/>
        </w:rPr>
        <w:t>Belmonte Pignatelli.</w:t>
      </w:r>
      <w:r>
        <w:rPr>
          <w:szCs w:val="20"/>
        </w:rPr>
        <w:t xml:space="preserve"> Der Architekt Santarelli zog sich aus der Affäre und schob alles auf den zweiten Architekten, welcher gestorben war. Der König fand sich betrogen, und die Sache blieb liegen.</w:t>
      </w:r>
    </w:p>
    <w:p>
      <w:pPr>
        <w:pStyle w:val="Normal"/>
        <w:rPr/>
      </w:pPr>
      <w:r>
        <w:rPr>
          <w:szCs w:val="20"/>
        </w:rPr>
        <w:t xml:space="preserve">Marchese </w:t>
      </w:r>
      <w:r>
        <w:rPr>
          <w:i/>
          <w:iCs/>
          <w:szCs w:val="20"/>
        </w:rPr>
        <w:t>Vivenzio,</w:t>
      </w:r>
      <w:r>
        <w:rPr>
          <w:szCs w:val="20"/>
        </w:rPr>
        <w:t xml:space="preserve"> ein wahrer Patriot und Kunstliebhaber, wünschte, daß das Werk ausgeführt würde, und suchte verschiedene Male Philipp Hackert zu bereden, es von neuem anzugreifen. Dieser aber gab die kurze Antwort: "Der Hof will betrogen sein; in meinem Leben mische ich mich nicht mehr in die Sache."</w:t>
      </w:r>
    </w:p>
    <w:p>
      <w:pPr>
        <w:pStyle w:val="Normal"/>
        <w:rPr>
          <w:szCs w:val="20"/>
        </w:rPr>
      </w:pPr>
      <w:r>
        <w:rPr>
          <w:szCs w:val="20"/>
        </w:rPr>
      </w:r>
    </w:p>
    <w:p>
      <w:pPr>
        <w:pStyle w:val="Normal"/>
        <w:jc w:val="center"/>
        <w:rPr>
          <w:i/>
          <w:i/>
          <w:iCs/>
        </w:rPr>
      </w:pPr>
      <w:r>
        <w:rPr>
          <w:i/>
          <w:iCs/>
        </w:rPr>
        <w:t>Seehäfen</w:t>
      </w:r>
    </w:p>
    <w:p>
      <w:pPr>
        <w:pStyle w:val="Normal"/>
        <w:rPr>
          <w:i/>
          <w:i/>
          <w:iCs/>
        </w:rPr>
      </w:pPr>
      <w:r>
        <w:rPr>
          <w:i/>
          <w:iCs/>
        </w:rPr>
      </w:r>
    </w:p>
    <w:p>
      <w:pPr>
        <w:pStyle w:val="Normal"/>
        <w:rPr/>
      </w:pPr>
      <w:r>
        <w:rPr/>
        <w:t xml:space="preserve">Im Jahr 1787 wurde in Castellammare das erste Kriegsschiff gebaut, von vierundsiebzig Kanonen, "La Parthenope". Das Schiff, im Moment als es vom Stapel ablief, sollte nebst dem dabei gegenwärtigen Hof und allem zuschauenden Volk vorgestellt werden. Im Grunde war der Vesuv, von jener Seite her gesehen. Das Bild wurde mit großem Detail ausgeführt, und Georg Hackert stach es </w:t>
      </w:r>
      <w:r>
        <w:rPr>
          <w:szCs w:val="20"/>
        </w:rPr>
        <w:t xml:space="preserve">nachher in Kupfer, wodurch General </w:t>
      </w:r>
      <w:r>
        <w:rPr>
          <w:i/>
          <w:iCs/>
          <w:szCs w:val="20"/>
        </w:rPr>
        <w:t>Acton</w:t>
      </w:r>
      <w:r>
        <w:rPr>
          <w:szCs w:val="20"/>
        </w:rPr>
        <w:t xml:space="preserve"> sich sehr geschmeichelt sah.</w:t>
      </w:r>
    </w:p>
    <w:p>
      <w:pPr>
        <w:pStyle w:val="Normal"/>
        <w:rPr/>
      </w:pPr>
      <w:r>
        <w:rPr>
          <w:szCs w:val="20"/>
        </w:rPr>
        <w:t>Der König bestellte noch fünf andre große Bilder, lauter Seehäfen: die Zurückkehr der Eskadre von Algier mit der Aussicht der Reede von Neapel, von Santa Lucia genommen; den Hafen von Castellammare; die Zurückkehr des Königs von Livorno nach Neapel, vom Magazin de’ Granai genommen; La Badia di Gaeta, in der Ferne der Molo di Gaeta und die päpstlichen Galeeren; eine Vue von Forio auf der Insel Ischia. Diese sechs Bilder sind in Caserta in einem Vorzimmer des Königs.</w:t>
      </w:r>
    </w:p>
    <w:p>
      <w:pPr>
        <w:pStyle w:val="Normal"/>
        <w:rPr/>
      </w:pPr>
      <w:r>
        <w:rPr>
          <w:szCs w:val="20"/>
        </w:rPr>
        <w:t>Der König schickte Philipp Hackert 1788 nach Apulien, um alle Seehäfen zu zeichnen und zu malen. Er gebrauchte zu der Reise am Adriatischen Meere, von Manfredonia bis Tarent, mehr als drei Monate.</w:t>
      </w:r>
    </w:p>
    <w:p>
      <w:pPr>
        <w:pStyle w:val="Normal"/>
        <w:rPr>
          <w:szCs w:val="20"/>
        </w:rPr>
      </w:pPr>
      <w:r>
        <w:rPr>
          <w:szCs w:val="20"/>
        </w:rPr>
      </w:r>
    </w:p>
    <w:p>
      <w:pPr>
        <w:pStyle w:val="Normal"/>
        <w:jc w:val="center"/>
        <w:rPr>
          <w:i/>
          <w:i/>
          <w:iCs/>
        </w:rPr>
      </w:pPr>
      <w:r>
        <w:rPr>
          <w:i/>
          <w:iCs/>
        </w:rPr>
        <w:t>San Leocio</w:t>
      </w:r>
    </w:p>
    <w:p>
      <w:pPr>
        <w:pStyle w:val="Normal"/>
        <w:rPr>
          <w:i/>
          <w:i/>
          <w:iCs/>
        </w:rPr>
      </w:pPr>
      <w:r>
        <w:rPr>
          <w:i/>
          <w:iCs/>
        </w:rPr>
      </w:r>
    </w:p>
    <w:p>
      <w:pPr>
        <w:pStyle w:val="Normal"/>
        <w:rPr/>
      </w:pPr>
      <w:r>
        <w:rPr/>
        <w:t>Als er von gedachter Reise zurückkam, präsentierte er sich der Königin, die ihm Nachricht gab, daß der König in San Leocio eine Kur brauche, und ihm sagte, daß er so bald als möglich dahin gehen möchte, um dem König Gesellschaft zu leisten, der in dieser Zeit sonst niemand sehe. Philipp Hackert ging denselben Tag noch nach Caserta. Abends nach seiner Ankunft bekam er ein höflich Billett, im Namen des Königs geschrieben, daß er sich nicht inkommodieren möchte, des andern Morgens zu kommen; es würde Ihro Majestät aber angenehm sein, ihn um 4 Uhr des Nachmittags zu sehen. Er wurde sehr gnädig empfangen; der König hielt ihn bis in die Nacht auf. Da er beim Weggehen die Befehle Seiner Majestät verlangte, so trug der König: "Bleibt Ihr in Caserta oder geht Ihr wieder nach Neapel?" Philipp Hackert erwiderte, daß er ganz von Ihro Majestät Befehlen abhinge. Der König sagte sehr gnädig und freundlich: "Wenn Ihr in Caserta bleibt, so werdet Ihr mir einen Gefallen tun, alle Nach</w:t>
      </w:r>
      <w:r>
        <w:rPr>
          <w:szCs w:val="20"/>
        </w:rPr>
        <w:t xml:space="preserve">mittag um 4 Uhr zu kommen. Wir wollen Kupfer besehen und die Zeit angenehm zubringen, weil ich nicht aus den Zimmern gehen darf, bis die Kur zu Ende ist." So geschah es nun, und die Zeit verfloß sehr angenehm. Den letzten Tag dankte der König den wenigen Personen, die ihm Gesellschaft geleistet hatten, auf eine sehr verbindliche und schmeichelhafte Weise. Es war niemand als </w:t>
      </w:r>
      <w:r>
        <w:rPr>
          <w:i/>
          <w:iCs/>
          <w:szCs w:val="20"/>
        </w:rPr>
        <w:t>Duca della Miranda, Duca di Riario,</w:t>
      </w:r>
      <w:r>
        <w:rPr>
          <w:szCs w:val="20"/>
        </w:rPr>
        <w:t xml:space="preserve"> der Arzt </w:t>
      </w:r>
      <w:r>
        <w:rPr>
          <w:i/>
          <w:iCs/>
          <w:szCs w:val="20"/>
        </w:rPr>
        <w:t>Veiro</w:t>
      </w:r>
      <w:r>
        <w:rPr>
          <w:szCs w:val="20"/>
        </w:rPr>
        <w:t xml:space="preserve"> und Philipp Hackert.</w:t>
      </w:r>
    </w:p>
    <w:p>
      <w:pPr>
        <w:pStyle w:val="Normal"/>
        <w:rPr/>
      </w:pPr>
      <w:r>
        <w:rPr>
          <w:szCs w:val="20"/>
        </w:rPr>
        <w:t>Der König hatte indessen den Gedanken gefaßt, San Leocio zu vergrößern, sowohl wegen seiner Seidenfabrik, die er da anlegte, wozu er verschiedene Florentiner hatte kommen lassen, als auch wegen des alten Palastes von Belvedere, nebst der Kirche, die sozusagen ein Palast war, welche aufs neue befestigt und hergestellt werden sollten. Diesen Zweck erreichte man durch angelegte Nebengebäude, und das Ganze gewann an Solidität.</w:t>
      </w:r>
    </w:p>
    <w:p>
      <w:pPr>
        <w:pStyle w:val="Normal"/>
        <w:rPr/>
      </w:pPr>
      <w:r>
        <w:rPr>
          <w:szCs w:val="20"/>
        </w:rPr>
        <w:t xml:space="preserve">Der Architekt </w:t>
      </w:r>
      <w:r>
        <w:rPr>
          <w:i/>
          <w:iCs/>
          <w:szCs w:val="20"/>
        </w:rPr>
        <w:t>Collicini</w:t>
      </w:r>
      <w:r>
        <w:rPr>
          <w:szCs w:val="20"/>
        </w:rPr>
        <w:t xml:space="preserve"> hatte den Bau zu besorgen. Er war ein Schüler vom alten </w:t>
      </w:r>
      <w:r>
        <w:rPr>
          <w:i/>
          <w:iCs/>
          <w:szCs w:val="20"/>
        </w:rPr>
        <w:t>Vanvitelli,</w:t>
      </w:r>
      <w:r>
        <w:rPr>
          <w:szCs w:val="20"/>
        </w:rPr>
        <w:t xml:space="preserve"> sehr solid im Bauen, aber dem unglücklichen Borrominischen Geschmack ergeben; und in dieser Art hatte gedachter Architekt schon vieles gebaut und verziert. Dem König aber, der bei Philipp Hackert in Neapel vielmals im Hause gewesen war, gefiel der dort angebrachte Geschmack zu möblieren und die Zimmer zu verzieren gar sehr. "Es ist simpel", sagte er, "und schön, und doch ist ein Luxus darunter versteckt." Nun glaubte er im Anfang mit Collicini dergleichen selbst machen zu können; da es aber nicht gehen wollte, ließ er Philipp Hackert ganz unversehens nach San Leocio rufen und sagte: "Ihr müßt mir helfen, sonst werde ich nicht fertig. Ich glaubte es allein machen zu können: aber ich sehe, daß ich nicht einmal dazu komme, meine Kupferstiche im kleinen Kabinett zu arrangieren. Nun habe ich </w:t>
      </w:r>
      <w:r>
        <w:rPr>
          <w:i/>
          <w:iCs/>
          <w:szCs w:val="20"/>
        </w:rPr>
        <w:t>Mariano Rossi</w:t>
      </w:r>
      <w:r>
        <w:rPr>
          <w:szCs w:val="20"/>
        </w:rPr>
        <w:t xml:space="preserve"> hier, er soll mir einen Plafond malen; Ihr müßt mir die Gedanken dazu geben." Philipp Hackert antwortete: "Lassen mich Ew. Majestät ein wenig darauf denken."</w:t>
      </w:r>
    </w:p>
    <w:p>
      <w:pPr>
        <w:pStyle w:val="Normal"/>
        <w:rPr/>
      </w:pPr>
      <w:r>
        <w:rPr>
          <w:szCs w:val="20"/>
        </w:rPr>
        <w:t>Der König, der in allem, was ihn persönlich angeht, sehr feurig ist, machte zehn Schritte und frug gleich: "Was ist Eure Meinung?" Jener versetzte: "Da dieses ein Schlafzimmer ist, so finde ich schicklich, eine Aurora in das Oval des Plafonds zu malen, und über dem Spiegel des Kamins würde der Genius des Schlafs vorgestellt. Das übrige würde ganz simpel verziert, damit man ruhig die schöne Aussicht der Campagna felice genießen könne. Indessen findet sich vielleicht noch was Bessers, wenn Ew. Majestät mir Zeit lassen zu denken." Der König sagte: "Besser kann es nicht werden", und so wurde es ausgeführt.</w:t>
      </w:r>
    </w:p>
    <w:p>
      <w:pPr>
        <w:pStyle w:val="Normal"/>
        <w:rPr/>
      </w:pPr>
      <w:r>
        <w:rPr>
          <w:szCs w:val="20"/>
        </w:rPr>
        <w:t>Nun kam es an den Saal, wo der König Personen empfing. "Hier", sagte er, "will ich es sauber haben, aber nicht königlich – stellet Euch vor, daß ich ein guter Baron auf meinem Landsitz bin – ohne Luxus, aber sauber. Was denket Ihr hier für den Plafond anzugeben?" Philipp Hackert antwortete: "Weil San Leocio ein Ort ist, wo Manufakturen angelegt werden, so finde ich schicklich, im Plafond vorzustellen, wie Pallas die Menschen lehret spinnen, weben und dergleichen." Das fand der König gut, und es wurde ausgeführt. In den Türstücken waren die schönen Künste vorgestellt. Die Kabinette und Zimmer von seiner Suite wurden alle simpel und anständig orniert und dienten bei Festen, Fremde aufzunehmen.</w:t>
      </w:r>
    </w:p>
    <w:p>
      <w:pPr>
        <w:pStyle w:val="Normal"/>
        <w:rPr/>
      </w:pPr>
      <w:r>
        <w:rPr>
          <w:szCs w:val="20"/>
        </w:rPr>
        <w:t xml:space="preserve">Der große Saal, der sowohl zur großen Tafel als zum Tanzen diente, wurde auf folgende Weise orniert. Im Mittelbilde war Ariadne und Bacchus im Triumph vorgestellt und in vier runden Feldern Bacchus, der den Menschen den Ackerbau, Weinbau usw. lehrte. Dieses wurde sehr schlecht von </w:t>
      </w:r>
      <w:r>
        <w:rPr>
          <w:i/>
          <w:iCs/>
          <w:szCs w:val="20"/>
        </w:rPr>
        <w:t>Fischetti</w:t>
      </w:r>
      <w:r>
        <w:rPr>
          <w:szCs w:val="20"/>
        </w:rPr>
        <w:t xml:space="preserve"> ausgeführt, so daß der König sagte, als er es fertig sah: "Es ist gut für eine Schenke, aber nicht für mich." Indessen, da er den Künstler selbst gewählt hatte, so ließ er’s geschehen und sagte: "Die Möbel, die Ihr habt machen lassen, sind solid und elegant: die Malerei will ich nicht ansehen. Es ist mir zu langweilig, von neuem anzufangen und es herunterreißen zu lassen."</w:t>
      </w:r>
    </w:p>
    <w:p>
      <w:pPr>
        <w:pStyle w:val="Normal"/>
        <w:rPr/>
      </w:pPr>
      <w:r>
        <w:rPr>
          <w:szCs w:val="20"/>
        </w:rPr>
        <w:t>Hernach fiel es dem König ein, ein großes Bad zu haben, von 80 Palmen Länge, wo er schwimmen konnte. Nachdem dieses gebaut war, ornierte es Philipp Hackert enkaustisch, sogar den Plafond, welches zwar mühsam war, aber glücklich ausfiel. Also ward Belvedere di San Leocio fertig. Der König gab ein Fest, wo in einem Theater, das für den einen Abend nur von Holz gebaut war, die "Nina pazza per Amore" von Paisïello zum ersten Male aufgeführt wurde. Philipp Hackert hatte die Anstalten zu dem Feste gemacht und, ungeachtet alles eng und klein war, dergestalt die Einrichtung getroffen, daß über 300 Damen und erste Kavaliere an den Tafeln sitzen konnten, die übrigen aber an kleinen Tischen oder stehend soupierten.</w:t>
      </w:r>
    </w:p>
    <w:p>
      <w:pPr>
        <w:pStyle w:val="Normal"/>
        <w:rPr/>
      </w:pPr>
      <w:r>
        <w:rPr>
          <w:szCs w:val="20"/>
        </w:rPr>
        <w:t xml:space="preserve">Der König und die Königin waren außerordentlich zufrieden, als sie den Tag vor dem Feste alle Anstalten sahen, indem sie nie geglaubt hatten, daß so viel Platz da wäre und daß der große Saal noch zum Tanzen nach dem Souper frei blieb. Als das Theater geendigt war, wurde soupiert. Die Herzogin </w:t>
      </w:r>
      <w:r>
        <w:rPr>
          <w:i/>
          <w:iCs/>
          <w:szCs w:val="20"/>
        </w:rPr>
        <w:t>Amalia von Sachsen-Weimar</w:t>
      </w:r>
      <w:r>
        <w:rPr>
          <w:szCs w:val="20"/>
        </w:rPr>
        <w:t xml:space="preserve"> war dazu eingeladen. An des Königs Tafel befanden sich 48 Personen, und da eben zu der Zeit eine spanische Eskadre vor Neapel lag, so waren auch alle Stabsoffiziere derselben zu dem Feste geladen. Nach dem Souper wurde getanzt. Der König beschenkte Philipp Hackert mit einer goldnen Dose und Repetieruhr, so daß die Königin sagte: "Gott vergeb es mir! Ich fürchte, daß es nahe an seinem Ende ist; denn er schenkt niemals." Indessen ist anzumerken, daß der König nicht Dosen, Uhren und dergleichen verschenkte, wie die Königin häufig tat; lieber verehrte er 100, auch 200 Unzen in Gold, welches denn für den Empfänger weit besser war als eine Dose, die er mit 80 Unzen bezahlt hätte und nur 40 wert war.</w:t>
      </w:r>
    </w:p>
    <w:p>
      <w:pPr>
        <w:pStyle w:val="Normal"/>
        <w:rPr>
          <w:rFonts w:eastAsia="Arial Unicode MS"/>
          <w:szCs w:val="20"/>
        </w:rPr>
      </w:pPr>
      <w:r>
        <w:rPr>
          <w:rFonts w:eastAsia="Arial Unicode MS"/>
          <w:szCs w:val="20"/>
        </w:rPr>
      </w:r>
    </w:p>
    <w:p>
      <w:pPr>
        <w:pStyle w:val="Normal"/>
        <w:jc w:val="center"/>
        <w:rPr>
          <w:i/>
          <w:i/>
          <w:iCs/>
        </w:rPr>
      </w:pPr>
      <w:r>
        <w:rPr>
          <w:i/>
          <w:iCs/>
        </w:rPr>
        <w:t>Carditello</w:t>
      </w:r>
    </w:p>
    <w:p>
      <w:pPr>
        <w:pStyle w:val="Normal"/>
        <w:rPr/>
      </w:pPr>
      <w:r>
        <w:rPr/>
      </w:r>
    </w:p>
    <w:p>
      <w:pPr>
        <w:pStyle w:val="Normal"/>
        <w:rPr/>
      </w:pPr>
      <w:r>
        <w:rPr>
          <w:szCs w:val="20"/>
        </w:rPr>
        <w:t xml:space="preserve">Der König ließ Carditello bauen. Der Architekt </w:t>
      </w:r>
      <w:r>
        <w:rPr>
          <w:i/>
          <w:iCs/>
          <w:szCs w:val="20"/>
        </w:rPr>
        <w:t xml:space="preserve">Collicini </w:t>
      </w:r>
      <w:r>
        <w:rPr>
          <w:szCs w:val="20"/>
        </w:rPr>
        <w:t>hatte abermals den Auftrag. Es ist ein großes Jagdhaus, oder vielmehr kann man es einen Jagdpalast nennen. Es sind viele Ställe dabei, teils für Pferde, weil eine Stuterei daselbst angelegt ist, teils für Kühe, deren über 200 waren. In der angelegten Meierei wurde gute Butter und Parmesankäse gemacht. Ingleichen eine Bäckerei, um Brot für die Arbeiter zu backen; verschiedene andere Gebäude zur Landwirtschaft und Wohnungen für diejenigen, die im Winter an diesem Orte leben: denn im Sommer ist die Luft sehr übel, ja in gewissen Monaten tödlich. Indessen Leute, die da geboren sind, halten es aus, ohne krank zu werden, leben aber doch selten über 40 bis 45 Jahre.</w:t>
      </w:r>
    </w:p>
    <w:p>
      <w:pPr>
        <w:pStyle w:val="Normal"/>
        <w:rPr/>
      </w:pPr>
      <w:r>
        <w:rPr>
          <w:szCs w:val="20"/>
        </w:rPr>
        <w:t>Philipp Hackert erhielt den Auftrag vom König, den ganzen Palast von Carditello nebst der darin begriffenen Kirche mit Bildhauerei und Malerei zu verzieren. Dieses ward in zwei Jahren vollendet. Am Himmelfahrtstag, als dem Fest der Kirche, ward ein Wettrennen zu Pferde auf englische Art gegeben, in einem Oval, das rings um den Palast und die Gebäude hergeht und mit Stufen wie ein Amphitheater gebaut ist. In demselben steht auch ein runder Tempel mit Säulen, worin sich die Musik befindet. Auch waren andere kleine populare Feste für das Volk eingerichtet, das zu vielen Tausenden herbeiströmte. Der König war sehr vergnügt, daß alles fröhlich und gut ausfiel, dankte Philipp Hackert für seine Mühe und sagte: "Das ist der einzige Palast, den ich habe, der fertig und völlig möbliert ist."</w:t>
      </w:r>
    </w:p>
    <w:p>
      <w:pPr>
        <w:pStyle w:val="Normal"/>
        <w:rPr>
          <w:szCs w:val="20"/>
        </w:rPr>
      </w:pPr>
      <w:r>
        <w:rPr>
          <w:szCs w:val="20"/>
        </w:rPr>
      </w:r>
    </w:p>
    <w:p>
      <w:pPr>
        <w:pStyle w:val="Normal"/>
        <w:jc w:val="center"/>
        <w:rPr>
          <w:i/>
          <w:i/>
          <w:iCs/>
        </w:rPr>
      </w:pPr>
      <w:r>
        <w:rPr>
          <w:i/>
          <w:iCs/>
        </w:rPr>
        <w:t>Sizilien</w:t>
      </w:r>
    </w:p>
    <w:p>
      <w:pPr>
        <w:pStyle w:val="Normal"/>
        <w:rPr>
          <w:i/>
          <w:i/>
          <w:iCs/>
        </w:rPr>
      </w:pPr>
      <w:r>
        <w:rPr>
          <w:i/>
          <w:iCs/>
        </w:rPr>
      </w:r>
    </w:p>
    <w:p>
      <w:pPr>
        <w:pStyle w:val="Normal"/>
        <w:rPr/>
      </w:pPr>
      <w:r>
        <w:rPr/>
        <w:t xml:space="preserve">Nun fingen leider die Unruhen in Frankreich an, und es fanden sich in Neapel auch heiße Köpfe für die Sache der Freiheit und Gleichheit. Der König fuhr indessen immer noch fort, sich für die Künste zu interessieren. Im Jahr </w:t>
      </w:r>
      <w:r>
        <w:rPr>
          <w:szCs w:val="20"/>
        </w:rPr>
        <w:t>1790 wurde Philipp Hackert mit einem kleinen Fahrzeug, welches man in Neapel Scappavia nennt, einer Art von Feluke, mit 12 Mann wohlbewaffnet, abgeschickt, die Küste von Kalabrien und Sizilien zu besuchen und alle malerischen Seehäfen zu zeichnen und Studien zu machen, wonach die Bilder in Neapel könnten gefertiget werden. Die Reise ward gegen Ende Aprils angefangen; durch üble Witterung jedoch, die in dieser Jahrszeit ungewöhnlich ist, verlor Philipp Hackert viele Zeit, indem er an öden Stellen der Küste Kalabriens, wo nichts zu zeichnen war, Halte machen mußte. Er ging darauf nach Messina, Syrakus, Augusta und Palermo, wo er zur Zeit des Festes der heiligen Rosalia ankam und den vielen Gaukeleien der fünf Tage beiwohnte. Siebzehn Tage war er in Palermo und zeichnete verschiedene Aussichten des Hafens und der Reede.</w:t>
      </w:r>
    </w:p>
    <w:p>
      <w:pPr>
        <w:pStyle w:val="Normal"/>
        <w:rPr/>
      </w:pPr>
      <w:r>
        <w:rPr>
          <w:szCs w:val="20"/>
        </w:rPr>
        <w:t xml:space="preserve">Der Vizekönig, Prinz </w:t>
      </w:r>
      <w:r>
        <w:rPr>
          <w:i/>
          <w:iCs/>
          <w:szCs w:val="20"/>
        </w:rPr>
        <w:t>Caramanico,</w:t>
      </w:r>
      <w:r>
        <w:rPr>
          <w:szCs w:val="20"/>
        </w:rPr>
        <w:t xml:space="preserve"> der sein Freund schon seit langer Zeit in Neapel gewesen war, nahm ihn sehr günstig auf, und überdies hatte ihn der König noch eigenhändig an den Prinzen empfohlen. Er hatte Logis im Palast und war aufs beste versorgt. Den ersten Abend des Festes stellte der Prinz ihn selbst der ganzen Noblesse vor: denn der Prinz hatte oft in Neapel gesehen, daß sowohl der König als die Königin Philipp Hackert bei Hoffesten an Souveräne vorstellten, welche damals Neapel besuchten; auch fiel dieses den palermitanischen Kavalieren, die Philipp Hackert kannten und ihn in Neapel als Ersten Kammermaler bei allen königlichen Festen gesehen hatten, nicht auf; hingegen die nie von ihrer Insel gekommen waren, begriffen es nicht, daß ein Maler vom Vizekönig vorgestellt würde; noch weniger war es ihnen begreiflich, daß der Vizekönig den Künstler oft bei Spazierfahrten in den Hafen und aufs Land mitnahm. </w:t>
      </w:r>
      <w:r>
        <w:rPr>
          <w:i/>
          <w:iCs/>
          <w:szCs w:val="20"/>
        </w:rPr>
        <w:t xml:space="preserve">Don Ciccio Carelli, </w:t>
      </w:r>
      <w:r>
        <w:rPr>
          <w:szCs w:val="20"/>
        </w:rPr>
        <w:t>Erster Sekretär des Vizekönigs, führte ihn in alle übrigen Assembléen, wo Feste gegeben wurden.</w:t>
      </w:r>
    </w:p>
    <w:p>
      <w:pPr>
        <w:pStyle w:val="Normal"/>
        <w:rPr/>
      </w:pPr>
      <w:r>
        <w:rPr>
          <w:szCs w:val="20"/>
        </w:rPr>
        <w:t>Da der König den Vorsatz gefaßt hatte, nach Wien zu gehen, wohin ihn die Königin und die beiden Prinzessinnen begleiten sollten, so wollte Philipp Hackert noch vor der Abreise des Königs im August in Neapel sein. Er verließ daher sein kleines Fahrzeug und ging mit dem gewöhnlichen Paketboot, "II Tartaro", zurück. Wäre Philipp Hackert nicht noch mit Carditello und dessen Möblierung beschäftigt gewesen, so hätte ihn der König mit nach Wien genommen. Er wollte aber alles bei seiner Zurückkunft fertig finden, und so ließ er den Künstler zurück.</w:t>
      </w:r>
    </w:p>
    <w:p>
      <w:pPr>
        <w:pStyle w:val="Normal"/>
        <w:rPr>
          <w:szCs w:val="20"/>
        </w:rPr>
      </w:pPr>
      <w:r>
        <w:rPr>
          <w:szCs w:val="20"/>
        </w:rPr>
      </w:r>
    </w:p>
    <w:p>
      <w:pPr>
        <w:pStyle w:val="Normal"/>
        <w:jc w:val="center"/>
        <w:rPr>
          <w:i/>
          <w:i/>
          <w:iCs/>
        </w:rPr>
      </w:pPr>
      <w:r>
        <w:rPr>
          <w:i/>
          <w:iCs/>
        </w:rPr>
        <w:t>Kriegsunruhen</w:t>
      </w:r>
    </w:p>
    <w:p>
      <w:pPr>
        <w:pStyle w:val="Normal"/>
        <w:rPr>
          <w:i/>
          <w:i/>
          <w:iCs/>
        </w:rPr>
      </w:pPr>
      <w:r>
        <w:rPr>
          <w:i/>
          <w:iCs/>
        </w:rPr>
      </w:r>
    </w:p>
    <w:p>
      <w:pPr>
        <w:pStyle w:val="Normal"/>
        <w:rPr/>
      </w:pPr>
      <w:r>
        <w:rPr/>
        <w:t xml:space="preserve">Ohngeachtet die Unruhen sich immer mehr und mehr verbreiteten, so ging doch alles seinen Gang fort, bis der Krieg nach Italien kam und die beiden Tanten </w:t>
      </w:r>
      <w:r>
        <w:rPr>
          <w:i/>
          <w:iCs/>
        </w:rPr>
        <w:t xml:space="preserve">Ludwigs </w:t>
      </w:r>
      <w:r>
        <w:rPr/>
        <w:t xml:space="preserve">des XVI. aus Rom nach Neapel flüchten mußten. Da fing alles an zu stocken. Philipp Hackert mußte sein Quartier im alten Palast zu Caserta räumen, so wie alle andern Kavaliere, denen ihre Wohnung daselbst angewiesen war: die Prinzessinnen sollten ihn beziehen. Philipp Hackert wohnte noch ein Jahr in Caserta für sich, gab es aber auf, weil der Hof kein Quartier für ihn bezahlen wollte. Er wurde nun sehr oft nach Caserta gerufen, welches dem König am Ende mehr kostete, und Philipp Hackert verlor viele Zeit dabei. Indessen ging es noch so ziemlich. Der König kam dann und wann, aber viel seltner als sonst. Philipp Hackert sah wohl, daß das Ganze schiefging; aber er durfte sich’s nicht merken lassen: denn alle Wohlgesinnte, die nicht in den Ton stimmten, den Haß und Parteigeist angegeben hatten, sondern vernünftig und ohne Leidenschaft urteilten, waren augenblicklich in Verdacht und in Gefahr, ohne Verhör jahrelang im Gefängnis zu schmachten. Philipp Hackert, um sich zurückzuziehen und um nur die großen Festtage, wo es seine Stelle erfoderte, bei Hofe zu erscheinen oder, wenn er gerufen wurde, sich zum König zu begeben, mietete sich ein klein Casino sul Vomero, welches die schönste Aussicht vom ganzen Meerbusen </w:t>
      </w:r>
      <w:r>
        <w:rPr>
          <w:szCs w:val="20"/>
        </w:rPr>
        <w:t>hatte. Wenn er zum König gerufen wurde, war Anstalt getroffen, daß die Nachricht davon in einer halben Stunde bei ihm war. Er setzte sich in den Wagen und konnte in der zweiten halben Stunde auf dem Palast des Königs sein. Also war er auf dem Lande und in der Stadt zugleich und brauchte den König nicht um Urlaub zu bitten.</w:t>
      </w:r>
    </w:p>
    <w:p>
      <w:pPr>
        <w:pStyle w:val="Normal"/>
        <w:rPr/>
      </w:pPr>
      <w:r>
        <w:rPr>
          <w:szCs w:val="20"/>
        </w:rPr>
        <w:t>Um sich von den traurigen Ahndungen zu zerstreuen, die er von den bevorstehenden Schicksalen hatte, machte er in den heißen Monaten malerische Reisen nach Monte Porte, Monte Vergine, zu den weißen Benediktinern, wo der General und viele Äbte seine Freunde waren, sowie auch zu den Kamaldulensern all’ Incoronata. Und so brachte er in den Apenninen, solange die große Hitze dauerte, mehrere Monate zu. In stiller Einsamkeit malte er viele fertige Studien nach der Natur, welches er im Winter verschiedene Monate zu Pozzuoli und Bajä fortsetzte, machte ferner kleine Reisen auf seine Kosten im Königreich, nach Cajazzo, Pié di Monte, Alifa, Sal Mattese. Allein die Sorgen begleiteten ihn überallhin.</w:t>
      </w:r>
    </w:p>
    <w:p>
      <w:pPr>
        <w:pStyle w:val="Normal"/>
        <w:rPr/>
      </w:pPr>
      <w:r>
        <w:rPr>
          <w:szCs w:val="20"/>
        </w:rPr>
        <w:t>Er gedachte daher seine Kapitalien zurückzuziehen; aber sie mußten erst aufgekündigt werden. Auch war der Kurs auf auswärtige Plätze schon so schlecht, daß man 15 p. C. verlor. Doch würde er dieses nicht geachtet haben, wäre es nur möglich gewesen, sein Geld zurückzuziehen, ohne öffentliches Aufsehen zu machen: der Hof würde es sogleich erfahren und Verdacht geschöpft haben. Also war Schweigen und Abwarten das einzige Mittel.</w:t>
      </w:r>
    </w:p>
    <w:p>
      <w:pPr>
        <w:pStyle w:val="Normal"/>
        <w:rPr/>
      </w:pPr>
      <w:r>
        <w:rPr>
          <w:szCs w:val="20"/>
        </w:rPr>
        <w:t xml:space="preserve">Endlich wurde die weltbekannte unglückliche Katastrophe zubereitet, wovon Mylord </w:t>
      </w:r>
      <w:r>
        <w:rPr>
          <w:i/>
          <w:iCs/>
          <w:szCs w:val="20"/>
        </w:rPr>
        <w:t>Nelson</w:t>
      </w:r>
      <w:r>
        <w:rPr>
          <w:szCs w:val="20"/>
        </w:rPr>
        <w:t xml:space="preserve"> und Lady </w:t>
      </w:r>
      <w:r>
        <w:rPr>
          <w:i/>
          <w:iCs/>
          <w:szCs w:val="20"/>
        </w:rPr>
        <w:t>Hamilton</w:t>
      </w:r>
      <w:r>
        <w:rPr>
          <w:szCs w:val="20"/>
        </w:rPr>
        <w:t xml:space="preserve"> die Triebfedern waren. Jeder mußte sein Silber hergeben. Philipp Hackert lieferte für 2400 Scudi Silbergeschirr ein. Löffel und Gabeln durfte man behalten. Jenes aber wurde bei angedrohter Konfiskation verlangt. Man bekam Bankzettel, die in dreißig Tagen 50 p. C. verloren. Der König zog alles bare Geld an sich, und der unglückliche Krieg ging an, von dem niemand sich Gutes versprechen konnte, der einen Begriff von Krieg und von Armeen hatte.</w:t>
      </w:r>
    </w:p>
    <w:p>
      <w:pPr>
        <w:pStyle w:val="Normal"/>
        <w:rPr/>
      </w:pPr>
      <w:r>
        <w:rPr>
          <w:szCs w:val="20"/>
        </w:rPr>
        <w:t>Endlich flüchtete der Hof nach Palermo, und man ließ Neapel in Händen von Menschen ohne Talent und Redlichkeit. Sobald nun die Lazzaroni Macht gewannen, war die Anarchie vollkommen und jeder ehrliche Mann augenblicklich in Gefahr, sein Hab und Gut ausgeplündert zu sehen und ermordet zu werden. In dieser Lage befand sich Philipp Hackert mit seinem Bruder Georg, welche beide in einem Flügel des Francavillischen Palastes wohnten.</w:t>
      </w:r>
    </w:p>
    <w:p>
      <w:pPr>
        <w:pStyle w:val="Normal"/>
        <w:rPr/>
      </w:pPr>
      <w:r>
        <w:rPr>
          <w:szCs w:val="20"/>
        </w:rPr>
        <w:t>Nachdem der königliche Palast ausgeplündert war, standen beide Brüder hinter einer Jalousie am Fenster, um zu sehen, was für ein Lärm auf der Straße Chiaja wäre. Die Lazzaroni riefen einander zu: "Wir müssen den Francavillischen Palast plündern, denn die Königin hat viele schöne Sachen daselbst." Beide Brüder nahmen Hut und Stock und jeder seine Schatulle mit Papieren und Kameen und was sie sonst Pretioses hatten, um sich durch den Garten zu retten, zu dessen Genuß ihnen die Königin den Schlüssel gegeben hatte. Sie wollten sich nach dem Casino auf dem Vomero begeben. Mit einmal entstand ein neuer gewaltiger Tumult unter den Lazzaroni, dessen Ursache die Brüder nicht erfuhren; aber glücklicherweise unterblieb die Plünderung. Indessen machten sie soviel als möglich insgeheim Anstalten, die besten Sachen einzupacken, welches nur mit vieler Schwierigkeit geschehen konnte, teils wegen der Lazzaroni, teils weil die Feinde in der Nähe von Neapel waren.</w:t>
      </w:r>
    </w:p>
    <w:p>
      <w:pPr>
        <w:pStyle w:val="Normal"/>
        <w:rPr>
          <w:szCs w:val="20"/>
        </w:rPr>
      </w:pPr>
      <w:r>
        <w:rPr>
          <w:szCs w:val="20"/>
        </w:rPr>
      </w:r>
    </w:p>
    <w:p>
      <w:pPr>
        <w:pStyle w:val="Normal"/>
        <w:jc w:val="center"/>
        <w:rPr>
          <w:i/>
          <w:i/>
          <w:iCs/>
        </w:rPr>
      </w:pPr>
      <w:r>
        <w:rPr>
          <w:i/>
          <w:iCs/>
        </w:rPr>
        <w:t>Franzosen</w:t>
      </w:r>
    </w:p>
    <w:p>
      <w:pPr>
        <w:pStyle w:val="Normal"/>
        <w:rPr>
          <w:i/>
          <w:i/>
          <w:iCs/>
        </w:rPr>
      </w:pPr>
      <w:r>
        <w:rPr>
          <w:i/>
          <w:iCs/>
        </w:rPr>
      </w:r>
    </w:p>
    <w:p>
      <w:pPr>
        <w:pStyle w:val="Normal"/>
        <w:rPr/>
      </w:pPr>
      <w:r>
        <w:rPr/>
        <w:t xml:space="preserve">Endlich rückten die Franzosen ein. Es ist wohl nie von redlich gesinnten Menschen ein Feind so gewünscht worden als die Franzosen in diesem Augenblick. Es herrschte die größte Anarchie, die man sich denken kann: jeden Augenblick Mord und Totschlag. Wer sich am Fenster sehen ließ, konnte sich eine Kugel erwarten. Drei Tage jedoch, nach </w:t>
      </w:r>
      <w:r>
        <w:rPr>
          <w:szCs w:val="20"/>
        </w:rPr>
        <w:t>dem die Franzosen in Neapel eingerückt waren, sah man die wilden Lazzaroni in Lämmer verwandelt; man hatte ihrer sieben an einem Tage erschossen. Jeder konnte nun ruhig des Tages auf der Straße gehen.</w:t>
      </w:r>
    </w:p>
    <w:p>
      <w:pPr>
        <w:pStyle w:val="Normal"/>
        <w:rPr/>
      </w:pPr>
      <w:r>
        <w:rPr>
          <w:szCs w:val="20"/>
        </w:rPr>
        <w:t xml:space="preserve">Den vierten Tag fand Philipp Hackert einen Zettel an seiner Türe, daß der Divisionsgeneral </w:t>
      </w:r>
      <w:r>
        <w:rPr>
          <w:i/>
          <w:iCs/>
          <w:szCs w:val="20"/>
        </w:rPr>
        <w:t>Rey</w:t>
      </w:r>
      <w:r>
        <w:rPr>
          <w:szCs w:val="20"/>
        </w:rPr>
        <w:t xml:space="preserve"> nebst seinem Generalstab und vier Kommissarien bei ihm wohnen solle. Philipp Hackert widersetzte sich heftig und verlangte zu wissen, mit welcher Autorität dieses geschehe. Man antwortete, das Einquartierungsbillett von der Munizipalität sollte des andern Tages erfolgen. Indessen rückten 86 Jäger und Pferde in den Palast ein, weil soviel Stallung für sie da war. Die vier Kommissärs blieben die Nacht da und schliefen gekleidet auf Matratzen: denn Philipp Hackert hatte nur drei Betten, eins für sich, eins für einen Fremden und das dritte für den Bedienten. Des Morgens wollten die Kommissärs alles versiegeln, welches mit guten und bösen Worten beigelegt wurde. Sie bemächtigten sich gleich siebzehn großer Gemälde von Seehäfen, die dem König gehörten und unten im Studium von Georg Hackert standen. Drei Seehäfen von gleicher Größe waren bei Philipp Hackert in seinem Studium oben, die er mit Mühe und Weitläuftigkeiten rettete: denn er bewies endlich, daß der König sie noch nicht bezahlt habe und sie bis jetzt noch des Künstlers Eigentum wären. General </w:t>
      </w:r>
      <w:r>
        <w:rPr>
          <w:i/>
          <w:iCs/>
          <w:szCs w:val="20"/>
        </w:rPr>
        <w:t>Rey,</w:t>
      </w:r>
      <w:r>
        <w:rPr>
          <w:szCs w:val="20"/>
        </w:rPr>
        <w:t xml:space="preserve"> der vom General </w:t>
      </w:r>
      <w:r>
        <w:rPr>
          <w:i/>
          <w:iCs/>
          <w:szCs w:val="20"/>
        </w:rPr>
        <w:t>Championnet</w:t>
      </w:r>
      <w:r>
        <w:rPr>
          <w:szCs w:val="20"/>
        </w:rPr>
        <w:t xml:space="preserve"> zum Kommandanten von Neapel ernannt war, kam an, logierte sich in Philipps Quartier und bediente sich seines Bettes, seiner Küchengerätschaften und alles, was da war. Der Generalstab war unten einquartiert bei Georg Hackert, wo sie in Betten schliefen, welche die Munizipalität geben mußte. Sein Studium wurde die Secretarie. Und so gereichte dasjenige, was ihnen so viel Glück und Vergnügen gebracht hatte, den Teil eines königlichen Palastes zu bewohnen, nunmehr zur großen Unbequemlichkeit, indem sie als Privatleute gleichsam an des Königs Stelle die neuen Gäste bewirten sollten und ihre eigenen Sachen als königlich angesehen wurden: denn das besondre Verhältnis, worin sie standen, war den ankommenden Siegern nicht leicht deutlich zu machen.</w:t>
      </w:r>
    </w:p>
    <w:p>
      <w:pPr>
        <w:pStyle w:val="Normal"/>
        <w:rPr>
          <w:szCs w:val="20"/>
        </w:rPr>
      </w:pPr>
      <w:r>
        <w:rPr>
          <w:szCs w:val="20"/>
        </w:rPr>
      </w:r>
    </w:p>
    <w:p>
      <w:pPr>
        <w:pStyle w:val="Normal"/>
        <w:jc w:val="center"/>
        <w:rPr>
          <w:i/>
          <w:i/>
          <w:iCs/>
        </w:rPr>
      </w:pPr>
      <w:r>
        <w:rPr>
          <w:i/>
          <w:iCs/>
        </w:rPr>
        <w:t>Rettung</w:t>
      </w:r>
    </w:p>
    <w:p>
      <w:pPr>
        <w:pStyle w:val="Normal"/>
        <w:jc w:val="center"/>
        <w:rPr>
          <w:i/>
          <w:i/>
          <w:iCs/>
        </w:rPr>
      </w:pPr>
      <w:r>
        <w:rPr>
          <w:i/>
          <w:iCs/>
        </w:rPr>
      </w:r>
    </w:p>
    <w:p>
      <w:pPr>
        <w:pStyle w:val="Normal"/>
        <w:rPr>
          <w:i/>
          <w:i/>
          <w:iCs/>
        </w:rPr>
      </w:pPr>
      <w:r>
        <w:rPr>
          <w:i/>
          <w:iCs/>
        </w:rPr>
      </w:r>
    </w:p>
    <w:p>
      <w:pPr>
        <w:pStyle w:val="Normal"/>
        <w:rPr/>
      </w:pPr>
      <w:r>
        <w:rPr/>
        <w:t xml:space="preserve">Den General </w:t>
      </w:r>
      <w:r>
        <w:rPr>
          <w:i/>
          <w:iCs/>
        </w:rPr>
        <w:t>Rey</w:t>
      </w:r>
      <w:r>
        <w:rPr/>
        <w:t xml:space="preserve"> lud Philipp Hackert den ersten Tag, weil sein Koch noch nicht angekommen war, zum Essen ein, und durch höfliche und kräftige Behandlung, auch durch die Vorstellung, daß sie geborne Preußen seien, wurde der General ihr Freund; und wie Philipp Hackert im Siebenjährigen Kriege sein erstes Aufkommen als Künstler französischen Offizieren zu danken hatte, so dankte er nun französischen Generalen seine Rettung.</w:t>
      </w:r>
    </w:p>
    <w:p>
      <w:pPr>
        <w:pStyle w:val="Normal"/>
        <w:rPr/>
      </w:pPr>
      <w:r>
        <w:rPr/>
        <w:t xml:space="preserve">Es kam ein Billett von der Munizipalität, daß Philipp Hackert sogleich 1200 napolitanische Dukaten Kontribution bezahlen sollte. Bargeld war nicht vorhanden, also wendete er sich an General </w:t>
      </w:r>
      <w:r>
        <w:rPr>
          <w:i/>
          <w:iCs/>
        </w:rPr>
        <w:t>Rey</w:t>
      </w:r>
      <w:r>
        <w:rPr/>
        <w:t xml:space="preserve"> um guten Rat. Dieser setzte sich mit ihm in den Wagen und brachte ihn zum General </w:t>
      </w:r>
      <w:r>
        <w:rPr>
          <w:i/>
          <w:iCs/>
        </w:rPr>
        <w:t>Championnet,</w:t>
      </w:r>
      <w:r>
        <w:rPr/>
        <w:t xml:space="preserve"> dem er ihn als einen berühmten Künstler vorstellte, da er denn sehr gut aufgenommen ward. Allein von der Kontribution war diesmal nicht die Rede; doch wurde er nachher durch die erworbene Gunst auf eine indirekte Weise von derselben befreiet.</w:t>
      </w:r>
    </w:p>
    <w:p>
      <w:pPr>
        <w:pStyle w:val="Normal"/>
        <w:rPr/>
      </w:pPr>
      <w:r>
        <w:rPr/>
        <w:t xml:space="preserve">General </w:t>
      </w:r>
      <w:r>
        <w:rPr>
          <w:i/>
          <w:iCs/>
        </w:rPr>
        <w:t>Rey</w:t>
      </w:r>
      <w:r>
        <w:rPr/>
        <w:t xml:space="preserve"> bezeigte sich sehr freundlich gegen die beiden Brüder und verlangte, daß sie täglich mit ihm speisen sollten; ja er verwies es ihnen auf die höflichste Weise, wenn sie einmal fehlten. Auch gab er auf manche andere Weise an den Tag, wie sehr er sie schätze und beschütze. Hierdurch wurde Philipp Hackert in große Verlegenheit gesetzt: denn in seinem Herzen war er überzeugt, daß die Republik nicht bestehen könne und daß der König bald wieder in den Besitz seines Landes kommen würde. Viele Generale besuchten ihn nun in seinem neuen Hause, das er bezogen hatte, seitdem er den Francavillischen Palast verlassen mußte. Sie zeigten sich alle als Liebhaber der Kunst, </w:t>
      </w:r>
      <w:r>
        <w:rPr>
          <w:szCs w:val="20"/>
        </w:rPr>
        <w:t xml:space="preserve">einige als Kenner. General </w:t>
      </w:r>
      <w:r>
        <w:rPr>
          <w:i/>
          <w:iCs/>
          <w:szCs w:val="20"/>
        </w:rPr>
        <w:t>Rey</w:t>
      </w:r>
      <w:r>
        <w:rPr>
          <w:szCs w:val="20"/>
        </w:rPr>
        <w:t xml:space="preserve"> war vertraulich und aufrichtig gegen ihn. Eines Tages sagte er: "Daß Ihr kein guter Republikaner sein könnt, ist mir sehr begreiflich; denn ein Künstler, der jährlich 6000 Livres Pension verliert, nebst einer schönen Wohnung und hundert andern Bequemlichkeiten, kann unmöglich ein Freund von der neuen Ordnung der Dinge sein; aber ihr seid ruhige Leute und habt euch weder sonst noch jetzt in Regierungsgeschäfte gemischt. Wir schätzen euch als Artisten und respektieren euch als Preußen. Und wie ich euch seit einem Monat kenne, habe ich den besten Begriff von euch. Aber ich rate euch, ja ich verlange aufs dringendste, daß ihr Neapel verlaßt und nach Paris gehet: denn ich kann euch vertrauen, daß man mir schon angesonnen hat, euch als Royalisten arretieren zu lassen. Ziehet weg! Männer und Künstler, wie ihr seid, ihr könnt in der ganzen Welt ruhig leben."</w:t>
      </w:r>
    </w:p>
    <w:p>
      <w:pPr>
        <w:pStyle w:val="Normal"/>
        <w:rPr>
          <w:szCs w:val="20"/>
        </w:rPr>
      </w:pPr>
      <w:r>
        <w:rPr>
          <w:szCs w:val="20"/>
        </w:rPr>
      </w:r>
    </w:p>
    <w:p>
      <w:pPr>
        <w:pStyle w:val="Normal"/>
        <w:jc w:val="center"/>
        <w:rPr>
          <w:i/>
          <w:i/>
          <w:iCs/>
        </w:rPr>
      </w:pPr>
      <w:r>
        <w:rPr>
          <w:i/>
          <w:iCs/>
        </w:rPr>
        <w:t>Mißliche Lage</w:t>
      </w:r>
    </w:p>
    <w:p>
      <w:pPr>
        <w:pStyle w:val="Normal"/>
        <w:rPr>
          <w:i/>
          <w:i/>
          <w:iCs/>
        </w:rPr>
      </w:pPr>
      <w:r>
        <w:rPr>
          <w:i/>
          <w:iCs/>
        </w:rPr>
      </w:r>
    </w:p>
    <w:p>
      <w:pPr>
        <w:pStyle w:val="Normal"/>
        <w:rPr/>
      </w:pPr>
      <w:r>
        <w:rPr/>
        <w:t xml:space="preserve">Die beiden Brüder hatten schon längst über ihre Lage nachgedacht, ihre Verhältnisse zur Munizipalität wohl überlegt und auch vorher schon vom General </w:t>
      </w:r>
      <w:r>
        <w:rPr>
          <w:i/>
          <w:iCs/>
        </w:rPr>
        <w:t>Rey</w:t>
      </w:r>
      <w:r>
        <w:rPr/>
        <w:t xml:space="preserve"> etwas Ähnliches hören müssen. Sie sahen voraus, was nach dem wahrscheinlichen Abzug der Franzosen sie erwartete. Sie beschlossen daher, sich zu entfernen und, wenn auch nicht gerade nach Paris zu gehen, wenigstens Livorno zu erreichen, denn der Großherzog Ferdinand war noch in Toskana. Einige Tage darauf sagte General </w:t>
      </w:r>
      <w:r>
        <w:rPr>
          <w:i/>
          <w:iCs/>
        </w:rPr>
        <w:t>Rey</w:t>
      </w:r>
      <w:r>
        <w:rPr/>
        <w:t xml:space="preserve"> zu Philipp Hackert: "Wann gehet Ihr?" Dieser antwortete: "Mit dem ersten Schiffe, das neutral ist. Ein Däne liegt hier, der Quarantäne hält, mit dem will ich gehen." Der General versetzte: "Tut es so geschwind als möglich, denn ich habe meine Ursachen." Er rief sogleich seinen Sekretär und gab jedem einen Paß, mit der Weisung, ihn beständig in der Tasche zu tragen und die französische Kokarde auf dem Hut. Und so waren die beiden Brüder bei Hof in Palermo </w:t>
      </w:r>
      <w:r>
        <w:rPr>
          <w:szCs w:val="20"/>
        </w:rPr>
        <w:t>für Jakobiner ausgeschrien, und in Neapel wollte man sie als Royalisten einkerkern. In diesem Falle befanden sich damals alle vernünftigen und mäßigen Leute.</w:t>
      </w:r>
    </w:p>
    <w:p>
      <w:pPr>
        <w:pStyle w:val="Normal"/>
        <w:rPr>
          <w:szCs w:val="20"/>
        </w:rPr>
      </w:pPr>
      <w:r>
        <w:rPr>
          <w:szCs w:val="20"/>
        </w:rPr>
      </w:r>
    </w:p>
    <w:p>
      <w:pPr>
        <w:pStyle w:val="Normal"/>
        <w:jc w:val="center"/>
        <w:rPr>
          <w:i/>
          <w:i/>
          <w:iCs/>
        </w:rPr>
      </w:pPr>
      <w:r>
        <w:rPr>
          <w:i/>
          <w:iCs/>
        </w:rPr>
        <w:t>Abfahrt</w:t>
      </w:r>
    </w:p>
    <w:p>
      <w:pPr>
        <w:pStyle w:val="Normal"/>
        <w:rPr>
          <w:i/>
          <w:i/>
          <w:iCs/>
        </w:rPr>
      </w:pPr>
      <w:r>
        <w:rPr>
          <w:i/>
          <w:iCs/>
        </w:rPr>
      </w:r>
    </w:p>
    <w:p>
      <w:pPr>
        <w:pStyle w:val="Normal"/>
        <w:rPr/>
      </w:pPr>
      <w:r>
        <w:rPr/>
        <w:t xml:space="preserve">Endlich war die Quarantäne des dänischen Kapitäns zu Ende, und Philipp Hackert mußte bis Livorno über 300 Piaster bezahlen für sich, seinen Bruder, einige zwanzig Kisten und einen englischen Wagen. General </w:t>
      </w:r>
      <w:r>
        <w:rPr>
          <w:i/>
          <w:iCs/>
        </w:rPr>
        <w:t>Rey</w:t>
      </w:r>
      <w:r>
        <w:rPr/>
        <w:t xml:space="preserve"> hatte Befehl gegeben, daß nichts, was ihnen zugehörte, visitiert werden sollte. Der dänische Generalkonsul, </w:t>
      </w:r>
      <w:r>
        <w:rPr>
          <w:i/>
          <w:iCs/>
        </w:rPr>
        <w:t>Christian Heigelin,</w:t>
      </w:r>
      <w:r>
        <w:rPr/>
        <w:t xml:space="preserve"> war auch mit auf dem Schiffe, Direktor </w:t>
      </w:r>
      <w:r>
        <w:rPr>
          <w:i/>
          <w:iCs/>
        </w:rPr>
        <w:t>Tischbein</w:t>
      </w:r>
      <w:r>
        <w:rPr/>
        <w:t xml:space="preserve"> und andere mehr, in allem 43 Passagiere. Bei Monte Christo ward das Schiff von einem französischen Kaper besucht, und weil ein Türke auf dem Schiffe war, welcher Datteln hatte, so wurde das Schiff genommen. Philipp Hackert widersetzte sich mit Heftigkeit, zeigte seinen französischen Paß und wurde als Preuße respektiert. Indessen wollten sie das Schiff nach Bastia in Korsika bringen. </w:t>
      </w:r>
      <w:r>
        <w:rPr>
          <w:i/>
          <w:iCs/>
        </w:rPr>
        <w:t>Heigelin</w:t>
      </w:r>
      <w:r>
        <w:rPr/>
        <w:t xml:space="preserve"> und </w:t>
      </w:r>
      <w:r>
        <w:rPr>
          <w:i/>
          <w:iCs/>
        </w:rPr>
        <w:t xml:space="preserve">Schwarz, </w:t>
      </w:r>
      <w:r>
        <w:rPr/>
        <w:t>als Kaufleute, wußten wohl, daß in Bastia keine Gerechtigkeit sei; also da die Kaper das Schiff verlassen hatten, handelten sie mit den beiden Kerls, die auf dem Schiffe als Wache zurückgeblieben waren, und stellten ihnen vor: der Großherzog von Toskana habe schon das Land verlassen und die Franzosen seien im Besitz desselben. Sie möchten das Schiff, anstatt nach Bastia, nach Livorno bringen lassen. Dieses kostete 200 Piaster, welche Philipp Hackert mit den beiden Obgenannten bezahlte, weil sie die besten Güter auf dem Schiff hatten.</w:t>
      </w:r>
    </w:p>
    <w:p>
      <w:pPr>
        <w:pStyle w:val="Normal"/>
        <w:rPr/>
      </w:pPr>
      <w:r>
        <w:rPr/>
      </w:r>
    </w:p>
    <w:p>
      <w:pPr>
        <w:pStyle w:val="Normal"/>
        <w:jc w:val="center"/>
        <w:rPr>
          <w:i/>
          <w:i/>
          <w:iCs/>
        </w:rPr>
      </w:pPr>
      <w:r>
        <w:rPr>
          <w:i/>
          <w:iCs/>
        </w:rPr>
        <w:t>Livorno</w:t>
      </w:r>
    </w:p>
    <w:p>
      <w:pPr>
        <w:pStyle w:val="Normal"/>
        <w:rPr>
          <w:i/>
          <w:i/>
          <w:iCs/>
        </w:rPr>
      </w:pPr>
      <w:r>
        <w:rPr>
          <w:i/>
          <w:iCs/>
        </w:rPr>
      </w:r>
    </w:p>
    <w:p>
      <w:pPr>
        <w:pStyle w:val="Normal"/>
        <w:rPr/>
      </w:pPr>
      <w:r>
        <w:rPr/>
        <w:t>Der Wind ward ungestüm und trieb das Schiff gegen Livorno, und nach einer verdrießlichen Reise von dreizehn Tagen kamen sie in der Nacht auf der Reede daselbst an.</w:t>
      </w:r>
    </w:p>
    <w:p>
      <w:pPr>
        <w:pStyle w:val="Normal"/>
        <w:rPr/>
      </w:pPr>
      <w:r>
        <w:rPr>
          <w:szCs w:val="20"/>
        </w:rPr>
        <w:t>Des Morgens früh wurde das Schiff wie gewöhnlich besucht und, weil ein Kaper darauf gewesen war, 25 Tage Quarantäne deklariert, welche auch im Hospital St. Jakob gehalten wurde.</w:t>
      </w:r>
    </w:p>
    <w:p>
      <w:pPr>
        <w:pStyle w:val="Normal"/>
        <w:rPr/>
      </w:pPr>
      <w:r>
        <w:rPr>
          <w:szCs w:val="20"/>
        </w:rPr>
        <w:t xml:space="preserve">Philipp Hackert ließ gleich seinen englischen Wagen wegbringen; da es aber an die Kisten kam, wollte man sie visitieren, ob auch englische Waren darin wären. Durch den preußischen Agenten und den General </w:t>
      </w:r>
      <w:r>
        <w:rPr>
          <w:i/>
          <w:iCs/>
          <w:szCs w:val="20"/>
        </w:rPr>
        <w:t>Miollis</w:t>
      </w:r>
      <w:r>
        <w:rPr>
          <w:szCs w:val="20"/>
        </w:rPr>
        <w:t xml:space="preserve"> aber wurde alles sogleich vermittelt und die Kisten ohne Visitation verabfolgt. Der Kaufmann Schwarz hingegen und andere hatten noch einen weitläuftigen Prozeß, der erst lange hernach in Paris entschieden wurde.</w:t>
      </w:r>
    </w:p>
    <w:p>
      <w:pPr>
        <w:pStyle w:val="Normal"/>
        <w:rPr/>
      </w:pPr>
      <w:r>
        <w:rPr>
          <w:szCs w:val="20"/>
        </w:rPr>
        <w:t xml:space="preserve">General </w:t>
      </w:r>
      <w:r>
        <w:rPr>
          <w:i/>
          <w:iCs/>
          <w:szCs w:val="20"/>
        </w:rPr>
        <w:t>Miollis</w:t>
      </w:r>
      <w:r>
        <w:rPr>
          <w:szCs w:val="20"/>
        </w:rPr>
        <w:t xml:space="preserve"> war durch General Rey schon unterrichtet, daß die beiden Gebrüder Hackert nach Paris gingen. Die Sache war aber schwer auszuführen, und man ließ die Entschuldigung gelten, daß das Meer voller Kaper und das Land voller Armeen sei. Sie wählten einstweilen Pisa zu ihrem Wohnplatze und hielten sich stille, bis endlich die kaiserlichen Truppen einrückten.</w:t>
      </w:r>
    </w:p>
    <w:p>
      <w:pPr>
        <w:pStyle w:val="Normal"/>
        <w:rPr>
          <w:szCs w:val="20"/>
        </w:rPr>
      </w:pPr>
      <w:r>
        <w:rPr>
          <w:szCs w:val="20"/>
        </w:rPr>
      </w:r>
    </w:p>
    <w:p>
      <w:pPr>
        <w:pStyle w:val="Normal"/>
        <w:jc w:val="center"/>
        <w:rPr>
          <w:i/>
          <w:i/>
          <w:iCs/>
        </w:rPr>
      </w:pPr>
      <w:r>
        <w:rPr>
          <w:i/>
          <w:iCs/>
        </w:rPr>
        <w:t>Florenz</w:t>
      </w:r>
    </w:p>
    <w:p>
      <w:pPr>
        <w:pStyle w:val="Normal"/>
        <w:rPr>
          <w:i/>
          <w:i/>
          <w:iCs/>
        </w:rPr>
      </w:pPr>
      <w:r>
        <w:rPr>
          <w:i/>
          <w:iCs/>
        </w:rPr>
      </w:r>
    </w:p>
    <w:p>
      <w:pPr>
        <w:pStyle w:val="Normal"/>
        <w:rPr/>
      </w:pPr>
      <w:r>
        <w:rPr/>
        <w:t xml:space="preserve">Ein Jahr darauf zogen beide Brüder nach Florenz und richteten sich ein. Im Jahr 1803 kaufte Philipp Hackert sich eine Villa mit zwei Podere, welches soviel sagen will als zwei Bauerfamilien, welche das Land der Herrschaft um billige Bedingungen bauen. </w:t>
      </w:r>
      <w:r>
        <w:rPr>
          <w:lang w:val="it-IT"/>
        </w:rPr>
        <w:t xml:space="preserve">Diese Villa liegt a San Piero di Careggi nahe bei der Villa, wo Lorenzo il Magnifico gewohnt hatte. </w:t>
      </w:r>
      <w:r>
        <w:rPr/>
        <w:t xml:space="preserve">Philipp Hackert hatte seine Wohnung in Florenz und lebte viele Monate auf der Villa, wo ein Studium eingerichtet war, so daß er fleißig malte und sich dabei auch mit der Kultur des Landes beschäftigte. Er behandelte seinen Wein nach Chaptals Unterricht, preßte sein Öl, wie es die Provenzalen machen, legte sich einen Küchengarten an, baute das Kornland besser, ließ gemauerte Gräben ziehn, pflanzte einige tausend neue Reben, so daß </w:t>
      </w:r>
      <w:r>
        <w:rPr>
          <w:szCs w:val="20"/>
        </w:rPr>
        <w:t>sein Gütchen in kurzem sehr einträglich ward. Die Wohnung war reinlich und einfach eingerichtet, und er sah nur wenige Freunde und Fremde, die ihm empfohlen waren, damit die Ruhe des Landlebens nicht gestört werden möchte. Sein Bruder Georg besorgte in der Stadt den Kupferstichhandel und was sonst von dieser Art vorfiel, kam sonnabends zu ihm und ging montags früh nach Florenz zurück. Dieser Bruder ward ihm aber bald durch den Tod geraubt. Er starb den 4. November 1805, noch nicht 50 Jahr alt. Er wurde als Protestant in Livorno begraben: denn in Florenz ist keine Grabstätte für Protestanten.</w:t>
      </w:r>
    </w:p>
    <w:p>
      <w:pPr>
        <w:pStyle w:val="Normal"/>
        <w:rPr>
          <w:szCs w:val="20"/>
        </w:rPr>
      </w:pPr>
      <w:r>
        <w:rPr>
          <w:szCs w:val="20"/>
        </w:rPr>
      </w:r>
    </w:p>
    <w:p>
      <w:pPr>
        <w:pStyle w:val="Normal"/>
        <w:jc w:val="center"/>
        <w:rPr>
          <w:i/>
          <w:i/>
          <w:iCs/>
        </w:rPr>
      </w:pPr>
      <w:r>
        <w:rPr>
          <w:i/>
          <w:iCs/>
        </w:rPr>
        <w:t>Lebensende</w:t>
      </w:r>
    </w:p>
    <w:p>
      <w:pPr>
        <w:pStyle w:val="Normal"/>
        <w:rPr>
          <w:i/>
          <w:i/>
          <w:iCs/>
        </w:rPr>
      </w:pPr>
      <w:r>
        <w:rPr>
          <w:i/>
          <w:iCs/>
        </w:rPr>
      </w:r>
    </w:p>
    <w:p>
      <w:pPr>
        <w:pStyle w:val="Normal"/>
        <w:rPr/>
      </w:pPr>
      <w:r>
        <w:rPr/>
        <w:t>Noch ein ganzes Jahr verlebte Philipp Hackert in völliger Tätigkeit; doch ward er gegen Ende von 1806 vom Schlagfluß befallen, worauf er noch einige Zeit mit Besinnung und Hoffnung lebte, bis er im April 1807 die Welt verließ.</w:t>
      </w:r>
    </w:p>
    <w:p>
      <w:pPr>
        <w:pStyle w:val="Normal"/>
        <w:rPr/>
      </w:pPr>
      <w:r>
        <w:rPr/>
        <w:t>Er gehörte zu den Menschen, die auf eine entschiedene Weise ihres eignen Glücks Schmiede sind. Sein angebornes Talent entwickelte sich bald, und ein ruhiger Fleiß, eine unausgesetzte Bemühung brachte ihn nach und nach auf den Gipfel, wo wir ihn gesehen haben. Er war eine von den glücklichen Naturen, die bei einer großen Selbstbeherrschung jedermann dienen und niemand gehorchen mögen. Er hatte die Gabe, sich in Menschen zu schicken, ohne im mindesten biegsam zu sein. Dabei gereichte es ihm freilich zum größten Vorteile, daß gerade das Fach, wozu ihn die Natur bestimmt hatte, zu seiner Zeit vor vielen andern begünstigt war. Die große Strenge und Ordnung, mit der er seine Kunst sowie seine Geschäfte betrieb, ward mild und leidlich für andre, indem sein eigentliches Metier ihn jedermann angenehm machen mußte. Die vielen Liebhaber suchten und bezahlten ihn, die vielen Dilettanten strebten ihm nach, und jeder war schon zufrieden, wenn er sich auch nur einen Schein jenes großen Talentes gewonnen hatte.</w:t>
      </w:r>
    </w:p>
    <w:p>
      <w:pPr>
        <w:pStyle w:val="Normal"/>
        <w:rPr>
          <w:szCs w:val="20"/>
        </w:rPr>
      </w:pPr>
      <w:r>
        <w:rPr>
          <w:szCs w:val="20"/>
        </w:rPr>
        <w:t>So war Hackert geschätzt, ohne beneidet zu werden, und konnte immer er selbst sein, ohne den Menschen lästig zu fallen.</w:t>
      </w:r>
    </w:p>
    <w:p>
      <w:pPr>
        <w:pStyle w:val="Normal"/>
        <w:rPr/>
      </w:pPr>
      <w:r>
        <w:rPr>
          <w:szCs w:val="20"/>
        </w:rPr>
        <w:t>Seinen Brüdern war er mehr als Vater, er ward ihnen zugleich Lehrer und Gönner, Führer und Beschützer. Sein Äußeres war seinem Innern völlig gemäß. Wohlgebaut, zeigte er sich strack, ohne steif zu sein, doch mehr mit einem ernsten als gefälligen Anstand. Man hätte wohl in seinem Wesen etwas Diplomatisches finden können, welches in dem kalten Gefälligen der Hofleute besteht, ohne das Submisse von diesen zu haben, weil der Diplomate sich immer auch gegen die vornehmsten Personen, mit denen er umgeht, eine gewisse Würde geben muß, indem er, wenn er auch ihresgleichen nicht ist, doch ihresgleichen vorzustellen hat. Wir dürfen hierbei nicht vergessen, daß er ein Preuße von Geburt war und seinen Teil von der Glorie des großen Königs sich zueignete. Er ähnelte daher durch Tüchtigkeit, Strenge, Schärfe, Tätigkeit und Ausdauer den Besten, die uns aus dieser Nation bekannt geworden; eine Vergleichung, die, indem sie den Begriff von ihm erleichtert, ihm nur zur Ehre gereichen kann.</w:t>
      </w:r>
    </w:p>
    <w:p>
      <w:pPr>
        <w:pStyle w:val="Normal"/>
        <w:rPr>
          <w:szCs w:val="20"/>
        </w:rPr>
      </w:pPr>
      <w:r>
        <w:rPr>
          <w:szCs w:val="20"/>
        </w:rPr>
      </w:r>
    </w:p>
    <w:p>
      <w:pPr>
        <w:pStyle w:val="Normal"/>
        <w:jc w:val="center"/>
        <w:rPr>
          <w:rFonts w:eastAsia="Arial Unicode MS"/>
          <w:szCs w:val="20"/>
        </w:rPr>
      </w:pPr>
      <w:r>
        <w:rPr>
          <w:szCs w:val="20"/>
        </w:rPr>
        <w:t>NACHTRÄGE</w:t>
      </w:r>
    </w:p>
    <w:p>
      <w:pPr>
        <w:pStyle w:val="Normal"/>
        <w:rPr>
          <w:rFonts w:eastAsia="Arial Unicode MS"/>
          <w:szCs w:val="20"/>
        </w:rPr>
      </w:pPr>
      <w:r>
        <w:rPr>
          <w:rFonts w:eastAsia="Arial Unicode MS"/>
          <w:szCs w:val="20"/>
        </w:rPr>
      </w:r>
    </w:p>
    <w:p>
      <w:pPr>
        <w:pStyle w:val="Normal"/>
        <w:jc w:val="center"/>
        <w:rPr>
          <w:i/>
          <w:i/>
          <w:iCs/>
        </w:rPr>
      </w:pPr>
      <w:r>
        <w:rPr>
          <w:i/>
          <w:iCs/>
        </w:rPr>
        <w:t>Vorerinnerung</w:t>
      </w:r>
    </w:p>
    <w:p>
      <w:pPr>
        <w:pStyle w:val="Normal"/>
        <w:rPr>
          <w:szCs w:val="20"/>
        </w:rPr>
      </w:pPr>
      <w:r>
        <w:rPr>
          <w:szCs w:val="20"/>
        </w:rPr>
      </w:r>
    </w:p>
    <w:p>
      <w:pPr>
        <w:pStyle w:val="Normal"/>
        <w:rPr/>
      </w:pPr>
      <w:r>
        <w:rPr>
          <w:szCs w:val="20"/>
        </w:rPr>
        <w:t>Die Nachricht von dem Tode seines verehrten Freundes Philipp Hackert erhielt der Herausgeber zugleich mit einem Paket biographischer Aufsätze, welche ihm der Verewigte in einer frühern und letzten Verordnung zugedacht hatte. Sie sind größtenteils von Hackerts eigener Hand, und freilich war die vorzunehmende und dem Verstorbenen zugesagte Redaktion manchen Schwierigkeiten unterworfen. Die Anmut solcher Aufsätze beruht auf einem natürlichen, fast mehr noch als die Rede selbst, losen und ungezwungnen Stil, welcher sich jedoch in einer Druckschrift wunderlich ausnehmen, ja kaum lesbar sein würde. Den Freunden des Künstlers und der Kunst eine nicht mißfällige Lektüre zu bereiten und dem Natürlichen, Wahren, Anmutigen jener Blätter bei einer Bearbeitung sowenig als möglich zu entziehen, war die Aufgabe, welche man zu lösen sich angelegen sein ließ; und man wünscht, daß die Absicht wenigstens im ganzen möge gelungen sein.</w:t>
      </w:r>
    </w:p>
    <w:p>
      <w:pPr>
        <w:pStyle w:val="Normal"/>
        <w:rPr/>
      </w:pPr>
      <w:r>
        <w:rPr>
          <w:szCs w:val="20"/>
        </w:rPr>
        <w:t>Diese durch unsere Redaktion entstandne Sammlung besteht in drei Abteilungen, wovon die erste einen kurzen Abriß des Lebens- und Kunstganges unsers Hackert bis in sein vierzigstes Jahr enthält, die zweite aus dem Reisejournal eines Engländers, der mit Hackert Sizilien durchzog, die dritte aus einer Anzahl nicht eigentlich zusammenhängender Anekdoten besteht, welche jedoch die Kunst- und Lebenstätigkeit des merkwürdigen Mannes vielseitig vor Augen stellen. Möchte man von jener ersten Abteilung wünschen, daß sie etwas mehr, und von der letzten, daß sie etwas weniger ausführlich verfaßt wäre, so geschähe es wohl nicht ganz mit Unrecht. Doch hat man bei Redaktion dieser Hefte weder dort etwas zugeben noch hier etwas abnehmen können, ohne den Charakter derselben zu zerstören. Da man hier Nachrichten von einem bedeutenden Manne, und zwar durch ihn selbst erhält, so ist es billig, daß man auch seiner eigenen Art, womit er von sich spricht, etwas nachgebe. Wir haben daher an diesen Aufsätzen nicht mehr getan, als nötig war, um sie lesbar zu machen, damit das meistens glückliche Leben unseres Freundes auch glatt und bequem vor den Augen des Beschauers hinfließen möge.</w:t>
      </w:r>
    </w:p>
    <w:p>
      <w:pPr>
        <w:pStyle w:val="Normal"/>
        <w:rPr/>
      </w:pPr>
      <w:r>
        <w:rPr>
          <w:szCs w:val="20"/>
        </w:rPr>
        <w:t xml:space="preserve">Was das Reisejournal betrifft, so konnte die Frage entstehen, ob es wohl der Mühe wert sei, solches zu übersetzen und abzudrucken. Sizilien, das in der zweiten Hälfte des vergangenen Jahrhunderts gleichsam erst für fremde Nationen entdeckt wurde, ist so vielfach durchreist und beschrieben worden, daß man sich kaum nach einer abermaligen, besonders nach einer älteren Reisebeschreibung sehnen möchte. Die Bemerkung jedoch, daß man eher müde wird, selbst zu reisen, als Reisebeschreibungen zu lesen, schien auf eine bejahende Antwort hinzudeuten. Freilich besitzen wir einen verständigen, einsichtigen </w:t>
      </w:r>
      <w:r>
        <w:rPr>
          <w:i/>
          <w:iCs/>
          <w:szCs w:val="20"/>
        </w:rPr>
        <w:t>Swinburne,</w:t>
      </w:r>
      <w:r>
        <w:rPr>
          <w:szCs w:val="20"/>
        </w:rPr>
        <w:t xml:space="preserve"> einen edlen und männlichen </w:t>
      </w:r>
      <w:r>
        <w:rPr>
          <w:i/>
          <w:iCs/>
          <w:szCs w:val="20"/>
        </w:rPr>
        <w:t>Riedesel,</w:t>
      </w:r>
      <w:r>
        <w:rPr>
          <w:szCs w:val="20"/>
        </w:rPr>
        <w:t xml:space="preserve"> einen heitern, mitunter etwas übereilten Lebemann </w:t>
      </w:r>
      <w:r>
        <w:rPr>
          <w:i/>
          <w:iCs/>
          <w:szCs w:val="20"/>
        </w:rPr>
        <w:t>Brydone,</w:t>
      </w:r>
      <w:r>
        <w:rPr>
          <w:szCs w:val="20"/>
        </w:rPr>
        <w:t xml:space="preserve"> einen geschäftigen, aber nicht immer zuverlässigen </w:t>
      </w:r>
      <w:r>
        <w:rPr>
          <w:i/>
          <w:iCs/>
          <w:szCs w:val="20"/>
        </w:rPr>
        <w:t>Borch,</w:t>
      </w:r>
      <w:r>
        <w:rPr>
          <w:szCs w:val="20"/>
        </w:rPr>
        <w:t xml:space="preserve"> einen treuen und guten, aber etwas weitschweifigen </w:t>
      </w:r>
      <w:r>
        <w:rPr>
          <w:i/>
          <w:iCs/>
          <w:szCs w:val="20"/>
        </w:rPr>
        <w:t>Bartels,</w:t>
      </w:r>
      <w:r>
        <w:rPr>
          <w:szCs w:val="20"/>
        </w:rPr>
        <w:t xml:space="preserve"> einen ernsten und gefaßten </w:t>
      </w:r>
      <w:r>
        <w:rPr>
          <w:i/>
          <w:iCs/>
          <w:szCs w:val="20"/>
        </w:rPr>
        <w:t>Münter,</w:t>
      </w:r>
      <w:r>
        <w:rPr>
          <w:szCs w:val="20"/>
        </w:rPr>
        <w:t xml:space="preserve"> einen unterrichteten und blühenden </w:t>
      </w:r>
      <w:r>
        <w:rPr>
          <w:i/>
          <w:iCs/>
          <w:szCs w:val="20"/>
        </w:rPr>
        <w:t>Stolberg,</w:t>
      </w:r>
      <w:r>
        <w:rPr>
          <w:szCs w:val="20"/>
        </w:rPr>
        <w:t xml:space="preserve"> einen wissenschaftlichen, obgleich nicht genug begründeten </w:t>
      </w:r>
      <w:r>
        <w:rPr>
          <w:i/>
          <w:iCs/>
          <w:szCs w:val="20"/>
        </w:rPr>
        <w:t>Spallanzani,</w:t>
      </w:r>
      <w:r>
        <w:rPr>
          <w:szCs w:val="20"/>
        </w:rPr>
        <w:t xml:space="preserve"> den durch sein Kupferwerk alles gleichsam abschließenden </w:t>
      </w:r>
      <w:r>
        <w:rPr>
          <w:i/>
          <w:iCs/>
          <w:szCs w:val="20"/>
        </w:rPr>
        <w:t>Houel,</w:t>
      </w:r>
      <w:r>
        <w:rPr>
          <w:szCs w:val="20"/>
        </w:rPr>
        <w:t xml:space="preserve"> ja noch so manche andere, daß man also gar wohl diesen </w:t>
      </w:r>
      <w:r>
        <w:rPr>
          <w:i/>
          <w:iCs/>
          <w:szCs w:val="20"/>
        </w:rPr>
        <w:t>Knight</w:t>
      </w:r>
      <w:r>
        <w:rPr>
          <w:szCs w:val="20"/>
        </w:rPr>
        <w:t xml:space="preserve"> hätte entbehren können, um so mehr, als er einige seiner Vorgänger unmittelbar vor Augen gehabt zu haben scheint. Aber ein jeder, der in der Ferne ein Land studieren will, er habe es früher nun selbst gesehen oder nicht, wird immer so viel Zeugen aufsuchen, als er nur kann, deren Menge in diesem Fall nur interessanter ist, weil sowohl die verschiedenen Zeiten, in welchen sie beobachtet, als die verschiedenen Standpunkte, woraus sie die Gegenstände angesehen, dem Betrachtenden und Urteilenden sehr zustatten kommen. Reisebeschreibungen aus verschiedenen Jahren sind gleichsam als Chroniken solcher Gegenstände anzusehen; die eigentlichen augenblicklichen Zustände werden aufgefaßt und festgehalten, indessen sich in der Wirklichkeit manches verändert und sich nach wenigen Jahren ganz neue Erscheinungen dem Beobachter darbieten. So stand zu den Zeiten </w:t>
      </w:r>
      <w:r>
        <w:rPr>
          <w:i/>
          <w:iCs/>
          <w:szCs w:val="20"/>
        </w:rPr>
        <w:t>Knights</w:t>
      </w:r>
      <w:r>
        <w:rPr>
          <w:szCs w:val="20"/>
        </w:rPr>
        <w:t xml:space="preserve"> Messina noch aufrecht, und der Weg auf den Gipfel des Ätna war, obgleich beschwerlich genug, doch noch zurückzulegen, anstatt daß nach der Eruption von 1787, welche am Gipfel selbst ausbrach, das Erklimmen desselben beinahe unmöglich ward. Von Schlüssen, die aus solchen Vergleichungen können gezogen werden, gibt uns </w:t>
      </w:r>
      <w:r>
        <w:rPr>
          <w:i/>
          <w:iCs/>
          <w:szCs w:val="20"/>
        </w:rPr>
        <w:t>Spallanzani</w:t>
      </w:r>
      <w:r>
        <w:rPr>
          <w:szCs w:val="20"/>
        </w:rPr>
        <w:t xml:space="preserve"> ein interessantes Beispiel, indem er zusammenstellt, was seine Vorgänger von der innern Beschaffenheit des Ätneischen Kraters gemeldet hatten. Und wer von denen, die sich mit der Erdbeschreibung ernstlich beschäftigten, hat nicht mehr oder weniger auf gleiche Weise verfahren? Die Bekanntschaft, die wir bei dieser Gelegenheit mit so bedeutenden Männern machen, ist fast ebensoviel wert als die Bekanntschaft mit den Gegenständen selbst: denn wo zeichnen sich die Nationen und die Individuen derselben wohl mehr aus als auf Reisen? Jeder bringt eine gewisse einheimische Urteilsweise mit; jeder hat einen gewissen Maßstab des Guten, Würdigen, Wünschenswerten oder Vortrefflichen; und auch der Zeitcharakter, den die Reisenden an sich tragen, spricht sich aus. Hackert mit seinen beiden englischen Freunden erscheint durchaus tüchtig, wohlwollend, rechtlich, auf einen bestimmten Zweck losarbeitend. Die Hauptrichtung des Jahrhunderts gegen alle Untätigkeit und was den Menschen darin erhält, die Hauptneigung zu allem, was wirksam und förderlich ist, besonders im Staatsfache sowie im Ökonomischen, Merkantilischen, Technischen erscheint an diesen wenigen Männern teils in der Reisebeschreibung, teils in der Biographie. Sie bekennen sich alle zu der Religion des ehrlichen Mannes, und wir sehen einen Papst, einen König, welche Redlichkeit und Tätigkeit zu schätzen wissen, ohne zu fragen, welcher Kirche ein solcher Mann angehöre. Der Widerwille </w:t>
      </w:r>
      <w:r>
        <w:rPr>
          <w:i/>
          <w:iCs/>
          <w:szCs w:val="20"/>
        </w:rPr>
        <w:t>Knights</w:t>
      </w:r>
      <w:r>
        <w:rPr>
          <w:szCs w:val="20"/>
        </w:rPr>
        <w:t xml:space="preserve"> gegen alles, was Faulheit und Tagedieberei begünstigt, bricht überall hervor, und so scheint er völlig jenen Tagen gemäß denkend, von welchen sich seine Reisebeschreibung datiert.</w:t>
      </w:r>
    </w:p>
    <w:p>
      <w:pPr>
        <w:pStyle w:val="Normal"/>
        <w:rPr/>
      </w:pPr>
      <w:r>
        <w:rPr>
          <w:szCs w:val="20"/>
        </w:rPr>
        <w:t xml:space="preserve">Zu dieser Apologie des gegenwärtig abgedruckten Tagebuchs läßt sich noch hinzufügen, daß es doch auch gleichsam gefordert wird, in dem Leben eines Landschaftsmalers auch einmal die Landschaft selbst zu sehen, welches eigentlich nur durch einen Dritten geleistet werden kann, der, indessen der Künstler zeichnet, die wörtliche und schriftliche Schilderung der Gegend übernimmt. Mehrere Stellen dieser Art sind Herrn </w:t>
      </w:r>
      <w:r>
        <w:rPr>
          <w:i/>
          <w:iCs/>
          <w:szCs w:val="20"/>
        </w:rPr>
        <w:t>Knight</w:t>
      </w:r>
      <w:r>
        <w:rPr>
          <w:szCs w:val="20"/>
        </w:rPr>
        <w:t xml:space="preserve"> vorzüglich gelungen. So sind es denn auch nur wenige Bogen, die man sogar nach Belieben überschlagen könnte.</w:t>
      </w:r>
    </w:p>
    <w:p>
      <w:pPr>
        <w:pStyle w:val="Normal"/>
        <w:rPr/>
      </w:pPr>
      <w:r>
        <w:rPr>
          <w:szCs w:val="20"/>
        </w:rPr>
        <w:t xml:space="preserve">Übrigens ist er als ein Mann von Kenntnissen, besonders in der griechischen Literatur, bekannt und Verfasser eines bedeutenden Werks, welches den Titel führt: "An Analytical Essay on the Greek Alphabet", by Richard Payne Knight, London 1791. Auch war er Liebhaber der Kunst: denn Downton-Castle in Shropshire, sein Geburtsort, enthält viele Gegenstände der Skulptur und Malerei, die er auf seinen Reisen gesammelt hatte. Durch ein Versehen heißt er in dem Hackertschen Manuskript mit Vornamen </w:t>
      </w:r>
      <w:r>
        <w:rPr>
          <w:i/>
          <w:iCs/>
          <w:szCs w:val="20"/>
        </w:rPr>
        <w:t>Henry,</w:t>
      </w:r>
      <w:r>
        <w:rPr>
          <w:szCs w:val="20"/>
        </w:rPr>
        <w:t xml:space="preserve"> der also nach dem eben angeführten Werke zu berichtigen wäre.</w:t>
      </w:r>
    </w:p>
    <w:p>
      <w:pPr>
        <w:pStyle w:val="Normal"/>
        <w:rPr/>
      </w:pPr>
      <w:r>
        <w:rPr>
          <w:szCs w:val="20"/>
        </w:rPr>
        <w:t xml:space="preserve">Hier nehmen wir auch Gelegenheit, von Hackerts zweitem Reisegefährten, Herrn </w:t>
      </w:r>
      <w:r>
        <w:rPr>
          <w:i/>
          <w:iCs/>
          <w:szCs w:val="20"/>
        </w:rPr>
        <w:t>Gore,</w:t>
      </w:r>
      <w:r>
        <w:rPr>
          <w:szCs w:val="20"/>
        </w:rPr>
        <w:t xml:space="preserve"> umständlichere Nachricht zu geben.</w:t>
      </w:r>
    </w:p>
    <w:p>
      <w:pPr>
        <w:pStyle w:val="Normal"/>
        <w:rPr>
          <w:szCs w:val="20"/>
        </w:rPr>
      </w:pPr>
      <w:r>
        <w:rPr>
          <w:szCs w:val="20"/>
        </w:rPr>
      </w:r>
    </w:p>
    <w:p>
      <w:pPr>
        <w:pStyle w:val="Normal"/>
        <w:jc w:val="center"/>
        <w:rPr>
          <w:rFonts w:eastAsia="Arial Unicode MS"/>
          <w:szCs w:val="20"/>
        </w:rPr>
      </w:pPr>
      <w:r>
        <w:rPr>
          <w:i/>
          <w:iCs/>
          <w:szCs w:val="20"/>
        </w:rPr>
        <w:t>Charles Gore</w:t>
      </w:r>
    </w:p>
    <w:p>
      <w:pPr>
        <w:pStyle w:val="Normal"/>
        <w:rPr>
          <w:rFonts w:eastAsia="Arial Unicode MS"/>
          <w:szCs w:val="20"/>
        </w:rPr>
      </w:pPr>
      <w:r>
        <w:rPr>
          <w:rFonts w:eastAsia="Arial Unicode MS"/>
          <w:szCs w:val="20"/>
        </w:rPr>
      </w:r>
    </w:p>
    <w:p>
      <w:pPr>
        <w:pStyle w:val="Normal"/>
        <w:rPr/>
      </w:pPr>
      <w:r>
        <w:rPr>
          <w:szCs w:val="20"/>
        </w:rPr>
        <w:t xml:space="preserve">Geboren den 5. Dezember 1729 zu Horkstow in Yorkshire, stammte aus einer würdigen Familie, und einer seiner Vorfahren war Lord-Mayor der Stadt London gewesen. Sein Vater, ein sehr rechtschaffner und wohlwollender Mann, führte den gleichen Vornamen und war der jüngste von drei Brüdern. Die ältesten wurden Parlamentsglieder, und ihn bestimmte man zur Handelschaft nach Art jener Zeit, wo man es jüngern Söhnen des ersten Adels nicht nachteilig hielt, wenn sie ihr Glück auf diesem Wege suchen wollten. Er war eine Zeitlang als Direktor der englischen Faktorei in Hamburg angestellt, und gerade in der Epoche, als die englischen Armeen unter dem Kommando des Herzogs von </w:t>
      </w:r>
      <w:r>
        <w:rPr>
          <w:i/>
          <w:iCs/>
          <w:szCs w:val="20"/>
        </w:rPr>
        <w:t>Marlborough</w:t>
      </w:r>
      <w:r>
        <w:rPr>
          <w:szCs w:val="20"/>
        </w:rPr>
        <w:t xml:space="preserve"> sich auf dem festen Lande befanden. Der Herzog war ihm sehr gewogen und zeichnete ihn aus; er dagegen widmete sich dergestalt der Person und dem Interesse dieses großen Heerführers, daß, als beide zurück nach England kamen und der Herzog bald in Ungnade fiel, die beiden ältern Brüder aber auf der Seite des Ministers Lord Oxford hielten, er darüber verdrießlich sich von seiner Familie trennte und sich nach Yorkshire begab, wo er eine Besitzung kaufte und bei schon zunehmendem Alter heiratete.</w:t>
      </w:r>
    </w:p>
    <w:p>
      <w:pPr>
        <w:pStyle w:val="Normal"/>
        <w:rPr/>
      </w:pPr>
      <w:r>
        <w:rPr>
          <w:szCs w:val="20"/>
        </w:rPr>
        <w:t>Er hatte sieben Kinder von seiner Gattin, darunter unser Charles Gore das dritte und der einzige Sohn war. Er ward in der Westminster-Schule erzogen und, weil sein Vater bei geringem Vermögen mehrere Kinder hatte, gleichfalls der Kaufmannschaft gewidmet, da er denn mehrere Jahre auf dem Bankcomptoir seines Onkels John Gore arbeitete; als er aber einst seine Familie in Yorkshire besuchte, machte er Bekanntschaft mit einer jungen Erbin, die bei ansehnlichem Vermögen eine vorzügliche Schönheit besaß. Als er durch die Heirat mit diesem Frauenzimmer unabhängig ward, so verließ er alsbald seine kaufmännische Laufbahn, die ihm von jeher sehr mißfallen hatte. Seine Gattin brachte ihm vier Töchter, davon die zweite sehr zeitig starb; er aber blieb mit seiner Familie in Yorkshire bis zu seines Vaters Tode und beschäftigte sich diese Zeit über, so gut als die Lage seines Wohnorts zuließ, sich in jenem Talent zu üben, welches er von Jugend an bei sich entdeckt hatte, Mechanik nämlich und Schiffbaukunst. Nach dem Tode seines Vaters konnte er nunmehr seiner überwiegenden Leidenschaft für die Schiffahrt vollkommnen Lauf lassen, welche bis zum größten Enthusiasmus anwuchs, als er in Hampshire die angenehme Stadt Southampton an dem Flusse gleiches Namens zu seinem Aufenthalte wählte, die wegen der Nähe von Portsmouth mit seinen Werften und mit Spithead, wo die Flotte gewöhnlich stationiert, ihm alles lieferte, was er nur zum Studium und zur Ausübung seines Lieblingsgewerbes nötig hatte.</w:t>
      </w:r>
    </w:p>
    <w:p>
      <w:pPr>
        <w:pStyle w:val="Normal"/>
        <w:rPr/>
      </w:pPr>
      <w:r>
        <w:rPr>
          <w:szCs w:val="20"/>
        </w:rPr>
        <w:t>Dieses trieb er zehn bis zwölf Jahre unermüdet, indem er verschiedene Schiffe nach seinen eignen Modellen erbauen ließ, wovon das eine, die "Schnecke" genannt, ein Kutter, wegen seiner zierlichen Gestalt und der Schnelligkeit des Segelns merkwürdig und von allen Seeleuten bewundert war. Herr Gore hatte die Ehre, in diesem Schiffe die Brüder Ihro Majestät, die Herzoge von York, Gloucester und Cumberland, von Southampton auf Spithead, Portsmouth, die Insel Wight und sonst umherzuführen. Gewöhnlich brachte er seinen Sommer, ja den größten Teil des Jahres damit zu, daß er mit der Flotte die Küste von England befuhr, auch die Küsten von Frankreich, die Inseln Guernsey, Jersey und andre besuchte und auf diese Weise die Kenntnis des Schiffbaues und des Seewesens sich eigen machte, wodurch seine Zeichnungen so außerordentlich schätzbar werden. Er hatte beständig zwei Matrosen im Dienste und stand selbst immer am Steuerruder. Zu einer Fahrt auf die hohe See nahm er alsdann mehrere Mannschaft.</w:t>
      </w:r>
    </w:p>
    <w:p>
      <w:pPr>
        <w:pStyle w:val="Normal"/>
        <w:rPr/>
      </w:pPr>
      <w:r>
        <w:rPr>
          <w:szCs w:val="20"/>
        </w:rPr>
        <w:t xml:space="preserve">Erst in dem Jahr 1773 ward er veranlaßt, diese seine Lage und eine Lebensart aufzugeben, die ihm so äußerst angenehm war; doch der schlimme Gesundheitszustand seiner Gattin und die Meinung der Ärzte, daß die Luft von Southampton ihrer Genesung entgegenstehe, bewogen ihn, um ihrentwillen einen mildern Himmelsstrich zu suchen und seine Familie zu einem Winteraufenthalt nach Lissabon zu versetzen. Aber die Gesundheit seiner Gattin wurde dadurch so wenig gefördert, daß er das nächste Jahr nach England zurückzukehren im Begriff stand, als unvermutet ein alter Bekannter ankam, Kapitän </w:t>
      </w:r>
      <w:r>
        <w:rPr>
          <w:i/>
          <w:iCs/>
          <w:szCs w:val="20"/>
        </w:rPr>
        <w:t>Thompson,</w:t>
      </w:r>
      <w:r>
        <w:rPr>
          <w:szCs w:val="20"/>
        </w:rPr>
        <w:t xml:space="preserve"> der den "Levant", eine Fregatte von 32 Kanonen, kommandierte und auf seinem Wege in das Mittelländische Meer in Lissabon ansprach. Herr Gore konnte dem freundlichen Erbieten des Kapitäns nicht widerstehen, der ihn und seine Familie nach Livorno zu bringen versprach; und weil dieser geschickte Schiffmann den Auftrag hatte, den verschiedenen englischen Garnisonen Geld zu bringen, so fand Herr Gore die erwünschte Gelegenheit, Gibraltar und Port Mahón auf der Insel Minorca zu sehen, an welchem letzten Platz der Kapitän sich beinahe drei Wochen aufhielt.</w:t>
      </w:r>
    </w:p>
    <w:p>
      <w:pPr>
        <w:pStyle w:val="Normal"/>
        <w:rPr/>
      </w:pPr>
      <w:r>
        <w:rPr>
          <w:szCs w:val="20"/>
        </w:rPr>
        <w:t xml:space="preserve">Sie trennten sich in Livorno. Nachdem Herr Gore sich fast ein Jahr in Florenz aufgehalten und seine jüngste Tochter dem Lord </w:t>
      </w:r>
      <w:r>
        <w:rPr>
          <w:i/>
          <w:iCs/>
          <w:szCs w:val="20"/>
        </w:rPr>
        <w:t>Cowper,</w:t>
      </w:r>
      <w:r>
        <w:rPr>
          <w:szCs w:val="20"/>
        </w:rPr>
        <w:t xml:space="preserve"> der daselbst ansässig war, verlobt hatte, zog er mit seiner Familie nach Rom und Neapel und kehrte nach einiger Zeit der Vermählung seiner Tochter wegen nach Florenz zurück, nachdem er vorläufig ein Haus in Rom gemietet hatte, wo er sich denn meistens bis zum Jahr 1778 aufhielt.</w:t>
      </w:r>
    </w:p>
    <w:p>
      <w:pPr>
        <w:pStyle w:val="Normal"/>
        <w:rPr/>
      </w:pPr>
      <w:r>
        <w:rPr>
          <w:szCs w:val="20"/>
        </w:rPr>
        <w:t>Während dieser Zeit machte er vertraute Bekanntschaft mit Philipp Hackert, dem berühmten Landschaftsmaler. Sie brachten zwei Sommer zusammen auf Castel Gandolfo und Albano zu, immerfort mit verschiedenen Lustreisen beschäftigt, wobei sie immer nach der Natur studierten und zeichneten, welches in dieser göttlichen, reichen und durch so mannigfaltige Schönheiten verherrlichten Gegend ein großer Genuß war. Kehrten sie gegen den Winter nach Rom zurück, so brachte Gore seine meisten Abende in Hackerts Hause zu, wo sich einige deutsche Künstler, in gleichen englische und andere Fremde ebenfalls einfanden, die sich wie er den Künsten ergeben hatten. Gewöhnlich saßen sie um einen großen Tisch, auf welchem mehrere Lampen stunden, und jeder wählte sich ein Vorbild aus Hackerts schönen Studien nach der Natur, indessen ein italienischer Abbate ihnen den Tasso und die übrigen vorzüglichen italienischen Dichter vorlas und erklärte. Der Abend ward gewöhnlich mit einer mäßigen, aber guten Tafel beschlossen, und die Träume dieser kleinen Sozietät sollen oft besonders malerisch gewesen sein.</w:t>
      </w:r>
    </w:p>
    <w:p>
      <w:pPr>
        <w:pStyle w:val="Normal"/>
        <w:rPr/>
      </w:pPr>
      <w:r>
        <w:rPr>
          <w:szCs w:val="20"/>
        </w:rPr>
        <w:t>Im Jahre 1777 unternahm Herr Gore in Gesellschaft seiner Freunde Hackert und Knight die Reise nach Sizilien, woran er sich zeitlebens so gern erinnerte. Nach drei Monaten kehrten sie nach Rom zurück, und im folgenden Jahre verließ Gore Italien, um nach der Schweiz zu gehen. Hackert begleitete ihn abermals, bis Venedig, wo sie mit großen Schmerzen voneinander schieden, indem Hackert mit einer Gesellschaft junger Engländer und Russen die Borromeischen Inseln besuchen wollte.</w:t>
      </w:r>
    </w:p>
    <w:p>
      <w:pPr>
        <w:pStyle w:val="Normal"/>
        <w:rPr/>
      </w:pPr>
      <w:r>
        <w:rPr>
          <w:szCs w:val="20"/>
        </w:rPr>
        <w:t xml:space="preserve">In der Schweiz verweilte Gore beinahe zwei Jahre und kehrte nach England zurück, indem er auf dem Wege Frankreich, die Niederlande und Holland besuchte. In seinem Vaterlande hielt er sich abermals gegen zwei Jahre auf; als aber im Jahr 1785 die Gesundheit seiner Gattin von neuem zu sinken anfing, so brachte er sie nochmals aufs feste Land und kehrte unmittelbar von Spa nach England allein zurück, um seine Geschäfte in Ordnung zu bringen, indem er sich vorgenommen hatte, sich durchaus in Neapel niederzulassen. Aber ein unerwartetes Unglück zerstörte diesen Plan. Während seiner Abwesenheit starb die geliebte Gattin zu Spa den 22. August 1785 an einem Flußfieber, den neunten Tag ihrer Krankheit, zum größten Schmerz ihrer Töchter, denen sie mit Recht so wert und teuer gewesen. Auf Anordnung ihres Gemahls ward ihr Leichnam ins Vaterland gebracht. Herr Gore hatte jene traurige Nachricht zu Shobdencourt in Shropshire vernommen, da er am Podagra in dem Hause seines Freundes Lord </w:t>
      </w:r>
      <w:r>
        <w:rPr>
          <w:i/>
          <w:iCs/>
          <w:szCs w:val="20"/>
        </w:rPr>
        <w:t>Bateman</w:t>
      </w:r>
      <w:r>
        <w:rPr>
          <w:szCs w:val="20"/>
        </w:rPr>
        <w:t xml:space="preserve"> daniederlag, der mit seiner trefflichen Gemahlin ihm in diesen körperlichen und Gemütsbedrängnissen den liebenswürdigsten Beistand leistete. Sobald er wiederhergestellt war, kehrte er zu seinen Töchtern zurück, hielt sich einige Monate im Haag auf, wo er sich vornahm, den bisher noch unbetretenen Teil von Deutschland zu besuchen. Sie gelangten im Oktober 1787 nach Weimar und setzten ihre Reise nach Dresden und Berlin fort und wurden zuletzt durch die zuvorkommende Güte und Freundlichkeit der weimarischen Herrschaften bewogen, sich im Jahre 1791 in Weimar niederzulassen.</w:t>
      </w:r>
    </w:p>
    <w:p>
      <w:pPr>
        <w:pStyle w:val="Normal"/>
        <w:rPr/>
      </w:pPr>
      <w:r>
        <w:rPr>
          <w:szCs w:val="20"/>
        </w:rPr>
        <w:t xml:space="preserve">Die Gegenwart dieses vortrefflichen Mannes ist unter die bedeutenden Vorteile zu rechnen, welche diese Stadt in den letzten Jahren genossen. Seine Persönlichkeit machte stets einen wohltätigen Eindruck. Einfach, freundlich und gefällig erwies er sich gegen jedermann; selbst noch im Alter machte seine Gestalt, seine Gesichtsbildung einen sehr angenehmen Eindruck. Der Unterhaltung mit ihm konnte es niemals an Stoff fehlen, weil er vieles gesehen, erlebt und gelesen, ja man kann sagen, keinen Augenblick des Lebens mit unbedeutenden Gegenständen zugebracht hatte. Seine ansehnlichen Einkünfte setzten ihn in den Stand, bequem und behaglich zu leben und dabei großmütig, gegen Tätige fördernd, gegen Leidende hülfreich zu sein. Sein durchaus gleichförmiges Betragen machte seine Gesellschaft sicher und angenehm, und selbst wenn er am Podagra litt, war er noch heiter, mitteilend und unterhaltend. Sein früheres Leben auf der See, an den Küsten, in schönen und bedeutenden Gegenden hatte jene Lust in ihm erregt, solche flüchtige Augenblicke zu fixieren. So hatte er sich der Prospektzeichnung ergeben und war hauptsächlich dadurch mit Hackert innig verbunden. Um desto gewisser von der Richtigkeit solcher Abbildungen zu sein, hatte er die Camera obscura angewendet, deren Mängel ihm zwar nicht verborgen waren, deren er sich aber doch als Liebhaber mit vielem Vorteil zu bedienen wußte. Er setzte dergleichen Übungen immer fort, welches ihm um so leichter ward, als er an Rat </w:t>
      </w:r>
      <w:r>
        <w:rPr>
          <w:i/>
          <w:iCs/>
          <w:szCs w:val="20"/>
        </w:rPr>
        <w:t>Kraus,</w:t>
      </w:r>
      <w:r>
        <w:rPr>
          <w:szCs w:val="20"/>
        </w:rPr>
        <w:t xml:space="preserve"> einem sehr geschickten und in diesem Fache fertigen Künstler, den besten Gehülfen fand. Er machte mit demselben verschiedene Reisen, davon ich nur der zu der Belagerung von Mainz und der nach den Borromeischen Inseln gedenke.</w:t>
      </w:r>
    </w:p>
    <w:p>
      <w:pPr>
        <w:pStyle w:val="Normal"/>
        <w:rPr/>
      </w:pPr>
      <w:r>
        <w:rPr>
          <w:szCs w:val="20"/>
        </w:rPr>
        <w:t>Was ihn aber zu Hause auf eine sehr angenehme Weise beschäftigte, war die Sorgfalt, womit er seine früheren Zeichnungen zusammenstellte, ordnete, ausarbeitete, durch Nachzeichnungen aus Reisebeschreibungen ergänzte und in große Bände zusammenbinden ließ. Hieraus entstand eine vorzügliche Folge von Aussichten. Lissabon, Gibraltar, Minorca, die Küsten des Mittelmeers, Sizilien, Italien waren unter verschiedenen Gesichtspunkten glücklich aufgefaßt und mit der Leichtigkeit eines Liebhabers dargestellt. Die Seestücke und Häfen zeichnen sich vorzüglich durch trefflich gezeichnete Schiffe aus: denn indem Herr Gore so lange Zeit sich mit dem Schiffbau abgegeben, so waren ihm diese wichtigen Gebäude nicht bloß dem Scheine nach bekannt, sondern er verstand ihre Formen sowie die ganze Technik, wodurch sie bewegt werden, aufs genaueste. Wie ein tüchtiger Figurenzeichner, der mit der Anatomie wohl vertraut ist, die Gelenke an den rechten Ort setzt, so waren bei ihm die Teile des Schiffs im rechten Verhältnis, weil er ihren Gebrauch und die Wirkung, die sie hervorbringen sollten, sehr genau kannte; wie er denn auch bis kurz vor seinem Ende mit der Gesellschaft zu Verbesserung des Schiffbaus in London, deren Mitglied er war, in beständigem Verhältnis blieb und ihr seine Betrachtungen mitteilte, die er über diesen Gegenstand immer fortsetzte. Als Beweis seiner unveränderlichen Neigung zu diesen Gegenständen kann man anführen, daß er nicht vierundzwanzig Stunden vor seinem Ende, welches den 22. Januar 1807 erfolgte, seiner Tochter den Wunsch ausdrückte, daß sie bei ihrem Ableben ein Legat der Sozietät der Marine zu London hinterlassen möge. Ebenso verordnete er in seinem Testamente, daß von den alten Matrosen, welche mit ihm jenen Kutter, die "Schnecke", geführt hatten, der eine, welcher noch am Leben war, eine Pension regelmäßig bis an sein Ende erhalten sollte, welches denn auch durch seine treffliche Tochter gewissenhaft erfüllt worden.</w:t>
      </w:r>
    </w:p>
    <w:p>
      <w:pPr>
        <w:pStyle w:val="Normal"/>
        <w:rPr/>
      </w:pPr>
      <w:r>
        <w:rPr>
          <w:szCs w:val="20"/>
        </w:rPr>
        <w:t xml:space="preserve">Jene Sammlung, die in den letzten Jahren seine größte Freude gemacht hatte, ward nach einer kurz vor seinem Tode ausgesprochenen Verordnung Ihro des Herzogs von Weimar Durchlaucht zum Andenken übergeben. Es sind diese schönen Bände auf die Bibliothek niedergelegt und werden daselbst aufbewahrt. Eine Marmorbüste des Herrn Gore wird daselbst auch das Andenken an seine Persönlichkeit erhalten. Seinen Überresten gestattete man den Vorzug, in der Hofkirche niedergesetzt zu werden, wo sie neben seiner ältern Tochter </w:t>
      </w:r>
      <w:r>
        <w:rPr>
          <w:i/>
          <w:iCs/>
          <w:szCs w:val="20"/>
        </w:rPr>
        <w:t>Elise Gore,</w:t>
      </w:r>
      <w:r>
        <w:rPr>
          <w:szCs w:val="20"/>
        </w:rPr>
        <w:t xml:space="preserve"> einer der würdigsten Schülerinnen Hackerts, die ihrem Vater vorausgegangen, eine Ruhestätte gefunden. Ihm daselbst ein wohlverdientes Monument zu setzen, war seiner jüngern Tochter </w:t>
      </w:r>
      <w:r>
        <w:rPr>
          <w:i/>
          <w:iCs/>
          <w:szCs w:val="20"/>
        </w:rPr>
        <w:t xml:space="preserve">Emilie </w:t>
      </w:r>
      <w:r>
        <w:rPr>
          <w:szCs w:val="20"/>
        </w:rPr>
        <w:t>vorbehalten.</w:t>
      </w:r>
    </w:p>
    <w:p>
      <w:pPr>
        <w:pStyle w:val="Normal"/>
        <w:jc w:val="center"/>
        <w:rPr>
          <w:szCs w:val="20"/>
        </w:rPr>
      </w:pPr>
      <w:r>
        <w:rPr>
          <w:szCs w:val="20"/>
        </w:rPr>
      </w:r>
    </w:p>
    <w:p>
      <w:pPr>
        <w:pStyle w:val="Normal"/>
        <w:jc w:val="center"/>
        <w:rPr>
          <w:i/>
          <w:i/>
          <w:iCs/>
        </w:rPr>
      </w:pPr>
      <w:r>
        <w:rPr>
          <w:i/>
          <w:iCs/>
        </w:rPr>
        <w:t>Ausführliche Beschreibung der sechs Gemälde, die zwei Treffen bei Tschesme vorstellend; siehe oben Seite 28–38 [539–545 auf der CD-Rom der Berliner Goethe-Ausgabe]</w:t>
      </w:r>
    </w:p>
    <w:p>
      <w:pPr>
        <w:pStyle w:val="Normal"/>
        <w:rPr>
          <w:szCs w:val="20"/>
        </w:rPr>
      </w:pPr>
      <w:r>
        <w:rPr>
          <w:szCs w:val="20"/>
        </w:rPr>
      </w:r>
    </w:p>
    <w:p>
      <w:pPr>
        <w:pStyle w:val="Normal"/>
        <w:jc w:val="center"/>
        <w:rPr/>
      </w:pPr>
      <w:r>
        <w:rPr/>
        <w:t>Erstes Gemälde</w:t>
      </w:r>
    </w:p>
    <w:p>
      <w:pPr>
        <w:pStyle w:val="Normal"/>
        <w:jc w:val="center"/>
        <w:rPr/>
      </w:pPr>
      <w:r>
        <w:rPr/>
      </w:r>
    </w:p>
    <w:p>
      <w:pPr>
        <w:pStyle w:val="Normal"/>
        <w:rPr>
          <w:szCs w:val="20"/>
        </w:rPr>
      </w:pPr>
      <w:r>
        <w:rPr>
          <w:szCs w:val="20"/>
        </w:rPr>
      </w:r>
    </w:p>
    <w:p>
      <w:pPr>
        <w:pStyle w:val="Normal"/>
        <w:jc w:val="center"/>
        <w:rPr/>
      </w:pPr>
      <w:r>
        <w:rPr/>
        <w:t>Evolution, um den Feind zu der Schlacht vom 5. Juli 1770 zu nötigen</w:t>
      </w:r>
    </w:p>
    <w:p>
      <w:pPr>
        <w:pStyle w:val="Normal"/>
        <w:rPr>
          <w:szCs w:val="20"/>
        </w:rPr>
      </w:pPr>
      <w:r>
        <w:rPr>
          <w:szCs w:val="20"/>
        </w:rPr>
      </w:r>
    </w:p>
    <w:p>
      <w:pPr>
        <w:pStyle w:val="Normal"/>
        <w:rPr/>
      </w:pPr>
      <w:r>
        <w:rPr>
          <w:szCs w:val="20"/>
        </w:rPr>
        <w:t>Die türkische Flotte war in einem Halbzirkel am rechten Ufer des festen Landes bei Tschesme geordnet. Das türkische Schiff mit der großen rot’ und grünen Flagge und dem roten Wimpel auf dem großen Mast kommandierte der Kapitän Bascha; das Schiff mit der großen gelb’ und roten Flagge auf dem großen Mast war des Kontreadmirals; das Schiff mit der großen roten Flagge auf dem Fockmast befehligte der 2weite Kontreadmiral; alle andre türkische Schiffe führen rote Flaggen und Wimpel. Auf dem Lande hinter der Flotte stehen die Landtruppen, dreißigtausend Mann stark, die Landung der Russen zu verhindern und die Schifftruppen im Notfälle abzulösen. Hievon sieht man nur einen Teil auf dem Bilde, indem Lager und Zelte durch die Schiffe und den Rauch bedeckt sind, so wie man auch von mehreren Galeeren, kleinen Schiffen und Schaluppen zum Transport der Mannschaft nur einige vorgestellt sieht.</w:t>
      </w:r>
    </w:p>
    <w:p>
      <w:pPr>
        <w:pStyle w:val="Normal"/>
        <w:rPr/>
      </w:pPr>
      <w:r>
        <w:rPr>
          <w:szCs w:val="20"/>
        </w:rPr>
        <w:t xml:space="preserve">Der Obergeneral der kaiserlichen Flotte, Graf </w:t>
      </w:r>
      <w:r>
        <w:rPr>
          <w:i/>
          <w:iCs/>
          <w:szCs w:val="20"/>
        </w:rPr>
        <w:t xml:space="preserve">Orlow, </w:t>
      </w:r>
      <w:r>
        <w:rPr>
          <w:szCs w:val="20"/>
        </w:rPr>
        <w:t xml:space="preserve">hatte beschlossen, die Feinde bei geringem Winde, der ihn jedoch begünstigte, anzugreifen, und rückte um 11 Uhr mit drei Divisionen vor. Die erste Division von drei Schiffen, die "Europa", "Sankt Estafi" und "Tri Swetiteli", befehligt der Admiral </w:t>
      </w:r>
      <w:r>
        <w:rPr>
          <w:i/>
          <w:iCs/>
          <w:szCs w:val="20"/>
        </w:rPr>
        <w:t>Spiridow,</w:t>
      </w:r>
      <w:r>
        <w:rPr>
          <w:szCs w:val="20"/>
        </w:rPr>
        <w:t xml:space="preserve"> dessen große Flagge auf dem Mittelmast des zweiten Schiffes, "Sankt Estafi", worauf er sich befand, zu sehen. Diese ganze Division hat blaue Windfahnen. Das erste Schiff, "Europa", wendet sich, indem es auf den Feind seine Ladung abfeuert, welcher schon die russische Flotte eine Zeitlang beschossen hatte. Die zweite Division, gleichfalls von drei Schiffen, "Sankt Januarius", "Tri Erarcha" und "Rastislaw", rückt in Linie vor und wird von dem Obergeneral, dem Grafen </w:t>
      </w:r>
      <w:r>
        <w:rPr>
          <w:i/>
          <w:iCs/>
          <w:szCs w:val="20"/>
        </w:rPr>
        <w:t>Orlow,</w:t>
      </w:r>
      <w:r>
        <w:rPr>
          <w:szCs w:val="20"/>
        </w:rPr>
        <w:t xml:space="preserve"> befehligt, der auf dem Schiffe "Tri Erarcha" sich befindet, auf dessen großem Mast man die große Kaiserflagge sieht. Auf dem Fockmast ist die große rote Flagge als Zeichen des Angriffs. Diese ganze Division hat weiße Windfahnen. Die dritte Division besteht aus drei Schiffen, "Ne tron menja", "Swetoslaw" und "Saratow", unter den Befehlen des Admiral </w:t>
      </w:r>
      <w:r>
        <w:rPr>
          <w:i/>
          <w:iCs/>
          <w:szCs w:val="20"/>
        </w:rPr>
        <w:t>Elphinston,</w:t>
      </w:r>
      <w:r>
        <w:rPr>
          <w:szCs w:val="20"/>
        </w:rPr>
        <w:t xml:space="preserve"> der sich auf dem Schiffe "Swetoslaw" befand. Es hat die Kontreadmiralsflagge auf dem Besanmast. Diese ganze Division hat rote Windfahnen und rückt gleichfalls in Linie vor. Die Bombarde, die sich bei der zweiten Division nach vorn zu befindet, wirft beständig Bomben auf den Feind.</w:t>
      </w:r>
    </w:p>
    <w:p>
      <w:pPr>
        <w:pStyle w:val="Normal"/>
        <w:rPr>
          <w:rFonts w:eastAsia="Arial Unicode MS"/>
          <w:szCs w:val="20"/>
        </w:rPr>
      </w:pPr>
      <w:r>
        <w:rPr>
          <w:rFonts w:eastAsia="Arial Unicode MS"/>
          <w:szCs w:val="20"/>
        </w:rPr>
      </w:r>
    </w:p>
    <w:p>
      <w:pPr>
        <w:pStyle w:val="Normal"/>
        <w:jc w:val="center"/>
        <w:rPr/>
      </w:pPr>
      <w:r>
        <w:rPr/>
        <w:t>Zweites Gemälde</w:t>
      </w:r>
    </w:p>
    <w:p>
      <w:pPr>
        <w:pStyle w:val="Normal"/>
        <w:rPr>
          <w:szCs w:val="20"/>
        </w:rPr>
      </w:pPr>
      <w:r>
        <w:rPr>
          <w:szCs w:val="20"/>
        </w:rPr>
      </w:r>
    </w:p>
    <w:p>
      <w:pPr>
        <w:pStyle w:val="Normal"/>
        <w:jc w:val="center"/>
        <w:rPr/>
      </w:pPr>
      <w:r>
        <w:rPr/>
        <w:t>Treffen von Tschesme den 5. Juli 1770</w:t>
      </w:r>
    </w:p>
    <w:p>
      <w:pPr>
        <w:pStyle w:val="Normal"/>
        <w:jc w:val="center"/>
        <w:rPr/>
      </w:pPr>
      <w:r>
        <w:rPr/>
      </w:r>
    </w:p>
    <w:p>
      <w:pPr>
        <w:pStyle w:val="Normal"/>
        <w:rPr/>
      </w:pPr>
      <w:r>
        <w:rPr>
          <w:szCs w:val="20"/>
        </w:rPr>
        <w:t>Das Schiff "Sankt Estafi", welches das Schiff des türkischen Kontreadmirals genommen hatte, war, von dem großen brennenden Mast desselben entzündet, aufgeflogen. Die Trümmer desselben sieht man im Vordergrund. Man erblickt Russen, welche die türkische Flagge retten, um dieses Zeichen ihres Siegs zu erhalten. An der andern Seite mehrere Türken und Russen, die sich um die Wette auf einen Teil der Trümmer zu retten suchen. Weiterhin erblickt man eine russische Schaluppe, die eine Menge russischer Soldaten und Matrosen rettet, die mit dem Schiff aufgeflogen waren. Alle die übrigen Schaluppen eilen herbei zu demselben Zweck, aufgefodert durch den roten Wimpel auf dem Fockmast des Admiralschiffs "Tri Erarcha". Dasselbe Schiff hat Anker geworfen und schlägt sich unaufhörlich mit kleinem Gewehr- und Kanonenfeuer. Das Schiff "Rastislaw" hält an der Windseite, um sich mit Vorteil zu schlagen. Das Schiff "Tri Swetiteli", um der Gefahr zu entgehen, von dem brennenden türkischen Schiff entzündet zu werden, durchbrach die Linie der Türken unter fortdauerndem Gefecht. Die "Europa" und der "Heilige Januarius" fahren fort zu manövrieren, indem sie die feindlichen Schiffe beschießen. Die dritte Division des Kontreadmirals Elphinston ist noch nicht in den Streit verwickelt. Die Schaluppe, die sich entfernt, ist die, welche den Admiral Spiridow und den Admiral Grafen Orlow gerettet hatte. Das Schiff des türkischen Kontreadmirals, das durch den "Sankt Estafi" genommen war, entzündete sich. Die türkische Mannschaft, um sich zu retten, stürzte sich ins Meer; einige Stunden darauf erreichte das Feuer die Pulverkammer, und das Schiff flog auf. Der erste türkische Kontreadmiral hat sein Ankertau gekappt, seine Flaggen gesenkt und entfernt sich, um nicht durch gedachtes Schiff angezündet zu werden. Ein anderes in der Nähe macht Anstalten, dasselbe zu tun, während es sich noch schlägt. Alle übrigen Schiffe, dieselbe Gefahr und das beständige Feuer der russischen Flotte fürchtend, kappen gleichfalls ihre Ankertaue und beginnen ihren Rückzug.</w:t>
      </w:r>
    </w:p>
    <w:p>
      <w:pPr>
        <w:pStyle w:val="Normal"/>
        <w:rPr>
          <w:rFonts w:eastAsia="Arial Unicode MS"/>
          <w:szCs w:val="20"/>
        </w:rPr>
      </w:pPr>
      <w:r>
        <w:rPr>
          <w:rFonts w:eastAsia="Arial Unicode MS"/>
          <w:szCs w:val="20"/>
        </w:rPr>
      </w:r>
    </w:p>
    <w:p>
      <w:pPr>
        <w:pStyle w:val="Normal"/>
        <w:jc w:val="center"/>
        <w:rPr/>
      </w:pPr>
      <w:r>
        <w:rPr/>
        <w:t>Drittes Gemälde</w:t>
      </w:r>
    </w:p>
    <w:p>
      <w:pPr>
        <w:pStyle w:val="Normal"/>
        <w:rPr/>
      </w:pPr>
      <w:r>
        <w:rPr/>
      </w:r>
    </w:p>
    <w:p>
      <w:pPr>
        <w:pStyle w:val="Normal"/>
        <w:jc w:val="center"/>
        <w:rPr/>
      </w:pPr>
      <w:r>
        <w:rPr/>
        <w:t>Rückzug der Türken in den Hafen von Tschesme</w:t>
        <w:br/>
      </w:r>
    </w:p>
    <w:p>
      <w:pPr>
        <w:pStyle w:val="Normal"/>
        <w:rPr/>
      </w:pPr>
      <w:r>
        <w:rPr>
          <w:szCs w:val="20"/>
        </w:rPr>
        <w:t>Die Türken ziehen sich in den Hafen zurück mit gesenkten Flaggen. Das Schiff "Tri Erarcha", worauf sich der Graf Orlow befand, gab das Signal zum Verfolgen, indem eine rote Flagge mit einem weißen Oval in der Mitte am großen Maste unter der Kaiserflagge aufgesteckt war. Das Schiff selbst aber und der "Rastislaw" ist noch im Gefecht mit den Feinden, indes der übrige Teil die Flotte verfolgt. Die Schaluppen, welche befehligt waren, die Mannschaft des aufgeflogenen Schiffes zu retten, kehren zurück und nähern sich ihren Schiffen. Der Vordergrund stellt eine kleine Insel vor, wo sich ein türkischer Posten befindet, der den russischen Schaluppen durch ein anhaltendes Feuer beschwerlich fällt; sie antworten demselben, indem sie ihren Weg fortsetzen. Mehrere Türken von der Mannschaft des aufgeflogenen Schiffes retten sich auf diese Insel.</w:t>
      </w:r>
    </w:p>
    <w:p>
      <w:pPr>
        <w:pStyle w:val="Normal"/>
        <w:rPr>
          <w:szCs w:val="20"/>
        </w:rPr>
      </w:pPr>
      <w:r>
        <w:rPr>
          <w:szCs w:val="20"/>
        </w:rPr>
      </w:r>
    </w:p>
    <w:p>
      <w:pPr>
        <w:pStyle w:val="Normal"/>
        <w:jc w:val="center"/>
        <w:rPr/>
      </w:pPr>
      <w:r>
        <w:rPr/>
        <w:t>Viertes Gemälde</w:t>
      </w:r>
    </w:p>
    <w:p>
      <w:pPr>
        <w:pStyle w:val="Normal"/>
        <w:rPr/>
      </w:pPr>
      <w:r>
        <w:rPr/>
      </w:r>
    </w:p>
    <w:p>
      <w:pPr>
        <w:pStyle w:val="Normal"/>
        <w:jc w:val="center"/>
        <w:rPr/>
      </w:pPr>
      <w:r>
        <w:rPr/>
        <w:t>Nächtlicher Angriff vom 7. Juli 1770</w:t>
      </w:r>
    </w:p>
    <w:p>
      <w:pPr>
        <w:pStyle w:val="Normal"/>
        <w:rPr>
          <w:szCs w:val="20"/>
        </w:rPr>
      </w:pPr>
      <w:r>
        <w:rPr>
          <w:szCs w:val="20"/>
        </w:rPr>
      </w:r>
    </w:p>
    <w:p>
      <w:pPr>
        <w:pStyle w:val="Normal"/>
        <w:rPr/>
      </w:pPr>
      <w:r>
        <w:rPr>
          <w:szCs w:val="20"/>
        </w:rPr>
        <w:t>Die vier Schiffe, "Europa", "Rastislaw", "Ne tron menja" und "Saratow", zwei Fregatten, "Afrika", "Nadeshda", und eine Bombarde machen die Eskadre aus, die den Feind angreifen sollte. Sie war vom Kontreadmiral Greigh befehligt, der auf dem Schiff "Rastislaw" sich befand. Auf dem Gipfel des großen Mastes sieht man die Kornette und auf dem Flaggenmaste drei angezündete Schiffslaternen, welche das Zeichen zum Angriff sind. Um den Angriff zu maskieren, scheint die übrige Flotte sich segelfertig zu machen. Die vier Brander liegen vor Anker und erwarten das Signal zum Handeln. Die Bombarde wirft beständig Bomben. Die Fregatte "Nadeshda" nähert sich der türkischen Batterie von 22 Kanonen, ungeachtet ihres beständigen Feuers. Die Fregatte "Afrika" nähert sich von der andern Seite, um die Vollendung einer andern angefangenen Batterie zu verhindern. Die türkischen Schiffe, alle vor Anker in dem Hafen von Tschesme, fangen, indem sie die Annäherung der russischen Eskadre bemerken, zu kanonieren an.</w:t>
      </w:r>
    </w:p>
    <w:p>
      <w:pPr>
        <w:pStyle w:val="Normal"/>
        <w:rPr>
          <w:rFonts w:eastAsia="Arial Unicode MS"/>
          <w:szCs w:val="20"/>
        </w:rPr>
      </w:pPr>
      <w:r>
        <w:rPr>
          <w:rFonts w:eastAsia="Arial Unicode MS"/>
          <w:szCs w:val="20"/>
        </w:rPr>
      </w:r>
    </w:p>
    <w:p>
      <w:pPr>
        <w:pStyle w:val="Normal"/>
        <w:jc w:val="center"/>
        <w:rPr/>
      </w:pPr>
      <w:r>
        <w:rPr/>
        <w:t>Fünftes Gemälde</w:t>
      </w:r>
    </w:p>
    <w:p>
      <w:pPr>
        <w:pStyle w:val="Normal"/>
        <w:rPr>
          <w:szCs w:val="20"/>
        </w:rPr>
      </w:pPr>
      <w:r>
        <w:rPr>
          <w:szCs w:val="20"/>
        </w:rPr>
      </w:r>
    </w:p>
    <w:p>
      <w:pPr>
        <w:pStyle w:val="Normal"/>
        <w:jc w:val="center"/>
        <w:rPr/>
      </w:pPr>
      <w:r>
        <w:rPr/>
        <w:t>Verbrennung der türkischen Flotte im Hafen von Tschesme</w:t>
      </w:r>
    </w:p>
    <w:p>
      <w:pPr>
        <w:pStyle w:val="Normal"/>
        <w:rPr>
          <w:szCs w:val="20"/>
        </w:rPr>
      </w:pPr>
      <w:r>
        <w:rPr>
          <w:szCs w:val="20"/>
        </w:rPr>
      </w:r>
    </w:p>
    <w:p>
      <w:pPr>
        <w:pStyle w:val="Normal"/>
        <w:rPr/>
      </w:pPr>
      <w:r>
        <w:rPr>
          <w:szCs w:val="20"/>
        </w:rPr>
        <w:t>Die drei Schiffe, "Europa", "Rastislaw" und "Ne tron menja", liegen vor Anker am Eingang des Hafens, nahe bei der feindlichen Flotte, welche sie immerwährend beschießen. Der "Saratow" bleibt zurück, um im Notfall eines dieser Schiffe zu ersetzen. Die Fregatte "Nadeshda" feuert auf die Batterie von 22 Kanonen; "Afrika" fährt fort, die Errichtung der zweiten Batterie zu verhindern. Die Bombarde feuert unaufhörlich.</w:t>
      </w:r>
    </w:p>
    <w:p>
      <w:pPr>
        <w:pStyle w:val="Normal"/>
        <w:rPr/>
      </w:pPr>
      <w:r>
        <w:rPr>
          <w:szCs w:val="20"/>
        </w:rPr>
        <w:t>Da der Wind sich völlig gelegt hatte, sendete der Graf Orlow die Schaluppen zu jenen Schiffen, um sie im Fall einer Gefahr wegbringen zu können. Die andern Schiffe der Flotte liegen vor Anker. Die vier schon abgesendeten Brander haben die türkische Flotte in Brand gesteckt, wovon ein Teil schon durch die glühenden Kugeln der drei Schiffe entzündet gewesen. Man hat die beiden Effekte eines Schiffs, welches auffliegt, vorgestellt. Der erste ist der, wo man die Feuersäule sieht, die sich in Wolken ausbreitet, ungefähr drei Minuten dauert und sich alsdann, wie man auf dem zweiten Effekt sieht, in das rote Feuer mit Funken verwandelt, in dessen Mitte eine Rauchsäule aufsteiget, welche sich nach oben verbreitet und auch ohngefähr drei Minuten dauert. Man hat für gut befunden, zwei Schiffe vorzustellen, deren eines drei Minuten nach dem andern aufgeflogen wäre, um die verschiedenen Wirkungen einer solchen Explosion sehen zu lassen. Zugleich sieht man, daß die Flammen der feindlichen Flotte sich einem Teil der Stadt und den nächsten Landhäusern mitgeteilt haben.</w:t>
      </w:r>
    </w:p>
    <w:p>
      <w:pPr>
        <w:pStyle w:val="Normal"/>
        <w:rPr>
          <w:rFonts w:eastAsia="Arial Unicode MS"/>
          <w:szCs w:val="20"/>
        </w:rPr>
      </w:pPr>
      <w:r>
        <w:rPr>
          <w:rFonts w:eastAsia="Arial Unicode MS"/>
          <w:szCs w:val="20"/>
        </w:rPr>
      </w:r>
    </w:p>
    <w:p>
      <w:pPr>
        <w:pStyle w:val="Normal"/>
        <w:jc w:val="center"/>
        <w:rPr/>
      </w:pPr>
      <w:r>
        <w:rPr/>
        <w:t>Sechstes Gemälde</w:t>
      </w:r>
    </w:p>
    <w:p>
      <w:pPr>
        <w:pStyle w:val="Normal"/>
        <w:rPr>
          <w:szCs w:val="20"/>
        </w:rPr>
      </w:pPr>
      <w:r>
        <w:rPr>
          <w:szCs w:val="20"/>
        </w:rPr>
      </w:r>
    </w:p>
    <w:p>
      <w:pPr>
        <w:pStyle w:val="Normal"/>
        <w:jc w:val="center"/>
        <w:rPr/>
      </w:pPr>
      <w:r>
        <w:rPr/>
        <w:t>Rückkehr der siegreichen Flotte am Morgen des 8. Juli 1770</w:t>
      </w:r>
    </w:p>
    <w:p>
      <w:pPr>
        <w:pStyle w:val="Normal"/>
        <w:rPr>
          <w:szCs w:val="20"/>
        </w:rPr>
      </w:pPr>
      <w:r>
        <w:rPr>
          <w:szCs w:val="20"/>
        </w:rPr>
      </w:r>
    </w:p>
    <w:p>
      <w:pPr>
        <w:pStyle w:val="Normal"/>
        <w:rPr/>
      </w:pPr>
      <w:r>
        <w:rPr>
          <w:szCs w:val="20"/>
        </w:rPr>
        <w:t>Die Eskadre der drei Schiffe, die beiden Fregatten und die Bombarde kehren bei Anbruch des Tages von ihrer glücklichen Unternehmung zur Flotte zurück und bringen ihre Prisen mit, nämlich das Schiff "Rhodus" mit gesenkter Flagge unter der russischen, sodann vier Galeeren, den einzigen Überbleibseln der türkischen Flotte. Das Schiff "Rastislaw", indem es sich dem Schiff "Tri Erarcha" nähert, grüßt den Oberbefehlshaber, dessen Schiff antwortet. Im Vordergrund sieht man die Trümmern mehrerer feindlichen Schiffe und Türken, die sich zu retten suchen.</w:t>
      </w:r>
    </w:p>
    <w:p>
      <w:pPr>
        <w:pStyle w:val="Normal"/>
        <w:rPr>
          <w:szCs w:val="20"/>
        </w:rPr>
      </w:pPr>
      <w:r>
        <w:rPr>
          <w:szCs w:val="20"/>
        </w:rPr>
      </w:r>
    </w:p>
    <w:p>
      <w:pPr>
        <w:pStyle w:val="Normal"/>
        <w:jc w:val="center"/>
        <w:rPr>
          <w:i/>
          <w:i/>
          <w:iCs/>
        </w:rPr>
      </w:pPr>
      <w:r>
        <w:rPr>
          <w:i/>
          <w:iCs/>
        </w:rPr>
        <w:t>Hackerts Kunstcharakter und Würdigung seiner Werke von Herrn Hofrat Meyer</w:t>
      </w:r>
    </w:p>
    <w:p>
      <w:pPr>
        <w:pStyle w:val="Normal"/>
        <w:rPr>
          <w:i/>
          <w:i/>
          <w:iCs/>
        </w:rPr>
      </w:pPr>
      <w:r>
        <w:rPr>
          <w:i/>
          <w:iCs/>
        </w:rPr>
      </w:r>
    </w:p>
    <w:p>
      <w:pPr>
        <w:pStyle w:val="Normal"/>
        <w:rPr/>
      </w:pPr>
      <w:r>
        <w:rPr/>
        <w:t>Hackerts Verdienst als Landschaftsmaler und das Eigentümliche seiner Werke klar auseinanderzusetzen, ist keine leichte Aufgabe, teils weil er die Prospektmalerei hauptsächlich emporgebracht und noch bis jetzt von niemand darin übertroffen worden, teils weil zwar wohl das Publikum, aber nicht immer die Kunstrichter seinen Talenten und seiner großen, höchst achtbaren Kunstfertigkeit Ehre und Recht haben widerfahren lassen.</w:t>
      </w:r>
    </w:p>
    <w:p>
      <w:pPr>
        <w:pStyle w:val="Normal"/>
        <w:rPr/>
      </w:pPr>
      <w:r>
        <w:rPr/>
        <w:t xml:space="preserve">Damit aber der vorgesetzte Zweck möge erreicht werden, so wird sich der Leser einige Rückblicke auf den Zustand oder vielmehr auf den Gang der Landschaftsmalerei seit dem 17. Jahrhundert gefallen lassen. Gegen die Mitte </w:t>
      </w:r>
      <w:r>
        <w:rPr>
          <w:szCs w:val="20"/>
        </w:rPr>
        <w:t xml:space="preserve">desselben nämlich blühten die drei großen Künstler </w:t>
      </w:r>
      <w:r>
        <w:rPr>
          <w:i/>
          <w:iCs/>
          <w:szCs w:val="20"/>
        </w:rPr>
        <w:t>Claude Lorrain, Caspar Dughet</w:t>
      </w:r>
      <w:r>
        <w:rPr>
          <w:szCs w:val="20"/>
        </w:rPr>
        <w:t xml:space="preserve"> und </w:t>
      </w:r>
      <w:r>
        <w:rPr>
          <w:i/>
          <w:iCs/>
          <w:szCs w:val="20"/>
        </w:rPr>
        <w:t>Salvator Rosa;</w:t>
      </w:r>
      <w:r>
        <w:rPr>
          <w:szCs w:val="20"/>
        </w:rPr>
        <w:t xml:space="preserve"> allein es ist nicht zuviel behauptet, wenn man sagt, der Kunstteil, welchen sie so sehr verherrlichten, habe damals auch seinen Wendepunkt erreicht: denn wiewohl die folgenden Zeiten nicht gänzlich arm an ausgezeichneten Talenten waren, so können doch die seither erfolgten Rückschritte in der Landschaftsmalerei nicht wohl abgeleugnet werden. Der Gehalt der Erfindungen wie nicht weniger auch die allgemeine Übereinstimmung der Teile zum künstlich malerischen Ganzen hat abgenommen. Vorerwähnten großen Meistern folgten Nachahmer, welche aber als solche notwendig hinter ihren Mustern zurückblieben; sodann folgte die Prospektmalerei, deren Ursprung bei den bildnisliebenden Engländern zu suchen sein dürfte. Bald verbreitete sie sich auch nach Frankreich, wo </w:t>
      </w:r>
      <w:r>
        <w:rPr>
          <w:i/>
          <w:iCs/>
          <w:szCs w:val="20"/>
        </w:rPr>
        <w:t>Vernet,</w:t>
      </w:r>
      <w:r>
        <w:rPr>
          <w:szCs w:val="20"/>
        </w:rPr>
        <w:t xml:space="preserve"> um die Mitte des 18. Jahrhunderts vornehmlich, mit den bekannten Ansichten der Seehäfen sich seinen glänzenden Ruhm erworben, und zu eben der Zeit fanden auch die durch </w:t>
      </w:r>
      <w:r>
        <w:rPr>
          <w:i/>
          <w:iCs/>
          <w:szCs w:val="20"/>
        </w:rPr>
        <w:t>Aberli</w:t>
      </w:r>
      <w:r>
        <w:rPr>
          <w:szCs w:val="20"/>
        </w:rPr>
        <w:t xml:space="preserve"> zu Bern verfertigten Schweizer Prospekte sehr vielen Beifall. Während der siebziger Jahre endlich gelang es unserm Hackert, wie aus den vorstehenden Nachrichten ersichtlich ist, sich in den Ruf des ersten Landschaftsmalers seiner Zeit zu setzen, und durch ihn erreichte das Fach der Prospektmalerei die höchste Vollkommenheit, indem es unmöglich scheint, den realistischen Forderungen mit geringerem Nachteil für die wahre Kunst besser Genüge zu leisten, als in seinen Bildern geschieht. Mit unendlicher Treue und Wahrheit stellt er uns die Gegenden von Rom, Tivoli, Neapel usw. vor Augen; der Beschauer erhält Rechenschaft vom geringsten Detail, und doch ist alles ohne ängstliche, kleinliche Mühe, meisterhaft, sicher, ja sogar mit Leichtigkeit vorgetragen. Über dieses nimmt man bei Hackert eine beständige Tätigkeit des guten Geschmacks oder, wenn man will, des Schönheitssinnes wahr. Freilich sind seine Gemälde nicht alle hinsichtlich auf den Inhalt gleich anziehend, weil es die Gegenden nicht waren, die er auf Bestellung nachbildete; aber man wird schwerlich ein Beispiel finden, daß er den Standpunkt ungünstig gewählt oder den darzustellenden Gegenständen eine solche Lage und Beleuchtung gegeben, daß der malerische Effekt wesentlich dadurch gefährdet würde. Doch um eine deutliche Übersicht von Hackerts Künstlerverdienst zu gewinnen, ist es notwendig, eine nähere Prüfung anzustellen, in welchem Maße er den verschiedenen Eigenschaften Genüge leistete, die von dem Kunstwerk überhaupt gefordert werden.</w:t>
      </w:r>
    </w:p>
    <w:p>
      <w:pPr>
        <w:pStyle w:val="Normal"/>
        <w:rPr/>
      </w:pPr>
      <w:r>
        <w:rPr>
          <w:i/>
          <w:iCs/>
          <w:szCs w:val="20"/>
        </w:rPr>
        <w:t>Erfindung</w:t>
      </w:r>
      <w:r>
        <w:rPr>
          <w:szCs w:val="20"/>
        </w:rPr>
        <w:t xml:space="preserve"> liegt eigentlich ganz außer dem Kreise landschaftlicher Prospektmalerei, und so machen die Werke unseres Künstlers auf dieses höchste Verdienst keinen Anspruch. Auch ist aus den wenigen frei erfundenen Landschaften, die er verfertigt hat, abzunehmen, daß er sich wohl schwerlich mit Glück darum würde bemüht haben.</w:t>
      </w:r>
    </w:p>
    <w:p>
      <w:pPr>
        <w:pStyle w:val="Normal"/>
        <w:rPr/>
      </w:pPr>
      <w:r>
        <w:rPr>
          <w:szCs w:val="20"/>
        </w:rPr>
        <w:t xml:space="preserve">Auch die </w:t>
      </w:r>
      <w:r>
        <w:rPr>
          <w:i/>
          <w:iCs/>
          <w:szCs w:val="20"/>
        </w:rPr>
        <w:t>Anordnung</w:t>
      </w:r>
      <w:r>
        <w:rPr>
          <w:szCs w:val="20"/>
        </w:rPr>
        <w:t xml:space="preserve"> bleibt dem Prospektmaler nicht frei überlassen, und insofern war Hackerts Verdienst von dieser Seite nur ein bedingtes. Da er aber, wie ihm vorhin schon zugestanden worden, seinen guten Geschmack in der Wahl der Standpunkte bewiesen, so daß nur in seltnen Fällen, wo es der gegebene Gegenstand unvermeidlich machte, die Linien nicht gut aufeinandertreffen, hat er gezeigt, daß ihm dieser Teil der Kunst keineswegs fremde gewesen.</w:t>
      </w:r>
    </w:p>
    <w:p>
      <w:pPr>
        <w:pStyle w:val="Normal"/>
        <w:rPr/>
      </w:pPr>
      <w:r>
        <w:rPr>
          <w:szCs w:val="20"/>
        </w:rPr>
        <w:t xml:space="preserve">Der Artikel der </w:t>
      </w:r>
      <w:r>
        <w:rPr>
          <w:i/>
          <w:iCs/>
          <w:szCs w:val="20"/>
        </w:rPr>
        <w:t>Zeichnung</w:t>
      </w:r>
      <w:r>
        <w:rPr>
          <w:szCs w:val="20"/>
        </w:rPr>
        <w:t xml:space="preserve"> kann in der Landschafts- und zumal in der Prospektmalerei aus einem doppelten Gesichtspunkte betrachtet werden. Erstlich, inwiefern der Maler die Gestalt und Proportion der nachzubildenden Gegenstände richtig auf seine Leinewand überzutragen versteht; und hierin ist Philipp Hackert der aller vollkommenste Meister gewesen. Zweitens, inwiefern seine Zeichnung durch Gestalt und Umrisse den Charakter der verschiedenen, in einem Gemälde befindlichen Gegenstände anzudeuten weiß, und auch hierin steht unser Künstler keinem seiner Zeitgenossen nach. Seine Lüfte sind leicht, der Baumschlag mannigfaltig; der Künstler druckt die verschiedenen Arten der Blätter sowie der Stämme sehr wohl aus. An den Felsen ist oft selbst die Steinart angedeutet. Die Pflanzen des Vordergrundes sind mit Kunst, Bestimmtheit und Sorgfalt dargestellt. Besonders aber pflegte Hackert seine ganze Kunst an nicht sehr entfernten Bergen zu zeigen, an denen sich die verschiedenen Partien noch deutlich unterscheiden. Vielleicht ist das Detail hiebei oft größer, als es dem malerischen Effekt des Ganzen zuträglich ist; dagegen läßt aber auch die Wahrheit und Treue der Darstellung nichts weiter zu wünschen übrig.</w:t>
      </w:r>
    </w:p>
    <w:p>
      <w:pPr>
        <w:pStyle w:val="Normal"/>
        <w:rPr/>
      </w:pPr>
      <w:r>
        <w:rPr>
          <w:szCs w:val="20"/>
        </w:rPr>
        <w:t xml:space="preserve">Die Kunstrichter haben Hackerts früheren Gemälden Mangel an Übereinstimmung des </w:t>
      </w:r>
      <w:r>
        <w:rPr>
          <w:i/>
          <w:iCs/>
          <w:szCs w:val="20"/>
        </w:rPr>
        <w:t>Kolorits</w:t>
      </w:r>
      <w:r>
        <w:rPr>
          <w:szCs w:val="20"/>
        </w:rPr>
        <w:t xml:space="preserve"> vorwerfen wollen; zuletzt aber wurde er beschuldigt, daß er bunt male. Jener erste Tadel ist halb ungerecht, weil er nur aus der Vergleichung der Hackertischen Gemälde mit den Meisterstücken der älteren großen Künstler entspringt. Unter Hackerts Zeitverwandten haben wenige harmonischer, vielleicht keiner kräftiger gemalt als er. Daß hingegen manche seiner späteren Arbeiten etwas bunt seien, läßt sich nicht völlig ableugnen. Doch hiezu, wie zu einigen harten Stellen, scheint er, indem er nach der Natur malte, durch das an sich löbliche Bemühen, dieselbe recht treu nachzuahmen, verleitet worden zu sein. Denn die Palette erschöpfte sich schon an den Fernungen und den gedachten, bewundernswürdig wahrhaft und mit dem größten Detail ausgeführten näheren Bergen, also daß für manche Partien des Vordergrundes keine hinreichenden Farbenmittel mehr in des Künstlers Gewalt waren und er sich zu Übertreibungen genötigt sah. Hackerts Kolorit ist deswegen, zumal wenn er Abendschein ausdrücken wollte, nur in einzelnen Teilen vortrefflich; aber in diesen einzelnen Teilen auch wirklich unübertreffbar. In Gemälden, wo er die Aufgabe zu lösen hatte. Morgenbeleuchtung darzustellen, findet sich mehr Akkord, das Verhältnis der Tinten ist mehr kunstgerecht; jedoch hat er, wenn man nämlich milden Ton und Farbenschmelz im ganzen als die Haupteigenschaften des guten Kolorits betrachten will, gerade hierin die vortrefflichen älteren Meister nicht immer erreicht.</w:t>
      </w:r>
    </w:p>
    <w:p>
      <w:pPr>
        <w:pStyle w:val="Normal"/>
        <w:rPr/>
      </w:pPr>
      <w:r>
        <w:rPr>
          <w:szCs w:val="20"/>
        </w:rPr>
        <w:t xml:space="preserve">Die </w:t>
      </w:r>
      <w:r>
        <w:rPr>
          <w:i/>
          <w:iCs/>
          <w:szCs w:val="20"/>
        </w:rPr>
        <w:t>Beleuchtung</w:t>
      </w:r>
      <w:r>
        <w:rPr>
          <w:szCs w:val="20"/>
        </w:rPr>
        <w:t xml:space="preserve"> anlangend, hielt sich unser Künstler bloß an die Natur, ohne, wie man wohl sieht, diesen wichtigen Teil der Kunst vorzüglich studiert zu haben. Vielleicht hat ihn sein reales Streben nach Darstellung des Wirklichen abgehalten, sich die Vorteile einer künstlich. angeordneten Beleuchtung zunutze zu machen. Wie dem auch sei, Hackerts Gemälde geben zwar in Hinsicht auf Licht und Schatten zu keinem gegründeten Tadel Gelegenheit, doch haben sie auch ebensowenig von dieser Seite Anspruch auf vorzügliches Verdienst.</w:t>
      </w:r>
    </w:p>
    <w:p>
      <w:pPr>
        <w:pStyle w:val="Normal"/>
        <w:rPr>
          <w:szCs w:val="20"/>
        </w:rPr>
      </w:pPr>
      <w:r>
        <w:rPr>
          <w:szCs w:val="20"/>
        </w:rPr>
        <w:t>In der Kraft und Nuancierung der Farben weichen die Gründe meistens richtig hintereinander zurück; wo indessen von den obgelobten näheren Gebirgen sich welche finden, so wollen diese wegen ihrer reichen detaillierten Ausführung zu sehr herantreten und scheinen alsdann den Künstler oft zu einigen Härten im Vordergrund genötigt zu haben.</w:t>
      </w:r>
    </w:p>
    <w:p>
      <w:pPr>
        <w:pStyle w:val="Normal"/>
        <w:rPr/>
      </w:pPr>
      <w:r>
        <w:rPr>
          <w:szCs w:val="20"/>
        </w:rPr>
        <w:t xml:space="preserve">Verschiedene, dem Gebiet der </w:t>
      </w:r>
      <w:r>
        <w:rPr>
          <w:i/>
          <w:iCs/>
          <w:szCs w:val="20"/>
        </w:rPr>
        <w:t>Ausführung</w:t>
      </w:r>
      <w:r>
        <w:rPr>
          <w:szCs w:val="20"/>
        </w:rPr>
        <w:t xml:space="preserve"> oder Behandlung angehörige Eigenschaften sind bereits berührt worden; es ist also nur noch anzumerken, daß Hackert den Pinsel mit unumschränkter Meisterschaft führte. Die Leichtigkeit und Sicherheit, womit er arbeitete, die zweckmäßige Methode, die er im Anlegen und Vollenden beobachtete, konnte es ihm auch allein möglich machen, nicht nur eine sehr große Anzahl Ölgemälde, sondern auch viele Gouachen und beinahe unzählige Sepienzeichnungen zu verfertigen, welche man in größern wie in kleineren Sammlungen durch ganz Europa antrifft. Freilich läßt sich nicht behaupten, alle diese Werke seien mit gleicher Sorgfalt ausgeführt; unterdessen ist bei weitem die größere Zahl mit durchgehaltner Aufmerksamkeit vollendet: der vernachlässigten hingegen sind so wenige, daß man sie gewissermaßen als Seltenheiten betrachten kann.</w:t>
      </w:r>
    </w:p>
    <w:p>
      <w:pPr>
        <w:pStyle w:val="Normal"/>
        <w:rPr/>
      </w:pPr>
      <w:r>
        <w:rPr>
          <w:szCs w:val="20"/>
        </w:rPr>
        <w:t>Hackerts Gemälde sind, wie es für Prospekte schicklich ist, meistens mit Menschen und Tieren der Gegend, welche sie darstellen, staffiert, und als Staffage betrachtet, können alle diese Figuren für gut und hinreichend gelten. Weidendes Vieh gelingt ihm sogar mitunter recht lobenswürdig. Sehr selten und gleichsam nur zum Versuch bringt er auch heroische Figuren an; sie können aber auf kein großes Lob Anspruch machen, weil es ihm an der Erfindungsgabe sowohl als an der erforderlichen Wissenschaft in der Zeichnung fehlte.</w:t>
      </w:r>
    </w:p>
    <w:p>
      <w:pPr>
        <w:pStyle w:val="Normal"/>
        <w:rPr/>
      </w:pPr>
      <w:r>
        <w:rPr>
          <w:szCs w:val="20"/>
        </w:rPr>
        <w:t>Zu Anfang dieser Betrachtungen ist ausgesprochen worden, die Prospektmalerei habe durch Hackert ihren Gipfel erreicht, und die Prüfung der besondern Eigenschaften seiner Kunst wird deutlich gezeigt haben, daß er alle die für dieses Fach erforderlichen Talente in hohem Grade besessen, hingegen in denjenigen, welche der freien poetischen Landschaftmalerei vornehmlich angehören, nicht geglänzt habe. Und so bleibt nur noch zu untersuchen übrig, ob von seinen Nachfolgern jetzt schon einer in dem genannten Fach mehr geleistet, oder inwiefern zu erwarten stehe, daß künftig einer ihn übertreffen und ihn von der obern Stelle verdrängen werde. Den ersten Teil der Frage hat die Erfahrung selbst schon beantwortet, weil keiner der jetzt lebenden Landschaftsmaler (mit ihrer Gunst sei es gesagt!) Aussichten nach der Natur im ganzen so vortrefflich darzustellen vermag, als wir solches in Hackerts Bildern wirklich geleistet sehen. Über den zweiten Teil kann man zwar nicht entscheidend sprechen: denn die Grenzen des Möglichen sind nicht wohl zu bestimmen; absehen aber läßt es sich allerdings nicht, wie es jemand gelingen sollte, gegebene landschaftliche Gegenstände mit größerer Richtigkeit und Treue nachzubilden. Denn wollte sich einer mit noch strengerer Gewissenhaftigkeit ans Wirkliche halten und dabei mehr Detail anbringen, so würden seine Werke weniger angenehm ausfallen, auch würde er der Trockenheit und dem Vorwurf eines platten geschmacklosen Naturalismus schwerlich entgehen. Im Kolorit müßte ihm notwendig begegnen, was schon oben gegen Hackert erinnert worden, daß nämlich die Farbenmittel der Palette nicht für das ganze Bild ausreichen. Wollte aber Jemand durch Zusetzen und Weglassen sowie durch willkürlichere Anordnung bewirken, daß seine Bilder den Forderungen der Kunst mehr Genüge leisteten, wollte er durch künstlichen Gebrauch von Licht und Schatten größeren malerischen Effekt hervorbringen, durch weise Mäßigung der Farben mehr Harmonie über das Ganze verbreiten, so würde er schon in das Gebiet der höheren, freien, dichterischen Landschaftsmalerei übergehen; er würde ein besserer Künstler als Hackert sein, aber diesem doch seinen Rang als erstem Maler des bedingten Fachs der Prospekte nicht streitig machen können.</w:t>
      </w:r>
    </w:p>
    <w:p>
      <w:pPr>
        <w:pStyle w:val="Normal"/>
        <w:rPr>
          <w:szCs w:val="20"/>
        </w:rPr>
      </w:pPr>
      <w:r>
        <w:rPr>
          <w:szCs w:val="20"/>
        </w:rPr>
      </w:r>
    </w:p>
    <w:p>
      <w:pPr>
        <w:pStyle w:val="Normal"/>
        <w:jc w:val="center"/>
        <w:rPr>
          <w:i/>
          <w:i/>
          <w:iCs/>
        </w:rPr>
      </w:pPr>
      <w:r>
        <w:rPr>
          <w:i/>
          <w:iCs/>
        </w:rPr>
        <w:t>Über Landschaftsmalerei</w:t>
      </w:r>
    </w:p>
    <w:p>
      <w:pPr>
        <w:pStyle w:val="Normal"/>
        <w:rPr>
          <w:i/>
          <w:i/>
          <w:iCs/>
        </w:rPr>
      </w:pPr>
      <w:r>
        <w:rPr>
          <w:i/>
          <w:iCs/>
        </w:rPr>
      </w:r>
    </w:p>
    <w:p>
      <w:pPr>
        <w:pStyle w:val="Normal"/>
        <w:jc w:val="center"/>
        <w:rPr/>
      </w:pPr>
      <w:r>
        <w:rPr/>
        <w:t>Theoretische Fragmente</w:t>
      </w:r>
    </w:p>
    <w:p>
      <w:pPr>
        <w:pStyle w:val="Normal"/>
        <w:rPr/>
      </w:pPr>
      <w:r>
        <w:rPr/>
      </w:r>
    </w:p>
    <w:p>
      <w:pPr>
        <w:pStyle w:val="Normal"/>
        <w:rPr/>
      </w:pPr>
      <w:r>
        <w:rPr>
          <w:szCs w:val="20"/>
        </w:rPr>
        <w:t>Es läßt sich wohl denken, daß ein Mann wie Philipp Hackert, der seiner Natur nach so verständig war und immerfort in einem klaren Bewußtsein lebte, Betrachtungen über die Kunst im allgemeinen, besonders aber über die Art, wie er solche behandelt, wie er in derselben zu einem hohen Gipfel gelangt, während einer so tätigen und langen Lebenszeit öfters angestellt habe. Er war zu solchen theoretisch-praktischen Bemerkungen durch die Sulzersche Theorie, auf die er einen sehr großen Wert legte, aufgefordert und fühlte in sich wohl den Beruf, dasjenige, was er so gut ausübte, auch gelegentlich auszusprechen. Er hatte stets Liebhaber und Künstler als Schüler um sich und teilte denselben gern seine Überzeugungen mit. Da es sich ihm nun so gut zuhörte und jedermann sich leicht durch einen so trefflichen Meister überzeugt fand, so wünschte man natürlich, diese fruchtbaren Lehren auch aufs Papier fixiert zu sehen, und gab ihm diesen Wunsch öfters zu erkennen. Er ließ sich daher bewegen, wiederholte Versuche zu solchen didaktischen Aufsätzen zu machen; allein es wollte ihm nicht gelingen, seine so wohlgefaßten Gedanken mit einer gewissen Methode darzustellen.</w:t>
      </w:r>
    </w:p>
    <w:p>
      <w:pPr>
        <w:pStyle w:val="Normal"/>
        <w:rPr/>
      </w:pPr>
      <w:r>
        <w:rPr>
          <w:szCs w:val="20"/>
        </w:rPr>
        <w:t>Es liegen mehrere Papiere vor uns, welche von dieser Bemühung zeugen, und ihr Inhalt ist wert und würdig genug, aufbewahrt zu werden. Allein es kann dieses nur in Gestalt von Fragmenten geschehen, die wir denn auch so unsern Lesern mitteilen.</w:t>
      </w:r>
    </w:p>
    <w:p>
      <w:pPr>
        <w:pStyle w:val="Normal"/>
        <w:rPr/>
      </w:pPr>
      <w:r>
        <w:rPr>
          <w:szCs w:val="20"/>
        </w:rPr>
        <w:t>Nach Ihrem Verlangen, mein Freund, erhalten Sie hiermit meine Gedanken über die Landschaftsmalerei. Gewöhnlich glaubt man, es sei etwas Leichtes, Landschaften zu zeichnen und zu malen. In diesem Irrtum stehen die meisten Liebhaber, ja sogar Künstler, denen es an Einsicht und Kenntnis fehlt. Einige Massen, mit einem gewissen Effekt zusammengestellt, können unsrer Einbildungskraft als eine Landschaft erscheinen, die aber sehr unvollkommen ist. So findet man sogar verschiedene Steine, wo die scherzende Natur Städte, Häuser, Türme, ja sogar oft Bäume vorgestellt hat. Im Lumachell-Marmor sieht man allerlei Figuren, besonders Köpfe, sowohl Karikaturen als schöne Gesichter. Dies hängt aber mehr von unserer Einbildungskraft ab; wie denn auch einer mehr oder weniger als der andere in solchen Dingen zu sehen glaubt. Und solchen zufälligen Naturerscheinungen sind gar oft die unbestimmten Entwürfe mancher Maler ähnlich.</w:t>
      </w:r>
    </w:p>
    <w:p>
      <w:pPr>
        <w:pStyle w:val="Normal"/>
        <w:rPr/>
      </w:pPr>
      <w:r>
        <w:rPr>
          <w:szCs w:val="20"/>
        </w:rPr>
        <w:t>Viele mißratene Historienmaler legten sich auf das Landschaftsmalen, weil sie es für leicht hielten; ja sie glaubten sich zu erniedrigen und hätten dergleichen Dinge nicht unternommen, wenn sie sich dadurch nicht ihren Lebensunterhalt verschafft hätten; ja sie sprachen selbst mit Verachtung davon. Allein es glückte ihnen auch nicht. Viele haben sich Jahre durch gequält, ohne etwas hervorzubringen; auch ist ihr Name unbekannt geblieben.</w:t>
      </w:r>
    </w:p>
    <w:p>
      <w:pPr>
        <w:pStyle w:val="Normal"/>
        <w:rPr/>
      </w:pPr>
      <w:r>
        <w:rPr>
          <w:szCs w:val="20"/>
        </w:rPr>
        <w:t>Es ist beinahe nicht möglich, zu einem Grade der Vollkommenheit zu gelangen, wenn man diese Kunst der Landschaftsmalerei nicht in ihrem ganzen Umfange studiert. Ich finde, daß bei allem Fleiß das menschliche Leben dazu zu kurz ist, wie zu allen andern Künsten. Jetzt, da ich sechzig Jahr alt bin, fange ich erst an, wahr zu sehen und die Natur richtig zu beurteilen und nachzuahmen, ungeachtet ich von meinem sechzehnten Jahre an sie belauschet und mit Eifer und Fleiß studiert habe.</w:t>
      </w:r>
    </w:p>
    <w:p>
      <w:pPr>
        <w:pStyle w:val="Normal"/>
        <w:rPr/>
      </w:pPr>
      <w:r>
        <w:rPr>
          <w:szCs w:val="20"/>
        </w:rPr>
        <w:t>Es gehört zu der Landschaftsmalerei überhaupt nicht allein ein feiner Geschmack und ein feines Gefühl, sondern es ist auch ein anhaltender Fleiß erforderlich, alle nötigen Studien zu machen, die so mannigfaltig sind, daß man sich kaum vorstellt, wie viele Gegenstände man nachzuahmen und ihnen den Charakter der Wahrheit und Schönheit zu geben hat, man mag nun nach der Natur zeichnen oder malen.</w:t>
      </w:r>
    </w:p>
    <w:p>
      <w:pPr>
        <w:pStyle w:val="Normal"/>
        <w:rPr/>
      </w:pPr>
      <w:r>
        <w:rPr>
          <w:szCs w:val="20"/>
        </w:rPr>
        <w:t>Ferner gehört eine gute Gesundheit dazu, die Veränderung der Witterung zu ertragen, weil der Landschaftsmaler die Sommermonate in öden Gegenden zubringen muß, wo die Natur von Menschenhänden noch nicht verstümmelt ist. Nahe bei den Städten findet man Kultur, aber keine malerischen Gegenstände, obgleich viele Liebhaber diese Landschaften vorziehen. Sie denken an das schöne angebaute Land, das so ergiebig ist und so manche reiche Ernten verschafft, an Öl, Wein, Obst und andern Früchten mehr, die in dem italienischen Klima nahe beieinander wachsen, so daß man z. B. Toskana einen wahren Garten nennen kann. Diese Vorstellung der Fruchtbarkeit macht nun jenen Liebhabern die Natur, aus solchem Gesichtspunkt betrachtet, schön; und obgleich die Gegenstände in diesem Sinne auch mögen schön genannt werden, so sind sie doch nur für den Landschafter selten brauchbar, außer in der Ferne und in mittleren Planen, da können sie gut und dienlich sein, selten aber nahe, und im Vorgrunde ganz und gar nicht: die Natur ist zu sehr gekümmert, selten malerisch. Je weniger die Gegenden kultiviert sind, je malerischer sind sie. An Vorgründe ist bei jenen Gegenden nicht zu denken, die sich äußerst selten finden.</w:t>
      </w:r>
    </w:p>
    <w:p>
      <w:pPr>
        <w:pStyle w:val="Normal"/>
        <w:rPr/>
      </w:pPr>
      <w:r>
        <w:rPr>
          <w:szCs w:val="20"/>
        </w:rPr>
        <w:t>Nach meiner Meinung muß der Landschafter Figuren gezeichnet haben, damit er seine Landschaften staffieren kann und dadurch Leichtigkeit gewinnt, Vieh und allerlei Tiere zu zeichnen und nach der Natur zu malen. Ich finde es nötig, daß er in mathematischen Wissenschaften belehrt sei, daß er Architektur, Optik und Perspektive kenne; besonders muß er sich ein gutes perspektivisches Auge angewöhnt haben, die Natur richtig nachzuahmen. Viele Liebhaber, auch Künstler selbst, preisen sehr die Camera obscura und raten an, daß man viel darin zeichnen soll, Nach meiner Meinung kann sich ein Liebhaber wohl damit amüsieren; der Künstler aber muß sie nie brauchen, weil sie ihm nachteilig ist, aus Ursache, weil sie nicht richtig sein kann. Außer dem Fokus sind alle Linien, wie bekannt, krumm; alles zieht sich in die Länge, alle Kleinigkeiten, die sie anzeigt, werden zu klein; dadurch gewöhnt er sich eine kleine Manier an, und weil die Lichtstrahlen durch verschiedene Gläser gebrochen werden, bis sie aufs Papier fallen, so sieht man alles verdunkelt. In der Ferne und im Mittelgrund vermißt man den schönen Silberton, der mit dem Luftton so schön in der Natur herrscht. Hier ist alles mit einem leichten Flor überzogen, mit einem gewissen Rauchton, den viele Künstler Speckton nennen und den man sich in der Folge schwer abgewöhnen kann. Überhaupt ist es in der Kunst schwierig, das Angewohnte abzulegen, besonders wenn man sich einmal falsche Maximen in den Kopf gesetzt hat. Ich nenne das: in der Kunst zurücklernen; dieses ist viel mühsamer und schwerer, als auf dem rechten Wege vorwärtszugehen.</w:t>
      </w:r>
    </w:p>
    <w:p>
      <w:pPr>
        <w:pStyle w:val="Normal"/>
        <w:rPr/>
      </w:pPr>
      <w:r>
        <w:rPr>
          <w:szCs w:val="20"/>
        </w:rPr>
        <w:t>Nach meiner Meinung und Übung finde ich, daß man weit mehr hervorbringt, wenn man vollkommen in der Größe, wie man das Bild machen will, den Kontur nach der Natur mit bloßem Auge zeichnet, ohne weitere Hülfsmittel. Hat man die Perspektive wohl gelernt, so wird es leicht werden, die Natur richtig nachzuahmen. Der Künstler muß sich an das Große gewöhnen, daß nicht zu viele Kleinigkeiten in die Zeichnung oder in das Bild kommen, die in einem kleinen Raum nur Unordnung machen und unmöglich darzustellen sind. Er muß vieles weglassen, um die wahre Illusion des Gegenstandes hervorzubringen, und so gewöhnt sich sein Auge nicht allein an einen großen Stil, sondern auch nach und nach an den Silberton der Natur, und je mehr er zeichnet und malt, je mehr lernt er diesen Ton sehen, kennen und nachahmen.</w:t>
      </w:r>
    </w:p>
    <w:p>
      <w:pPr>
        <w:pStyle w:val="Normal"/>
        <w:rPr/>
      </w:pPr>
      <w:r>
        <w:rPr>
          <w:szCs w:val="20"/>
        </w:rPr>
        <w:t>Es ist freilich Anfängern nicht zu raten, große italienische Aussichten sogleich zu zeichnen und zu malen, wo man öfters von einem Hügel oder Berg in einer Entfernung von 40 bis 60 Miglien das Meer entdeckt oder die weit entfernten Apenninen. Ich habe den Ätna 120 Miglien vom Meer aus gesehen. Man muß mit kleinen Entfernungen, die sehr deutlich prononciert sind, anfangen, wo die Plane durch Flüsse, Seen, Wälder, mit Getreide bebautes Land deutlich abgeschnitten sind, daß man Auge und Hand nach und nach daran gewöhnt, daß man mit Geschmack und Fertigkeit alle Gegenstände, die einem aufgegeben werden oder die man selbst wählt, nachzuahmen versteht, durch Kunst und Geschmack, ohne die Wahrheit der Natur zu alterieren.</w:t>
      </w:r>
    </w:p>
    <w:p>
      <w:pPr>
        <w:pStyle w:val="Normal"/>
        <w:rPr/>
      </w:pPr>
      <w:r>
        <w:rPr>
          <w:szCs w:val="20"/>
        </w:rPr>
        <w:t>Da die Gegenstände so mannigfaltig in der Natur sind, so muß der Künstler viele Zeit anwenden, alle kennenzulernen und zu zeichnen. Das Studium der Bäume braucht viel Übung und Zeit. Nach meinem Prinzip teile ich im allgemeinen alle Bäume überhaupt in drei Klassen ein, so wie ich sie selbst radiert und herausgegeben habe. Nach diesen muß der junge Künstler und Liebhaber, wenn er zeichnen lernen will, seine Hand üben. Das erste ist der Kastanienbaum. Kann er dessen geschwankige Blätter und Partien zeichnen und gruppieren, so ist es ihm hernach leicht, den Nußbaum, die Esche und alle Bäume, die längliche Blätter haben, zu zeichnen: denn er zieht seine gruppierten Blätter nur mehr oder weniger lang; der übrige Charakter des Baums besteht in seinem Stamm, im Schwung der Äste und in der Form des Ganzen, wie auch im Kolorit. Hernach kommt der Eichbaum, welcher ein zackiges Blatt hat. Kann er dieses mit Freiheit hinzeichnen, so wie man schreibt, so ist ihm leicht, alle Arten von Eichen, Dornen, Weinreben usw., genug, alles, was zackige Blätter hat, zu zeichnen. Das dritte Blatt ist die Pappel, welches ein rundes Blatt ist. Hat er dieses genugsam geübt, so kann er die Linde, die Ulme und alles, was runde Blätter hat, hervorbringen, wenn er, wie schon gesagt, auf das Eigentümliche des Stamms und auf die Natur der Äste achthat. Auf diese Weise wird der Künstler die Mannigfaltigkeit der Bäume und Sträucher, die in die Tausende gehen, leicht nachbilden. Es ist dem Landschafter nicht genug anzuraten, viele Bäume zu zeichnen, und man muß schon bloß im Kontur, welche Art des Baums es ist, erkennen. Er muß hiebei Geschmack haben, um das Schönste jeder Art in der Natur zu wählen. Niemals muß er eine verstümmelte Natur nachahmen; sogar wenn er kranke und sterbende Natur nachahmt, muß er auch hier das Schöne zu finden wissen, und sowohl bei nachgeahmten als komponierten Bäumen muß alles schön und lachend, freundlich und lieblich sein.</w:t>
      </w:r>
    </w:p>
    <w:p>
      <w:pPr>
        <w:pStyle w:val="Normal"/>
        <w:rPr/>
      </w:pPr>
      <w:r>
        <w:rPr>
          <w:szCs w:val="20"/>
        </w:rPr>
        <w:t>Die Gestalt eines schönen Gärtnerbaumes ist, daß er über dem untern dicken Stamm sich in eine Gabel von zwei Zweigen bildet. Dieses mit sehr schön geschwungenen und variierten Ästen bildet wirklich auch einen schönen Baum für den Landschaftsmaler. Wenn der Künstler vieles nach der Natur gezeichnet hat, so wird er sich solche schöne Natur merken, die ihm auch bei der mangelhaften aushilft; er wird auf diesem Wege die schönsten Regeln der Kunst finden, und das schöne Ideal wird ihm nicht fremd sein. Da alles in der Malerei sinnlich ist, so ist nichts bei allen unsern Ideen möglich, als was uns die Natur mehr oder weniger schon dargestellt hat. Denn ob wir gleich öfters die Ideen neu glauben, so sind sie doch aus bekannten Gegenständen entstanden. Wir finden sie aber neu, weil unser Gedächtnis bei der großen Mannigfaltigkeit der Eindrücke sich nicht mehr erinnert, wo wir sie herhaben. Je mehr nun der Künstler Lokalgedächtnis hat, je mehr wird sein Kopf angefüllt sein von so mannigfaltigen Gegenständen, die er teils selbst gezeichnet oder auch nur gesehen hat. Es wäre wohl zu wünschen, daß der Künstler alles aufzeichnen könnte, was er Gutes und Neues in der Natur findet; allein das Leben ist zu kurz; kaum hat man die Natur etwas kennengelernt und ihre Effekte belauscht, so sind die Jahre da, daß man davon scheiden muß und die Kunst aufhört.</w:t>
      </w:r>
    </w:p>
    <w:p>
      <w:pPr>
        <w:pStyle w:val="Normal"/>
        <w:rPr/>
      </w:pPr>
      <w:r>
        <w:rPr>
          <w:szCs w:val="20"/>
        </w:rPr>
        <w:t>Wenn des Künstlers Hand einigermaßen geübt ist, daß er in allen Wendungen und auf alle Weise die Blätter und Partien der Bäume hinschreiben kann, so muß er nach der Natur zeichnen, ohne sich zu lange mit Kopieren nach Zeichnungen aufzuhalten: denn bei dem Kopieren lernt er zwar den Mechanismus der Hand, aber er versteht keine Zeichnung, wenn er die Natur nicht kennt. Er wähle sich im Anfang mittlere Bäume, die nicht zu groß sind, die aber deutliche Partien haben, und mache sie so gut nach, als er kann. Wenn es auch im Anfang steif wird, so lasse er sich doch nicht abschrecken. Wo er die Partien deutlich findet, ahme er sie mit Richtigkeit und Geschmack nach; wenn sie im Schatten undeutlich und in Masse sind, behandle er solche auf gleiche Weise. Er suche die Art, wie man mit Richtigkeit und Wahrheit die Natur nachahmt. Nach und nach kommt er dahin, daß er dies mit Leichtigkeit und freier Hand zu tun versteht, und seine Werke werden gefallen.</w:t>
      </w:r>
    </w:p>
    <w:p>
      <w:pPr>
        <w:pStyle w:val="Normal"/>
        <w:rPr/>
      </w:pPr>
      <w:r>
        <w:rPr>
          <w:szCs w:val="20"/>
        </w:rPr>
        <w:t>Hat er eine Zeitlang so fortgefahren, so wage er es, große, schöne Bäume zu zeichnen, und wähle stets die schöne Natur, soviel nur möglich ist. Er muß seinen Standpunkt wenigstens zweimal so weit vom Baume nehmen, als dieser hoch ist. Erlaubt es das Terrain, so ist es besser, drei- oder viermal so weit entfernt zu sein: denn sein Auge kann das Ganze fassen, und er sieht einzelnes genug, um alle Formen richtig zeichnen zu können.</w:t>
      </w:r>
    </w:p>
    <w:p>
      <w:pPr>
        <w:pStyle w:val="Normal"/>
        <w:rPr/>
      </w:pPr>
      <w:r>
        <w:rPr>
          <w:szCs w:val="20"/>
        </w:rPr>
        <w:t xml:space="preserve">Er tut wohl, einige Tage bei </w:t>
      </w:r>
      <w:r>
        <w:rPr>
          <w:i/>
          <w:iCs/>
          <w:szCs w:val="20"/>
        </w:rPr>
        <w:t>einer</w:t>
      </w:r>
      <w:r>
        <w:rPr>
          <w:szCs w:val="20"/>
        </w:rPr>
        <w:t xml:space="preserve"> Art von Bäumen zu bleiben, aber nicht wochenlang; denn es ist nötig, sich in den verschiedenen Arten zu üben: sonst geschieht es leicht, daß der Künstler immer die Sorte zeichnet, die ihm geläufig ist, und es ihm hernach schwer wird, sich an andre zu wagen, die ihm nicht geläufig sind. Auf diese Weise kommt er nach und nach dahin, alle Arten von Bäumen richtig und kenntlich nachzuahmen und den wahren Baumschlag zu lernen, aus dem der Charakter eines jeden Baumes ersichtlich ist.</w:t>
      </w:r>
    </w:p>
    <w:p>
      <w:pPr>
        <w:pStyle w:val="Normal"/>
        <w:rPr/>
      </w:pPr>
      <w:r>
        <w:rPr>
          <w:szCs w:val="20"/>
        </w:rPr>
        <w:t>Ich habe in meinem Leben immer viel vom Baumschlag sprechen und auch geschickte Künstler zitieren hören, daß nämlich einer und der andre einen vortrefflichen Baumschlag habe. Vieles ist hierin wahr; allein nach meiner Bemerkung konnte der Baumschlag sehr gut sein, er war aber immer derselbe, was ich manieriert nenne, und die Varietät der Bäume fehlte. Ich verlange, daß ein jeder Botanikus den Baum sogleich erkenne sowie auch Pflanzen und andere Blätter im Vorgrunde.</w:t>
      </w:r>
    </w:p>
    <w:p>
      <w:pPr>
        <w:pStyle w:val="Normal"/>
        <w:rPr/>
      </w:pPr>
      <w:r>
        <w:rPr>
          <w:szCs w:val="20"/>
        </w:rPr>
        <w:t>Ich rate sehr zu einem ernstlichen Studium der Bäume: denn es gehört Zeit und Übung dazu, es auf einen gewissen Grad zu bringen. Da ein junger Künstler feurig und ungeduldig ist, so will er gleich ein Ganzes hervorbringen, ohne die gehörige Zeit an das einzelne zu wenden; aber dieses läßt sich mit einem einzelnen Baume auch tun. Und findet er keinen Mittelgrund und Ferne an der Stelle, wo er seinen Baum gezeichnet hat, so suche er sich einige Schritte weiter einen Fond dazu, der sich paßt, und mache ein paar Figuren oder Tiere im Vor- oder Mittelgrund; so bleibt es kein bloßes Studium von Baum, sondern es wird schon eine Landschaft. Nichts gefällt mehr sowohl in der Natur als in Zeichnungen und Gemälden als ein schöner Baum. Einige Felsen, Steine oder andere Bäume im Mittelgrund und etwas Fernung macht eine schöne Landschaft, wo der Baum am ersten brilliert.</w:t>
      </w:r>
    </w:p>
    <w:p>
      <w:pPr>
        <w:pStyle w:val="Normal"/>
        <w:rPr/>
      </w:pPr>
      <w:r>
        <w:rPr>
          <w:szCs w:val="20"/>
        </w:rPr>
        <w:t>Nach diesem zeichne der junge Künstler Felsen, die zugleich mit Bäumen oder Sträuchern bewachsen sind, und gebe wohl auf den Charakter der Brüche acht. Kalkfelsen sind öfters sehr verschieden unter sich. Die vulkanischen haben einen ganz besondern Charakter sowohl in der Form als in der Farbe. Er zeichne ferner Steine, Felsenstücke, Kräuter von verschiedener Art mit großen, mittelmäßigen und kleinen Blättern, die ihm zu seinem Vorgrunde dienen. Hernach gehe er an das Ganze und wähle sich im Anfang eine Gegend, die nicht zu reich an Gegenständen ist, ziehe seine Linie des Horizonts nach seinem Standpunkt, darauf zeichne er die großen Linien und Objekte, bis er seine Plane und übrigen Objekte im ganzen richtig zusammen hat. Alsdann fange er an, das Detail mit Genauigkeit zu zeichnen. Die vielen Kleinigkeiten hingegen, die sein Raum nicht erlaubt darzustellen, muß er weglassen, aber so unvermerkt, daß die Wahrheit nicht alteriert werde. In Entfernungen, wo Gruppen Häuser zusammenstehen, ist man oft genötigt, viele wegzulassen und nur die Hauptsachen zu wählen, weil es sonst zu klein würde und der Künstler kein Instrument hat, so kleine Objekte darzustellen. Es gehört freilich eine gewisse Übung, ein Takt dazu, um mit Fertigkeit und Richtigkeit das Undeutliche, was in der Fernung herrscht, zu zeichnen, indem man nicht zu deutlich werden und doch alles Nötige darstellen soll. Beim Malen ist dieses leichter als beim Zeichnen, wovon ich an seinem Orte sprechen werde.</w:t>
      </w:r>
    </w:p>
    <w:p>
      <w:pPr>
        <w:pStyle w:val="Normal"/>
        <w:rPr/>
      </w:pPr>
      <w:r>
        <w:rPr>
          <w:szCs w:val="20"/>
        </w:rPr>
        <w:t>Es wird erfordert, daß der Künstler nicht allein seinen Standpunkt wohl gewählt habe, wo die Objekte miteinander in einem guten Bezug stehen und dabei angenehme Gruppen im Detail machen; er muß auch dabei die Natur wohl belauschen, in welchem Licht sie den besten Effekt macht, es sei frühmorgens oder etwas später, gegen Abend oder bei untergehender Sonne. Hat er sich hierüber bestimmt, so ist es nötig, daß er in dem Augenblick, wo die Natur schön beleuchtet ist, wenigstens die Massen des Schattens anlege und sodann nach seinem Gedächtnis ausarbeite. Er kann auch des andern Tages zu der Stunde sich wieder hinsetzen, um den Effekt immer mehr und mehr zu belauschen, bis er ihn so weit hat, daß er das Bild glaubt nach seiner Einbildungskraft fertigmachen zu können. Fährt der Künstler im Anfang mit dieser Mühsamkeit und Geduld fort, so wird er bald seinen Endzweck erreichen. Freilich ist es schwer, daß ein feuriges Genie sich zwingen soll, ehe seine Werke geraten, mit Geduld so oft an den selben Platz wieder zurückzukehren; allein ein wahres Genie dringt durch, es überwindet alle Schwierigkeiten, sie mögen so groß sein, wie sie wollen, es kommt endlich auf den Punkt, den es sich vorgesetzt hat.</w:t>
      </w:r>
    </w:p>
    <w:p>
      <w:pPr>
        <w:pStyle w:val="Normal"/>
        <w:rPr/>
      </w:pPr>
      <w:r>
        <w:rPr>
          <w:szCs w:val="20"/>
        </w:rPr>
        <w:t>Als das beste Mittel hiebei, welches ich selbst versucht habe, kann ich anraten, wenn man bei einer angefangenen Sache merkt, daß man daran ermüdet ist, sie sogleich liegenzulassen und, nach einer kleinen Promenade, nach der Natur irgend etwas anders anzufangen, was reizen kann. Die Neuheit erregt Lust und Liebe, und die Veränderung der Dinge macht uns den Verdruß, daß wir unser Ziel nicht sogleich erreicht haben, vergessen, so daß wir des andern Tags, nach Ruhe und Überlegung, das Werk mit neuem Mute wieder angreifen, bis wir endlich die ersten Schwierigkeiten überwunden haben und nach und nach zu der großen Fertigkeit gelangen, alles, was uns die Natur darbietet, mit Kunst und Geschmack ohne Anstand nachzeichnen zu können, und das mit ebensolcher Leichtigkeit, als jemand mit wohlgeformten Buchstaben sogleich einen Brief schreibt.</w:t>
      </w:r>
    </w:p>
    <w:p>
      <w:pPr>
        <w:pStyle w:val="Normal"/>
        <w:rPr/>
      </w:pPr>
      <w:r>
        <w:rPr>
          <w:szCs w:val="20"/>
        </w:rPr>
        <w:t xml:space="preserve">In der Komposition der Landschaften ist hauptsächlich dahin zu sehen, daß alles grandios sei, wie solches </w:t>
      </w:r>
      <w:r>
        <w:rPr>
          <w:i/>
          <w:iCs/>
          <w:szCs w:val="20"/>
        </w:rPr>
        <w:t xml:space="preserve">Nikolaus </w:t>
      </w:r>
      <w:r>
        <w:rPr>
          <w:szCs w:val="20"/>
        </w:rPr>
        <w:t xml:space="preserve">und </w:t>
      </w:r>
      <w:r>
        <w:rPr>
          <w:i/>
          <w:iCs/>
          <w:szCs w:val="20"/>
        </w:rPr>
        <w:t xml:space="preserve">Kaspar Poussin, Carracci </w:t>
      </w:r>
      <w:r>
        <w:rPr>
          <w:szCs w:val="20"/>
        </w:rPr>
        <w:t>und</w:t>
      </w:r>
      <w:r>
        <w:rPr>
          <w:i/>
          <w:iCs/>
          <w:szCs w:val="20"/>
        </w:rPr>
        <w:t xml:space="preserve"> Dominichino </w:t>
      </w:r>
      <w:r>
        <w:rPr>
          <w:szCs w:val="20"/>
        </w:rPr>
        <w:t>geleistet haben. Diese Meister formierten einen großen und einnehmenden Stil; man findet nichts Kleinliches in ihrer Komposition.</w:t>
      </w:r>
    </w:p>
    <w:p>
      <w:pPr>
        <w:pStyle w:val="Normal"/>
        <w:rPr/>
      </w:pPr>
      <w:r>
        <w:rPr>
          <w:szCs w:val="20"/>
        </w:rPr>
        <w:t xml:space="preserve">Von der Fernung an bis auf den Vorgrund sind alles große Linien. Die Bäume bestehen mehrenteils aus großen Massen; doch haben sie auch öfters leichte Bäume gemalt. Genug, man muß die Wahrheit der Natur nicht im Detail suchen. Doch kann man an diesen Meistern ausstellen, daß ihr Baumschlag immer derselbe sei und ein Baum sich selten vom andern unterscheide. Ingleichen wäre zu wünschen, das Kolorit möchte wahrer sein; es ist nicht der Ton der Natur: die Fernungen sind zu blau und zu hart, der Mittelgrund gemeiniglich zu grün, ohne Luftperspektive, und die Vorgründe und andre Plane zu schwarzgrün, Felsen und anderes Erdreich zu gelb, ohne variierte Töne, und das Ganze muß hart werden. Man kann einwenden, daß die Terra verde, die sie in Ölfarben gebraucht, schuld an der Dunkelheit sei, weil sie in Öl, durch Kupfer und Vitriol, die sie enthält, nachdunkelt. Ich habe aber gefunden, daß </w:t>
      </w:r>
      <w:r>
        <w:rPr>
          <w:i/>
          <w:iCs/>
          <w:szCs w:val="20"/>
        </w:rPr>
        <w:t>Kaspar Poussin</w:t>
      </w:r>
      <w:r>
        <w:rPr>
          <w:szCs w:val="20"/>
        </w:rPr>
        <w:t xml:space="preserve"> nie harmonisch gewesen sein kann, auch, da seine Bilder neu waren. Im Palast des Connetable Colonna in Rom habe ich eine Menge Gouache-Landschaften gesehen, sowohl auf Kalk als Leinwand und Brettern; keine waren harmonisch. Die auf Kalk hatten durch die Zeit gelitten, die übrigen gar nicht. Ich kenne diese Bilder genau: denn ich habe viele von denen, die auf Kalk gemalt waren, in Gouache kopiert in einer ziemlichen Größe, weil ich vorhersah, daß sie durch die Zeit und die wenige Sorgfalt, die man für ihre Erhaltung hatte, bald würden zugrunde gehen, welches ich denn leider nach 25 Jahren wahr gefunden habe.</w:t>
      </w:r>
    </w:p>
    <w:p>
      <w:pPr>
        <w:pStyle w:val="Normal"/>
        <w:rPr/>
      </w:pPr>
      <w:r>
        <w:rPr>
          <w:szCs w:val="20"/>
        </w:rPr>
        <w:t>Die genannten großen Meister, welche die Regeln des großen Stils aus der schönen italienischen Natur geschöpft haben, nehmen uns ein, sowohl wenn sie schöne als wenn sie schreckliche Gegenstände ausführen. Ihre Stürme und Ungewitter sind so schrecklich schön, daß sie Schaudern erregen. Die angenehmen Gegenstände sind reizend durch die großen und mannigfaltigen Linien, auch da, wo die Landschaft gleichsam in der Vogelperspektive vorgestellt ist, wie z. B. an der großen Landschaft von Kaspar im Palast Colonna, wo Abraham seinen Sohn zum Opfer führt. Dieses Bild ist weniger schwarz geworden als die andern, ist harmonischer und macht mehr Effekt.</w:t>
      </w:r>
    </w:p>
    <w:p>
      <w:pPr>
        <w:pStyle w:val="Normal"/>
        <w:rPr/>
      </w:pPr>
      <w:r>
        <w:rPr>
          <w:i/>
          <w:iCs/>
          <w:szCs w:val="20"/>
        </w:rPr>
        <w:t>Claude Lorrain,</w:t>
      </w:r>
      <w:r>
        <w:rPr>
          <w:szCs w:val="20"/>
        </w:rPr>
        <w:t xml:space="preserve"> ob er gleich viel nach der Natur gezeichnet und noch mehr gemalt hat, bedient sich in vielen Fällen des Poussinischen Stils. Seine Komposition ist angenehm, die Gruppierung der verschiedenen Bäume reizend, und man sieht überhaupt, daß sein Gefühl für die schöne Natur außerordentlich fein gewesen, ob man wohl tadeln könnte, daß seine Perspektive fehlerhaft ist, und man öfters wünscht, daß bei so vielen Schönheiten die Linien der Plane richtiger wären.</w:t>
      </w:r>
    </w:p>
    <w:p>
      <w:pPr>
        <w:pStyle w:val="Normal"/>
        <w:rPr/>
      </w:pPr>
      <w:r>
        <w:rPr>
          <w:szCs w:val="20"/>
        </w:rPr>
        <w:t>Was sein Kolorit betrifft, so ist meiner Meinung nach keiner dahin gekommen, es so vollkommen zu machen. Sein Dunst in verschiedenen Tagszeiten, sowohl in der Fernung als der Luft, ist außerordentlich. Man findet den sanften Nebel des Morgens und die Ausdünstungen des Abends nicht allein in der fernsten Entfernung, sondern alle Grade durch bis auf den Mittelgrund, wo der sanfte Nebel herrscht, ohne jedoch die Lokalfarben, welche die Natur zeigt, und ohne das Detail zu alterieren. Alles ist sehr deutlich und macht auf den Zuschauer die angenehmste Empfindung. Seine Bäume im Vordergrunde, ungeachtet der schönen Gruppierung, sind öfters schwer, öfters hat auch die Terra verde sie schwarz und undeutlich gemacht, so daß es nur eine Masse geworden ist und man keine Partien im Baum, sondern nur dessen Silhouette sehen kann. Wo er Ultramarin brauchte, sind sie besser erhalten.</w:t>
      </w:r>
    </w:p>
    <w:p>
      <w:pPr>
        <w:pStyle w:val="Normal"/>
        <w:rPr>
          <w:szCs w:val="20"/>
        </w:rPr>
      </w:pPr>
      <w:r>
        <w:rPr>
          <w:szCs w:val="20"/>
        </w:rPr>
        <w:t>Zu seiner Zeit waren in und bei Rom viele immergrüne Eichen, welches ein sehr schöner Baum ist, der aber, wenn er nicht gut studiert wird, leicht schwer aussieht. Dieser Bäume hat er sich viel bedient.</w:t>
      </w:r>
    </w:p>
    <w:p>
      <w:pPr>
        <w:pStyle w:val="Normal"/>
        <w:rPr>
          <w:szCs w:val="20"/>
        </w:rPr>
      </w:pPr>
      <w:r>
        <w:rPr>
          <w:szCs w:val="20"/>
        </w:rPr>
        <w:t>Indessen bei allem, was man noch in seinen Landschaften wünscht, ist er beständig schön, reizend und gefällt immer mehr, je länger man seine Werke anschaut.</w:t>
      </w:r>
    </w:p>
    <w:p>
      <w:pPr>
        <w:pStyle w:val="Normal"/>
        <w:rPr/>
      </w:pPr>
      <w:r>
        <w:rPr>
          <w:i/>
          <w:iCs/>
          <w:szCs w:val="20"/>
        </w:rPr>
        <w:t>Poussin</w:t>
      </w:r>
      <w:r>
        <w:rPr>
          <w:szCs w:val="20"/>
        </w:rPr>
        <w:t xml:space="preserve"> ist einnehmend bei dem ersten Anblick, so wie die Größe des Meeres uns auffällt, wenn man es lange nicht gesehen hat; man wird es aber in einigen Tagen müde und sieht es mit Gleichgültigkeit an. </w:t>
      </w:r>
      <w:r>
        <w:rPr>
          <w:i/>
          <w:iCs/>
          <w:szCs w:val="20"/>
        </w:rPr>
        <w:t>Poussins</w:t>
      </w:r>
      <w:r>
        <w:rPr>
          <w:szCs w:val="20"/>
        </w:rPr>
        <w:t xml:space="preserve"> Figuren sind im großen Stil und gefallen. </w:t>
      </w:r>
      <w:r>
        <w:rPr>
          <w:i/>
          <w:iCs/>
          <w:szCs w:val="20"/>
        </w:rPr>
        <w:t>Claudes</w:t>
      </w:r>
      <w:r>
        <w:rPr>
          <w:szCs w:val="20"/>
        </w:rPr>
        <w:t xml:space="preserve"> Figuren, wenn nicht </w:t>
      </w:r>
      <w:r>
        <w:rPr>
          <w:i/>
          <w:iCs/>
          <w:szCs w:val="20"/>
        </w:rPr>
        <w:t>Filippo Lauri</w:t>
      </w:r>
      <w:r>
        <w:rPr>
          <w:szCs w:val="20"/>
        </w:rPr>
        <w:t xml:space="preserve"> die Bilder staffiert hat, sind gemeiniglich sehr mittelmäßig, so wie auch das Vieh. </w:t>
      </w:r>
      <w:r>
        <w:rPr>
          <w:i/>
          <w:iCs/>
          <w:szCs w:val="20"/>
        </w:rPr>
        <w:t>Claude</w:t>
      </w:r>
      <w:r>
        <w:rPr>
          <w:szCs w:val="20"/>
        </w:rPr>
        <w:t xml:space="preserve"> sagte selbst: "Die Landschaft lasse ich mir bezahlen, Figuren und Vieh gebe ich obenein." Man kann mit Gewißheit sagen, hätte </w:t>
      </w:r>
      <w:r>
        <w:rPr>
          <w:i/>
          <w:iCs/>
          <w:szCs w:val="20"/>
        </w:rPr>
        <w:t>Claude</w:t>
      </w:r>
      <w:r>
        <w:rPr>
          <w:szCs w:val="20"/>
        </w:rPr>
        <w:t xml:space="preserve"> in seiner Jugend angefangen zu zeichnen und hätte mehr Praktik gehabt in der Behandlung dessen, was man Mechanismus der Kunst nennt, so würden seine Vorgründe ebenso schön als Fernungen und Mittelgründe geworden sein. Es ist zu bewundern, daß ein Mensch, der sich so spät der Kunst gewidmet hat, sozusagen der größte Landschafter geworden ist. Genie und Fleiß haben ihn dahin gebracht.</w:t>
      </w:r>
    </w:p>
    <w:p>
      <w:pPr>
        <w:pStyle w:val="Normal"/>
        <w:rPr/>
      </w:pPr>
      <w:r>
        <w:rPr>
          <w:szCs w:val="20"/>
        </w:rPr>
        <w:t xml:space="preserve">Ich muß hier einige Beispiele anführen, woraus man die Beschaffenheit der Landschaftsmalerei, als ich in Rom war, lernen kann. Die jungen Franzosen, sowohl die Pensionärs der französischen Akademie als andere, trugen in Oktav oder Duodez ein klein Büchlein in der Tasche und zeichneten mit Rotstein oder schwarzer Kreide nach der Natur, aber alles manieriert. Ich sah Zeichnungen von mehreren Künstlern, und alle schienen sie mir, als wären sie von </w:t>
      </w:r>
      <w:r>
        <w:rPr>
          <w:i/>
          <w:iCs/>
          <w:szCs w:val="20"/>
        </w:rPr>
        <w:t xml:space="preserve">einer </w:t>
      </w:r>
      <w:r>
        <w:rPr>
          <w:szCs w:val="20"/>
        </w:rPr>
        <w:t xml:space="preserve">Hand. Der maltesische Ambassadeur, Baron </w:t>
      </w:r>
      <w:r>
        <w:rPr>
          <w:i/>
          <w:iCs/>
          <w:szCs w:val="20"/>
        </w:rPr>
        <w:t xml:space="preserve">de Breteuil, </w:t>
      </w:r>
      <w:r>
        <w:rPr>
          <w:szCs w:val="20"/>
        </w:rPr>
        <w:t>hatte von allen Künstlern, die damals in Rom waren, Zeichnungen oder Gemälde, und da er sie mir eines Morgens mit vielem Pomp zeigte, so mußte ich bei einem jeden Stück fragen, von wem es sei, wenn ich den Namen nicht fand. Er wunderte sich sehr, daß ich so wenig Kenner wäre, und gab mir einige höfliche Verweise, daß ich diese kostbaren Sachen nicht genugsam schätzte, und ich wußte mir nur durch die Antwort aus der Sache zu helfen, daß ich die alten Gemälde zwar gut verstünde, aber noch zu neu in Rom wäre, um die Schönheiten der neuen jungen Künstler einzusehen.</w:t>
      </w:r>
    </w:p>
    <w:p>
      <w:pPr>
        <w:pStyle w:val="Normal"/>
        <w:rPr/>
      </w:pPr>
      <w:r>
        <w:rPr>
          <w:szCs w:val="20"/>
        </w:rPr>
        <w:t xml:space="preserve">Als </w:t>
      </w:r>
      <w:r>
        <w:rPr>
          <w:i/>
          <w:iCs/>
          <w:szCs w:val="20"/>
        </w:rPr>
        <w:t>Volaire</w:t>
      </w:r>
      <w:r>
        <w:rPr>
          <w:szCs w:val="20"/>
        </w:rPr>
        <w:t xml:space="preserve"> im Jahr 1770 in Neapel die Studien sah, die ich und mein Bruder Johann daselbst gemacht hatten, sagte er mir, daß es töricht sei, sich soviel Mühe zu geben. Er habe auch die Torheit begangen, aber seine Studien hülfen ihm jetzt nicht. Er sagte freilich nach seiner Art sehr wahr; denn da ihm die wahre Wissenschaft der Kunst fehlt, so sieht man in allen seinen Gemälden, daß sie manieriert sind, ohngeachtet dieser Künstler wahre Verdienste im Effekt hat. Seine Eruption des Vesuv und seine Mondscheine, besonders die aus seiner guten Zeit, sind im Effekt vortrefflich; hingegen was er nach der Natur macht, ist jämmerlich, weil er keine Perspektive noch die wahren Formen der Natur versteht.</w:t>
      </w:r>
    </w:p>
    <w:p>
      <w:pPr>
        <w:pStyle w:val="Normal"/>
        <w:rPr/>
      </w:pPr>
      <w:r>
        <w:rPr>
          <w:szCs w:val="20"/>
        </w:rPr>
        <w:t xml:space="preserve">Die Engländer in Rom hatten einen andern Tick. Sie studierten nichts nach der Natur. </w:t>
      </w:r>
      <w:r>
        <w:rPr>
          <w:i/>
          <w:iCs/>
          <w:szCs w:val="20"/>
        </w:rPr>
        <w:t>Delane</w:t>
      </w:r>
      <w:r>
        <w:rPr>
          <w:szCs w:val="20"/>
        </w:rPr>
        <w:t xml:space="preserve"> imitierte die schwarzen Gemälde von Kaspar Poussin und malte die seinen noch schwärzer. </w:t>
      </w:r>
      <w:r>
        <w:rPr>
          <w:i/>
          <w:iCs/>
          <w:szCs w:val="20"/>
        </w:rPr>
        <w:t>Forrester</w:t>
      </w:r>
      <w:r>
        <w:rPr>
          <w:szCs w:val="20"/>
        </w:rPr>
        <w:t xml:space="preserve"> tat ohngefähr das gleiche: zeichnete etwas nach der Natur, aber elend, ohne Grundsätze. Unsre Damen, die Liebhaberinnen im Landschaftzeichnen sind, machen es besser. </w:t>
      </w:r>
      <w:r>
        <w:rPr>
          <w:i/>
          <w:iCs/>
          <w:szCs w:val="20"/>
        </w:rPr>
        <w:t>Dan</w:t>
      </w:r>
      <w:r>
        <w:rPr>
          <w:szCs w:val="20"/>
        </w:rPr>
        <w:t xml:space="preserve"> wollte den Claude nachahmen, zeichnete die Linien nach der Natur oder ließ sie sich von </w:t>
      </w:r>
      <w:r>
        <w:rPr>
          <w:i/>
          <w:iCs/>
          <w:szCs w:val="20"/>
        </w:rPr>
        <w:t>Tito Lusieri</w:t>
      </w:r>
      <w:r>
        <w:rPr>
          <w:szCs w:val="20"/>
        </w:rPr>
        <w:t xml:space="preserve"> oder andern zeichnen und malte eine klare Luft mit Fernung, woran der Ton einiges Verdienst hatte. Weil das nun hinter einer großen Masse von braunen und schwarzen Bäumen stand, so schien es auf den ersten Blick, als ob es etwas wäre. Dieses nannten die Engländer den Claudeschen Stil. Ich kann nicht leugnen, daß ich Reiffensteinen, der mich zu diesen Künstlern geführt hatte, meine Bewunderung sehen ließ, wie es doch möglich wäre, daß es Menschen gäbe, die solches Zeug besitzen und bezahlen wollten. Auf alle Fälle muß man gestehen, daß die Engländer auch ihre mittelmäßigen Künstler zu der Zeit sehr encouragierten.</w:t>
      </w:r>
    </w:p>
    <w:p>
      <w:pPr>
        <w:pStyle w:val="Normal"/>
        <w:rPr>
          <w:rFonts w:eastAsia="Arial Unicode MS"/>
          <w:szCs w:val="20"/>
        </w:rPr>
      </w:pPr>
      <w:r>
        <w:rPr>
          <w:rFonts w:eastAsia="Arial Unicode MS"/>
          <w:szCs w:val="20"/>
        </w:rPr>
      </w:r>
    </w:p>
    <w:p>
      <w:pPr>
        <w:pStyle w:val="Normal"/>
        <w:jc w:val="center"/>
        <w:rPr/>
      </w:pPr>
      <w:r>
        <w:rPr/>
        <w:t>Sittliche Wirkung</w:t>
      </w:r>
    </w:p>
    <w:p>
      <w:pPr>
        <w:pStyle w:val="Normal"/>
        <w:rPr>
          <w:szCs w:val="20"/>
        </w:rPr>
      </w:pPr>
      <w:r>
        <w:rPr>
          <w:szCs w:val="20"/>
        </w:rPr>
      </w:r>
    </w:p>
    <w:p>
      <w:pPr>
        <w:pStyle w:val="Normal"/>
        <w:rPr/>
      </w:pPr>
      <w:r>
        <w:rPr>
          <w:szCs w:val="20"/>
        </w:rPr>
        <w:t>Ich habe öfters bemerkt, daß es Menschen gibt, welche eine Landschaft ohne Gefühl ansehen können. Das kommt aber daher, daß sie weder die Schönheit der Natur empfinden noch die des Gemäldes, welches jene vorstellt. Auf der andern Seite wirkt aber in einer Landschaft nicht allein die wahre Nachahmung und die Kunst, sondern es gibt noch eine sittliche Illusion, welche sie hervorbringt. Viele Gegenden gefallen vorzüglich aus Nebenbegriffen, ob sie gleich nicht die schönsten sind, indem andre Vorstellungen des Zuschauers sich damit verbinden. Es kommt sehr viel auf die Gemütsbeschaffenheit an, und wie der Mensch gestellt ist; und so kann eine mittelmäßige Gegend mehr Eindruck machen als eine ideell schöne. Öfters hat derjenige, der sie anschaut, daselbst mit Freunden glückliche Stunden verlebt, und nun erweckt ihm das Bild vergangne angenehme Erinnerungen, neue Ideen schließen sich an, kurz, er fühlt sich in dem Augenblick glücklich.</w:t>
      </w:r>
    </w:p>
    <w:p>
      <w:pPr>
        <w:pStyle w:val="Normal"/>
        <w:rPr/>
      </w:pPr>
      <w:r>
        <w:rPr>
          <w:szCs w:val="20"/>
        </w:rPr>
        <w:t>Eine schöne Gegend mit Wasser, Fernung und Bäumen, in welcher man keine Figuren sieht, erregt gemeiniglich den Wunsch, darin spazierenzugehen, in der Einsamkeit, sich selbst: überlassen, seinen eignen Gedanken nachzuhängen. Sind an solchen Stellen Figuren gemalt, so macht sie nicht mehr den Effekt, sondern vielmehr das Gegenteil. Tiere, als Ochsen und Schafe, verhindern zwar nichts, im Gegenteil sie beleben, und weil wir an die zahmen Tiere gewöhnt sind, so tragen sie auf Spaziergängen zu unserm Vergnügen bei. Wünschen wir hingegen eine völlige Einsamkeit, so verhindern sie uns auch an den schönen Ideen, und man wünscht die Figuren von der Stelle hinweg. Höchstens kann ein Hirt oder ein paar Hirten, sitzend unter einem Baume, angebracht werden, die das Vieh hüten, als Mann, Frau und Kinder. Diese, weil sie unschuldig sind und bloß in der Absicht, das Vieh zu hüten, auf der Stelle sitzen, verhindern uns nicht an unserm Vergnügen, sondern erregen wohl eher eine unschuldige Freude.</w:t>
      </w:r>
    </w:p>
    <w:p>
      <w:pPr>
        <w:pStyle w:val="Normal"/>
        <w:rPr/>
      </w:pPr>
      <w:r>
        <w:rPr>
          <w:szCs w:val="20"/>
        </w:rPr>
        <w:t>Viele Landschaften machen uns ein außerordentlich Vergnügen, wenn sie uns Gegenden vorstellen, wo große Taten geschehen sind, als Schlachten und andere große Begebenheiten der Geschichte. Wenn Reisende solche Gegenden gesehen haben und finden sie nun mit Treue und angenehmer Wahrheit im Gemälde vorgestellt, so erweckt es ihnen eine ganze Reihe historischer und anderer bedeutenden Vorstellungen. Auch Gegenden, wo berühmte Männer gelebt und gewohnt haben, als Horazens Villa bei Tivoli, a Licenza, Vaucluse, wo Petrarca sich aufhielt, solche Landschaften interessieren öfters Liebhaber und Halbkenner.</w:t>
      </w:r>
    </w:p>
    <w:p>
      <w:pPr>
        <w:pStyle w:val="Normal"/>
        <w:rPr/>
      </w:pPr>
      <w:r>
        <w:rPr>
          <w:szCs w:val="20"/>
        </w:rPr>
        <w:t xml:space="preserve">Im schrecklichen Stil ist es nicht allein genug, daß die Gegend rauh und schrecklich sei, ja die Figuren können öfters allein das Schreckliche ausmachen, wie in der Landschaft des </w:t>
      </w:r>
      <w:r>
        <w:rPr>
          <w:i/>
          <w:iCs/>
          <w:szCs w:val="20"/>
        </w:rPr>
        <w:t>Nikolaus Poussin,</w:t>
      </w:r>
      <w:r>
        <w:rPr>
          <w:szCs w:val="20"/>
        </w:rPr>
        <w:t xml:space="preserve"> wo die Person bei der Quelle von der großen Wasserschlange umwunden wird.</w:t>
      </w:r>
    </w:p>
    <w:p>
      <w:pPr>
        <w:pStyle w:val="Normal"/>
        <w:rPr>
          <w:rFonts w:eastAsia="Arial Unicode MS"/>
          <w:szCs w:val="20"/>
        </w:rPr>
      </w:pPr>
      <w:r>
        <w:rPr>
          <w:rFonts w:eastAsia="Arial Unicode MS"/>
          <w:szCs w:val="20"/>
        </w:rPr>
      </w:r>
    </w:p>
    <w:p>
      <w:pPr>
        <w:pStyle w:val="Normal"/>
        <w:jc w:val="center"/>
        <w:rPr/>
      </w:pPr>
      <w:r>
        <w:rPr/>
        <w:t>Über Ölmalerei</w:t>
      </w:r>
    </w:p>
    <w:p>
      <w:pPr>
        <w:pStyle w:val="Normal"/>
        <w:rPr>
          <w:szCs w:val="20"/>
        </w:rPr>
      </w:pPr>
      <w:r>
        <w:rPr>
          <w:szCs w:val="20"/>
        </w:rPr>
      </w:r>
    </w:p>
    <w:p>
      <w:pPr>
        <w:pStyle w:val="Normal"/>
        <w:rPr/>
      </w:pPr>
      <w:r>
        <w:rPr>
          <w:szCs w:val="20"/>
        </w:rPr>
        <w:t>Zu der Zeit, als die Kunst, mit Ölfarben zu malen, nicht allgemein bekannt und noch eine Art von Geheimnis war, dachte ein jeder Künstler selbst nach, studierte seine Öle und seine Farben und ließ sie sich zu Hause reiben. Seitdem aber die Farbenhändler geriebene Farben und gegründete Tücher verkaufen, so ist die Kunst in Ansehung der Dauer der Farben sehr zurückgekommen, weil wenig Maler selbst darauf nachgedacht haben und andere an diesem Haupterfordernis zu sparen gedenken. Vorzüglich aber haben die Farbenhändler, um ihre Farben und Tücher wohlfeil zu geben, die Sache nachlässig getrieben, ja ihre Waren aus betrügerischer Habsucht verfälscht.</w:t>
      </w:r>
    </w:p>
    <w:p>
      <w:pPr>
        <w:pStyle w:val="Normal"/>
        <w:rPr/>
      </w:pPr>
      <w:r>
        <w:rPr>
          <w:szCs w:val="20"/>
        </w:rPr>
        <w:t>Die Zeit von Jahrhunderten hat uns über Dinge belehrt, welche die alten Maler nicht wissen konnten, z. B. daß die Terra verde in Öl mit der Zeit schwarz wird, daß der Lack, von Cochenille gemacht, mit Weiß vermischt, durchs Weiß zerfressen wird, daß alle Farbe, worin sich Vitriol oder Kupfer gemischt findet, schwarz wird.</w:t>
      </w:r>
    </w:p>
    <w:p>
      <w:pPr>
        <w:pStyle w:val="Normal"/>
        <w:rPr/>
      </w:pPr>
      <w:r>
        <w:rPr>
          <w:szCs w:val="20"/>
        </w:rPr>
        <w:t>Durch Erfahrung, Nachdenken und Untersuchung alter, wohlerhaltner Gemälde habe ich vieles gelernt; besonders aus angefangenen und halbfertigen Bildern alter Meister habe ich bei genauer Untersuchung vieles gesehen. Ich will mich hier in keine besondere Beschreibung, wie die alten Meister ihr Malen behandelt, einlassen, sondern bloß beschreiben, wie ich es behandle und was ich am beständigsten und dauerhaftesten gefunden habe. Von meinem Vater habe ich vieles gelernt, der es von unsern Voreltern überliefert erhielt, welche sämtlich Maler waren. Das übrige habe ich nach meiner eignen Art und Nachdenken zugesetzt.</w:t>
      </w:r>
    </w:p>
    <w:p>
      <w:pPr>
        <w:pStyle w:val="Normal"/>
        <w:rPr/>
      </w:pPr>
      <w:r>
        <w:rPr>
          <w:szCs w:val="20"/>
        </w:rPr>
        <w:t xml:space="preserve">An alten Bildern, die auf dünne Leinwand mit Bolus, Ocker oder andern leichten Erdfarben schlecht gegründet waren, habe ich bemerkt, daß nicht allein der Vitriol, der sich öfters in diesen Farben befand, die Bilder schwarz machte, sondern auch, daß die Luft, die das Öl ziemlich aus den Farben herausgezogen hatte, so daß sie durch die Leinwand durchstreichen konnte, daß die Luft, sag ich, die Farben schwarz gemacht hatte. Ich sah ein schön Bild von </w:t>
      </w:r>
      <w:r>
        <w:rPr>
          <w:i/>
          <w:iCs/>
          <w:szCs w:val="20"/>
        </w:rPr>
        <w:t>Salvator Rosa</w:t>
      </w:r>
      <w:r>
        <w:rPr>
          <w:szCs w:val="20"/>
        </w:rPr>
        <w:t xml:space="preserve"> in Rom, welches auf solche schlecht gegründete Leinwand gemalt war. Man hatte die Leinwand auf den Blendrahmen ringsherum und auch in der Mitte, wo das Querholz des Rahmens sich befand, angeleimt. Hier war die Farbe gut stehengeblieben und sah sehr schön aus; hingegen zu beiden Seiten des Querholzes bis an den Blendrahmen war es so schwarz geworden, daß ich es kaum erkennen konnte. Wie schön aber das Bild gewesen, sah man bloß in der Mitte an einem breiten Strich, wo, wie gesagt, die Leinwand an das Querholz angeleimt war, und ringsherum an den Rändern, wo die Luft also nicht hatte durchstreichen können.</w:t>
      </w:r>
    </w:p>
    <w:p>
      <w:pPr>
        <w:pStyle w:val="Normal"/>
        <w:rPr/>
      </w:pPr>
      <w:r>
        <w:rPr>
          <w:szCs w:val="20"/>
        </w:rPr>
        <w:t xml:space="preserve">Leider bricht hier der Aufsatz ab und ist wahrscheinlich auch niemals weitergeführt worden. Es würde in manchem Sinne interessant gewesen sein, Hackerts technische Bemerkungen zu erfahren, weil er sowohl im Malen als im Restaurieren der Bilder besondere Einsichten hatte. Von dem letzten zeugt seine kleine Schrift in Form eines Sendschreibens an den Ritter Hamilton: "Sull’ uso della vernice nella pittura", 1788, welche auch ins Deutsche durch den Galerieinspektor </w:t>
      </w:r>
      <w:r>
        <w:rPr>
          <w:i/>
          <w:iCs/>
          <w:szCs w:val="20"/>
        </w:rPr>
        <w:t>Riedel</w:t>
      </w:r>
      <w:r>
        <w:rPr>
          <w:szCs w:val="20"/>
        </w:rPr>
        <w:t xml:space="preserve"> in Dresden 1801 übersetzt worden. In diesem Aufsatz wird die oben, Seite 194 [636], erwähnte Restauration der Bilder durch </w:t>
      </w:r>
      <w:r>
        <w:rPr>
          <w:i/>
          <w:iCs/>
          <w:szCs w:val="20"/>
        </w:rPr>
        <w:t>Andres</w:t>
      </w:r>
      <w:r>
        <w:rPr>
          <w:szCs w:val="20"/>
        </w:rPr>
        <w:t xml:space="preserve"> und das Firnissen der Bilder gegen damalige Tadler in Schutz genommen.</w:t>
      </w:r>
    </w:p>
    <w:p>
      <w:pPr>
        <w:pStyle w:val="Normal"/>
        <w:rPr>
          <w:szCs w:val="20"/>
        </w:rPr>
      </w:pPr>
      <w:r>
        <w:rPr>
          <w:szCs w:val="20"/>
        </w:rPr>
      </w:r>
    </w:p>
    <w:p>
      <w:pPr>
        <w:pStyle w:val="Normal"/>
        <w:jc w:val="center"/>
        <w:rPr>
          <w:i/>
          <w:i/>
          <w:iCs/>
        </w:rPr>
      </w:pPr>
      <w:r>
        <w:rPr>
          <w:i/>
          <w:iCs/>
        </w:rPr>
        <w:t>Philipp Hackerts Brief an den Herausgeber Datiert vom 4. März 1806</w:t>
      </w:r>
    </w:p>
    <w:p>
      <w:pPr>
        <w:pStyle w:val="Normal"/>
        <w:rPr>
          <w:i/>
          <w:i/>
          <w:iCs/>
        </w:rPr>
      </w:pPr>
      <w:r>
        <w:rPr>
          <w:i/>
          <w:iCs/>
        </w:rPr>
      </w:r>
    </w:p>
    <w:p>
      <w:pPr>
        <w:pStyle w:val="Normal"/>
        <w:rPr/>
      </w:pPr>
      <w:r>
        <w:rPr/>
        <w:t>Seit meinem letzten Brief habe ich leider in kurzem vieles erfahren, nach dem gelben Fieber in Livorno, Krieg und ändern Fatalitäten den Tod meines Bruders Georg den 4. November verwichnen Jahres. Die Stütze meines Alters ist verloren; indes bin ich gesund und mit einem kleinen Husten und Schnupfen der Grippe, die viel Unheil angerichtet hat, glücklich entwischt. Ich male und studiere fleißig wie ein junger Bursche.</w:t>
      </w:r>
    </w:p>
    <w:p>
      <w:pPr>
        <w:pStyle w:val="Normal"/>
        <w:rPr/>
      </w:pPr>
      <w:r>
        <w:rPr/>
        <w:t>Ihr Werk "Winckelmann und sein Jahrhundert" habe ich gelesen, welches mir unser Prediger Schulthesius in Livorno geliehen. Ich mache Ihnen und Ihrem Freund Meyer mein aufrichtig Kompliment über dieses Buch. Es ist mit Wahrheit, Kenntnis und Unparteilichkeit geschrieben, deutlich und belehrend. Es ist das einzige Werk, das ich kenne, was über die Kunst geschrieben ist, das ich gut finde. Warum haben Sie mir aber nicht eher geschrieben, daß meine Vorgründe grell sind; ich würde es gleich abgeändert haben; deswegen bin ich ein wenig böse auf Sie.</w:t>
      </w:r>
    </w:p>
    <w:p>
      <w:pPr>
        <w:pStyle w:val="Normal"/>
        <w:rPr/>
      </w:pPr>
      <w:r>
        <w:rPr/>
        <w:t xml:space="preserve">Nun glauben Sie nicht, daß ich mich entschuldigen will, um meine Fehler zu bedecken. Jenen Vorwurf ziehe ich mir vielleicht dadurch zu, daß ich mich einzeln gemachter Studien bediene, die allein wohltun, im ganzen aber, mit </w:t>
      </w:r>
      <w:r>
        <w:rPr>
          <w:szCs w:val="20"/>
        </w:rPr>
        <w:t>so viel andern Objekten zusammen, schädlich sind, wenn. sie nicht vollkommen mit der Harmonie des übrigen verbunden werden.</w:t>
      </w:r>
    </w:p>
    <w:p>
      <w:pPr>
        <w:pStyle w:val="Normal"/>
        <w:rPr/>
      </w:pPr>
      <w:r>
        <w:rPr>
          <w:szCs w:val="20"/>
        </w:rPr>
        <w:t>Öfters überläßt man es auch der Zeit, die durch ihre Patina mitmalt, den durchsichtigen Ton läßt und das Ganze harmonisch macht. Wollte man dieses durch Kunst gleich anfangs tun, so würde es dem Gemälde mit der Zeit sehr nachteilig werden. Diese Patina ist nützlich und unvermeidlich: denn ungeachtet aller erdenklichen Sorgfalt, Reinlichkeit in Öl und Farben usw., so ist es doch der Natur der Sache gemäß, daß ein Ölgemälde sich auf der Oberfläche ein wenig verändert und nach und nach die kleine Patina bekommt und doch den Silberton behält, wenn er in die Gemälde wirklich gemalt ist. Claudes Landschaften sind wesentliche Beweise davon.</w:t>
      </w:r>
    </w:p>
    <w:p>
      <w:pPr>
        <w:pStyle w:val="Normal"/>
        <w:rPr/>
      </w:pPr>
      <w:r>
        <w:rPr>
          <w:szCs w:val="20"/>
        </w:rPr>
        <w:t>Dietrichs Landschaften, wie sie neu waren, schienen grell, jetzt sind sie sehr harmonisch, einige zu gelbe Steine ausgenommen.</w:t>
      </w:r>
    </w:p>
    <w:p>
      <w:pPr>
        <w:pStyle w:val="Normal"/>
        <w:rPr/>
      </w:pPr>
      <w:r>
        <w:rPr>
          <w:szCs w:val="20"/>
        </w:rPr>
        <w:t xml:space="preserve">Der Speckton oder Rauchton, der vielmals in niederländischen Gemälden herrscht, ist öfters dem Künstler, aber auch öfter dem Torf- oder Steinkohlenrauch, der in der Luft herrscht, zuzuschreiben, und der sich, wenn das Gemälde frisch ist, so in die Farben versaugt, daß es keine Möglichkeit ist, ihn herauszubringen. Dieses geschieht leicht im Winter und ehe Firnis auf dem Bilde ist; denn alsdann dringt die Bisterluft in die Poren der Farben leicht ein. Mein Bruder, der selige Johann, hatte in London im Winter eine Landschaft gemalt, die ich nach seinem Tode kommen ließ, wo die Bisterluft so eingedrungen war, daß sie auch </w:t>
      </w:r>
      <w:r>
        <w:rPr>
          <w:i/>
          <w:iCs/>
          <w:szCs w:val="20"/>
        </w:rPr>
        <w:t>Andres,</w:t>
      </w:r>
      <w:r>
        <w:rPr>
          <w:szCs w:val="20"/>
        </w:rPr>
        <w:t xml:space="preserve"> der geschickte Bilderputzer, nicht herausbringen konnte. Es hatte den Speckton wie viele Niederländer. Die er in Italien gemalt hat, haben den Silberton behalten.</w:t>
      </w:r>
    </w:p>
    <w:p>
      <w:pPr>
        <w:pStyle w:val="Normal"/>
        <w:rPr/>
      </w:pPr>
      <w:r>
        <w:rPr>
          <w:szCs w:val="20"/>
        </w:rPr>
        <w:t xml:space="preserve">Ihr Buch hat mich auf eine Idee gebracht. (Ich hoffe, daß Sie meiner nicht spotten werden, daß ich in meinem Alter noch neue Dinge unternehmen will.) Es ist nämlich, mit dem großen idealischen Stil Wahrheit der Natur sowohl in Ton als Formen zu verbinden. </w:t>
      </w:r>
      <w:r>
        <w:rPr>
          <w:i/>
          <w:iCs/>
          <w:szCs w:val="20"/>
        </w:rPr>
        <w:t>Poussin, Carracci, Dominichino</w:t>
      </w:r>
      <w:r>
        <w:rPr>
          <w:szCs w:val="20"/>
        </w:rPr>
        <w:t xml:space="preserve"> usw. haben einen großen Stil; allein die Objekte sind auch öfters so unwahr, als wären sie aus einer andern Welt. Diese Konvention, wie bekannt, ist einmal angenommen. Was das Kolorit betrifft, so ist es nicht allein unwahr, sondern hart. Man entschuldigt diese respektablen Männer, daß die Zeit und ihre Art zu malen ihre Gemälde schwarz gemacht habe. Ich kann aber durch </w:t>
      </w:r>
      <w:r>
        <w:rPr>
          <w:i/>
          <w:iCs/>
          <w:szCs w:val="20"/>
        </w:rPr>
        <w:t>Poussins</w:t>
      </w:r>
      <w:r>
        <w:rPr>
          <w:szCs w:val="20"/>
        </w:rPr>
        <w:t xml:space="preserve"> Wasserfarbengemälde im Palast Colonna und die des </w:t>
      </w:r>
      <w:r>
        <w:rPr>
          <w:i/>
          <w:iCs/>
          <w:szCs w:val="20"/>
        </w:rPr>
        <w:t>Francesco di Bologna (Grimaldi)</w:t>
      </w:r>
      <w:r>
        <w:rPr>
          <w:szCs w:val="20"/>
        </w:rPr>
        <w:t xml:space="preserve"> im Palast Borghese beweisen, daß Poussin nie harmonisch in der Farbe gewesen ist. Seine Luft ist immer hart; die gewöhnlichen roten Streifen, die zu dunkelblaue Fernung, die hartgrünen monotonen Bäume, die allzu gelben Felsen und Wege, wo der bloße Ocker herrscht, können nie übereinstimmend gewesen sein. Diese Wasserfarbengemälde haben sich nicht verändert; durch das Verdunkeln der Terra verde sind hingegen seine Ölgemälde eher harmonisch geworden. </w:t>
      </w:r>
      <w:r>
        <w:rPr>
          <w:i/>
          <w:iCs/>
          <w:szCs w:val="20"/>
        </w:rPr>
        <w:t>Francesco di Bologna,</w:t>
      </w:r>
      <w:r>
        <w:rPr>
          <w:szCs w:val="20"/>
        </w:rPr>
        <w:t xml:space="preserve"> ist in seinen Wasserfarben harmonischer. Seine Bäume haben denselben Fehler, daß sie dunkelgrün und monoton sind. </w:t>
      </w:r>
      <w:r>
        <w:rPr>
          <w:i/>
          <w:iCs/>
          <w:szCs w:val="20"/>
        </w:rPr>
        <w:t>Boguet</w:t>
      </w:r>
      <w:r>
        <w:rPr>
          <w:szCs w:val="20"/>
        </w:rPr>
        <w:t xml:space="preserve"> hat in Pistoja einen Saal gemalt und des Poussins gelbe Felsen und kohlschwarze Bäume so imitiert, daß einem angst und bange wird, wenn man es ansieht. Es ist mir unbegreiflich, wie ein Mann wie Boguet, der wirklich so viele Geschicklichkeit hat und ernsthafte gute Studien im Portefeuille besitzt, solch tolles Zeug darstellen konnte.</w:t>
      </w:r>
    </w:p>
    <w:p>
      <w:pPr>
        <w:pStyle w:val="Normal"/>
        <w:rPr/>
      </w:pPr>
      <w:r>
        <w:rPr>
          <w:szCs w:val="20"/>
        </w:rPr>
        <w:t>Wenn ich nun meine neuen Versuche ins Werk richte, gelingt es mir vielleicht, einen großen verschönten Stil, den Silberton der schönen Natur, die neblichten Dünste, die schönen Formen der Bäume, ohne den Charakter zu vernachlässigen, kurz, alles mögliche Idealschöne, was die Natur einer Landschaft darbietet, in einem Gemälde darzustellen, was den Eindruck einer vollkommenen Landschaft gäbe.</w:t>
      </w:r>
    </w:p>
    <w:p>
      <w:pPr>
        <w:pStyle w:val="Normal"/>
        <w:rPr/>
      </w:pPr>
      <w:r>
        <w:rPr>
          <w:szCs w:val="20"/>
        </w:rPr>
        <w:t xml:space="preserve">Um nun aber nicht in das Manierierte zu fallen und die großen Meister zu bestehlen oder schwach nachzuspotten, wie es leicht den Nachahmern geschieht, so habe ich in meinem Portefeuille Gegenden gewählt, die wirklich schon den Stempel des großen Stils an sich tragen. Wenn ich nun diese idealisch verschönere, so hoffe ich, daß meine Werke die Originalität behalten werden und man darin die Wahrheit der Natur verschönert wiederfinden wird. Jetzt wird es nur darauf ankommen, wie diese Werke von den Liebhabern der Kunst aufgenommen werden. Bis hieher ist der Geschmack ausschließlich für das Wahre gewesen; ein jeder hat entweder zur Erinnerung Italiens getreu nachgeahmte Gegenden verlangt oder, um seinen Freunden im Vaterlande nach seiner Rückkunft zu zeigen, was er gesehen hat, und Anekdoten dabei zu erzählen usw. Gibt es für diesen neuen Stil nicht im allgemeinen Liebhaber, so wird es doch einige Kunstkenner geben, die mir, wenn es wirklich glückt, Gerechtigkeit widerfahren lassen. Künstlern wird es freilich gefallen, die sind aber die nicht, die da zahlen können. Herr </w:t>
      </w:r>
      <w:r>
        <w:rPr>
          <w:i/>
          <w:iCs/>
          <w:szCs w:val="20"/>
        </w:rPr>
        <w:t>Fahre,</w:t>
      </w:r>
      <w:r>
        <w:rPr>
          <w:szCs w:val="20"/>
        </w:rPr>
        <w:t xml:space="preserve"> der seit der Bassevillischen Geschichte aus Rom hieher geflüchtet ist, muß als ein sehr geschickter Mann gerühmt werden. Er malt mit Geschmack und hat ein sehr gutes brillantes Kolorit. Er malt auch dann und wann Landschaften mit kleinen historischen Figuren im Poussinischen Stil, welche besser sein würden, wenn er den Poussin weniger nachahmte. Er traf, als er mich besuchte, mich bei meiner neuen Unternehmung, welche ihm sehr gefiel, ob ich ihm gleich noch nicht deutlich meine Idee entdecken wollte.</w:t>
      </w:r>
    </w:p>
    <w:p>
      <w:pPr>
        <w:pStyle w:val="Normal"/>
        <w:rPr/>
      </w:pPr>
      <w:r>
        <w:rPr>
          <w:i/>
          <w:iCs/>
          <w:szCs w:val="20"/>
        </w:rPr>
        <w:t>Benvenuti</w:t>
      </w:r>
      <w:r>
        <w:rPr>
          <w:szCs w:val="20"/>
        </w:rPr>
        <w:t xml:space="preserve"> ist jetzt hier Direktor der Akademie. </w:t>
      </w:r>
      <w:r>
        <w:rPr>
          <w:i/>
          <w:iCs/>
          <w:szCs w:val="20"/>
        </w:rPr>
        <w:t xml:space="preserve">Desmarais </w:t>
      </w:r>
      <w:r>
        <w:rPr>
          <w:szCs w:val="20"/>
        </w:rPr>
        <w:t xml:space="preserve">ist hier; er komponiert vortrefflich, ob er gleich kein Schüler von </w:t>
      </w:r>
      <w:r>
        <w:rPr>
          <w:i/>
          <w:iCs/>
          <w:szCs w:val="20"/>
        </w:rPr>
        <w:t>David</w:t>
      </w:r>
      <w:r>
        <w:rPr>
          <w:szCs w:val="20"/>
        </w:rPr>
        <w:t xml:space="preserve"> ist. Seine Farbe ist schwer, kompakt, sein Pinsel nicht angenehm. Seine Kompositionen, besonders in kleinen Gemälden, sind ausnehmend schön; die Sujets aber immer grausam, Mord und Totschlag. Noch seh ich keinen, der die Simplizität und Schönheit der Alten hat. </w:t>
      </w:r>
      <w:r>
        <w:rPr>
          <w:i/>
          <w:iCs/>
          <w:szCs w:val="20"/>
        </w:rPr>
        <w:t>Gauffier</w:t>
      </w:r>
      <w:r>
        <w:rPr>
          <w:szCs w:val="20"/>
        </w:rPr>
        <w:t xml:space="preserve"> und seine in häuslichen Gemälden so geschickte Frau starben vor einigen Jahren, eins nach dem andern, an der Schwindsucht. Gauffier war auf dem Gipfel seiner Kunst und hatte sich sein Lebelang gequält, ihn zu erreichen; da er genießen sollte, so starb er. –</w:t>
      </w:r>
    </w:p>
    <w:p>
      <w:pPr>
        <w:pStyle w:val="Normal"/>
        <w:rPr>
          <w:szCs w:val="20"/>
        </w:rPr>
      </w:pPr>
      <w:r>
        <w:rPr>
          <w:szCs w:val="20"/>
        </w:rPr>
      </w:r>
    </w:p>
    <w:p>
      <w:pPr>
        <w:pStyle w:val="Normal"/>
        <w:jc w:val="center"/>
        <w:rPr>
          <w:szCs w:val="20"/>
        </w:rPr>
      </w:pPr>
      <w:r>
        <w:rPr>
          <w:szCs w:val="20"/>
        </w:rPr>
        <w:t>Hinterlassenes</w:t>
      </w:r>
    </w:p>
    <w:p>
      <w:pPr>
        <w:pStyle w:val="Normal"/>
        <w:rPr>
          <w:szCs w:val="20"/>
        </w:rPr>
      </w:pPr>
      <w:r>
        <w:rPr>
          <w:szCs w:val="20"/>
        </w:rPr>
      </w:r>
    </w:p>
    <w:p>
      <w:pPr>
        <w:pStyle w:val="Normal"/>
        <w:rPr>
          <w:szCs w:val="20"/>
        </w:rPr>
      </w:pPr>
      <w:r>
        <w:rPr>
          <w:szCs w:val="20"/>
        </w:rPr>
        <w:t>Nach Hackerts Ableben sind seine sämtlichen Besitzungen an die in Berlin sich befindlichen Erben gekommen, darunter zuerst mehrere Gemälde, von welchen ein gedruckter Katalog ausgegeben wird. Man hat die Absicht, diese Kunstwerke auszuspielen, und wird deshalb zu seiner Zeit dem Publikum nähere Nachricht erteilen, weswegen wir auch eine beschreibende Anzeige nicht für nötig erachtet.</w:t>
      </w:r>
    </w:p>
    <w:p>
      <w:pPr>
        <w:pStyle w:val="Normal"/>
        <w:rPr/>
      </w:pPr>
      <w:r>
        <w:rPr>
          <w:szCs w:val="20"/>
        </w:rPr>
        <w:t>Die von Georg Hackert verfertigten Kupferplatten hat der Kunsthändler Domenico Negri zu Livorno in Verlag genommen, welcher davon gute Abdrücke zu liefern verspricht. Wahrscheinlich wird er zunächst ein Verzeichnis davon bekanntmachen, um die Freunde der Kunst noch mehr zu interessieren. Diese Arbeiten sind um so mehr zu empfehlen, als sie einen großen Teil von Hackerts Leben und Bemühungen dem Kunstfreunde darstellen und einen Begriff geben, wie er sich in der von ihm so hoch gehobenen Prospektmalerei benommen habe.</w:t>
      </w:r>
    </w:p>
    <w:p>
      <w:pPr>
        <w:pStyle w:val="Normal"/>
        <w:rPr/>
      </w:pPr>
      <w:r>
        <w:rPr>
          <w:szCs w:val="20"/>
        </w:rPr>
        <w:t>Auch hat er eine Anzahl geschnittener Steine hinterlassen, wovon wir nur der wenigen wirklich antiken namentlich und umständlich erwähnen.</w:t>
      </w:r>
    </w:p>
    <w:p>
      <w:pPr>
        <w:pStyle w:val="Normal"/>
        <w:rPr/>
      </w:pPr>
      <w:r>
        <w:rPr>
          <w:szCs w:val="20"/>
        </w:rPr>
        <w:t xml:space="preserve">1. Kopf des Sextus Pompejus, in Karneol, tiefgeschnitten. Der Stein ist von erster Reinheit und Feuer. Der Schnitt gehört zu dem Vollkommensten, was man in Steinschneidekunst sehen kann. Unter dem Halse steht: ΑΓΑΘΑΓΓΕΛΟΥ. Man vergleiche "Geschichte der Kunst des Altertums" von Johann </w:t>
      </w:r>
      <w:r>
        <w:rPr>
          <w:i/>
          <w:szCs w:val="20"/>
        </w:rPr>
        <w:t>Winckelmann</w:t>
      </w:r>
      <w:r>
        <w:rPr>
          <w:szCs w:val="20"/>
        </w:rPr>
        <w:t xml:space="preserve">, Wiener Ausgabe, S. 552 und 778; wie auch </w:t>
      </w:r>
      <w:r>
        <w:rPr>
          <w:i/>
          <w:szCs w:val="20"/>
        </w:rPr>
        <w:t>Bracci</w:t>
      </w:r>
      <w:r>
        <w:rPr>
          <w:szCs w:val="20"/>
        </w:rPr>
        <w:t>, "Memorie degli antichi incisori", Vol. I, p. 25–33, so zugleich Tafel V eine ganz leidliche Abbildung, in Kupfer gestochen, beigebracht ist. Dabei findet sich noch der antike goldne Ring, in welchen er gefaßt war.</w:t>
      </w:r>
    </w:p>
    <w:p>
      <w:pPr>
        <w:pStyle w:val="Normal"/>
        <w:rPr>
          <w:szCs w:val="20"/>
        </w:rPr>
      </w:pPr>
      <w:r>
        <w:rPr>
          <w:szCs w:val="20"/>
        </w:rPr>
        <w:t>2. Kopf des Ulysses, in Karneol, tief geschnitten. Der Stein ist rein, mehr ins Hellgelbe schimmernd, mit viel Feuer. Die Mütze ist mit einem Kranze umgeben. Am Halse ein Streifen von der Tunika. Die Arbeit ist höchst fleißig und vollendet.</w:t>
      </w:r>
    </w:p>
    <w:p>
      <w:pPr>
        <w:pStyle w:val="Normal"/>
        <w:rPr/>
      </w:pPr>
      <w:r>
        <w:rPr>
          <w:szCs w:val="20"/>
        </w:rPr>
        <w:t>3. Kopf eines alten Herkules, mit einem Kranz um die Haare und einem Stück Löwenhaut vorn um den Hals zugeknüpft. Karneol, tiefgeschnitten. Der Stein ist rein gelblich, mehr von mildem als feurigem Ansehen; die Arbeit vortrefflich. Oberwärts ist ein Stückchen von den Haaren ausgebrochen, auch die Stirn beschädigt.</w:t>
      </w:r>
    </w:p>
    <w:p>
      <w:pPr>
        <w:pStyle w:val="Normal"/>
        <w:rPr>
          <w:szCs w:val="20"/>
        </w:rPr>
      </w:pPr>
      <w:r>
        <w:rPr>
          <w:szCs w:val="20"/>
        </w:rPr>
        <w:t>4. Fragment einer Kamee. Der Charakter ist junonisch. Der noch vorhandene Grund ist schwärzlich grau. Das Relief besteht bloß noch in der Maske und einem Stückchen Halse. Das Weiße hat das Ansehen, vom Feuer gelitten zu haben; im Auge, an den Lippen und der Nase hin sitzt noch etwas vom Tartar. Die Arbeit ist die trefflichste.</w:t>
      </w:r>
    </w:p>
    <w:p>
      <w:pPr>
        <w:pStyle w:val="Normal"/>
        <w:rPr/>
      </w:pPr>
      <w:r>
        <w:rPr>
          <w:szCs w:val="20"/>
        </w:rPr>
        <w:t>5. Jupiter auf seinem Thron mit niedriger Lehne sitzend, in der Rechten das Zepter und auf der ausgestreckten Linken die Viktoria, welche in der Rechten den Kranz und in der Linken den Palmzweig ausgestreckt hält. Einschnitt in Lapislazuli. Leichte, geistreiche Arbeit.</w:t>
      </w:r>
    </w:p>
    <w:p>
      <w:pPr>
        <w:pStyle w:val="Normal"/>
        <w:rPr/>
      </w:pPr>
      <w:r>
        <w:rPr>
          <w:szCs w:val="20"/>
        </w:rPr>
        <w:t>Diese Steine würden sämtlich zur größten Zierde auch selbst eines reich ausgestatteten Kabinetts dienen.</w:t>
      </w:r>
    </w:p>
    <w:p>
      <w:pPr>
        <w:pStyle w:val="Normal"/>
        <w:rPr/>
      </w:pPr>
      <w:r>
        <w:rPr>
          <w:szCs w:val="20"/>
        </w:rPr>
        <w:t xml:space="preserve">Die modernen Steine sind von mehreren bekannten Künstlern: von </w:t>
      </w:r>
      <w:r>
        <w:rPr>
          <w:i/>
          <w:iCs/>
          <w:szCs w:val="20"/>
        </w:rPr>
        <w:t>Antonius Pichler,</w:t>
      </w:r>
      <w:r>
        <w:rPr>
          <w:szCs w:val="20"/>
        </w:rPr>
        <w:t xml:space="preserve"> dem Vater, aus Innsbruck; von </w:t>
      </w:r>
      <w:r>
        <w:rPr>
          <w:i/>
          <w:iCs/>
          <w:szCs w:val="20"/>
        </w:rPr>
        <w:t>Johann</w:t>
      </w:r>
      <w:r>
        <w:rPr>
          <w:szCs w:val="20"/>
        </w:rPr>
        <w:t xml:space="preserve"> und </w:t>
      </w:r>
      <w:r>
        <w:rPr>
          <w:i/>
          <w:iCs/>
          <w:szCs w:val="20"/>
        </w:rPr>
        <w:t>Ludwig Pichler,</w:t>
      </w:r>
      <w:r>
        <w:rPr>
          <w:szCs w:val="20"/>
        </w:rPr>
        <w:t xml:space="preserve"> seinen beiden Söhnen; von </w:t>
      </w:r>
      <w:r>
        <w:rPr>
          <w:i/>
          <w:iCs/>
          <w:szCs w:val="20"/>
        </w:rPr>
        <w:t>Friedrich Hecker</w:t>
      </w:r>
      <w:r>
        <w:rPr>
          <w:szCs w:val="20"/>
        </w:rPr>
        <w:t xml:space="preserve"> aus Sachsen; von </w:t>
      </w:r>
      <w:r>
        <w:rPr>
          <w:i/>
          <w:iCs/>
          <w:szCs w:val="20"/>
        </w:rPr>
        <w:t>Alessandro Cades</w:t>
      </w:r>
      <w:r>
        <w:rPr>
          <w:szCs w:val="20"/>
        </w:rPr>
        <w:t>;</w:t>
      </w:r>
      <w:r>
        <w:rPr>
          <w:i/>
          <w:iCs/>
          <w:szCs w:val="20"/>
        </w:rPr>
        <w:t xml:space="preserve"> </w:t>
      </w:r>
      <w:r>
        <w:rPr>
          <w:szCs w:val="20"/>
        </w:rPr>
        <w:t xml:space="preserve">von </w:t>
      </w:r>
      <w:r>
        <w:rPr>
          <w:i/>
          <w:iCs/>
          <w:szCs w:val="20"/>
        </w:rPr>
        <w:t>Bartolomeo Gravina</w:t>
      </w:r>
      <w:r>
        <w:rPr>
          <w:szCs w:val="20"/>
        </w:rPr>
        <w:t xml:space="preserve">; von </w:t>
      </w:r>
      <w:r>
        <w:rPr>
          <w:i/>
          <w:iCs/>
          <w:szCs w:val="20"/>
        </w:rPr>
        <w:t>Alfieri</w:t>
      </w:r>
      <w:r>
        <w:rPr>
          <w:szCs w:val="20"/>
        </w:rPr>
        <w:t xml:space="preserve"> aus Rom; von </w:t>
      </w:r>
      <w:r>
        <w:rPr>
          <w:i/>
          <w:iCs/>
          <w:szCs w:val="20"/>
        </w:rPr>
        <w:t>Amastini</w:t>
      </w:r>
      <w:r>
        <w:rPr>
          <w:szCs w:val="20"/>
        </w:rPr>
        <w:t xml:space="preserve"> aus Fossombrone; </w:t>
      </w:r>
      <w:r>
        <w:rPr>
          <w:i/>
          <w:iCs/>
          <w:szCs w:val="20"/>
        </w:rPr>
        <w:t>Johannes Wedder, Vetrarino, Tevoli, Antonio Berini, Selli, Sirletti,</w:t>
      </w:r>
      <w:r>
        <w:rPr>
          <w:szCs w:val="20"/>
        </w:rPr>
        <w:t xml:space="preserve"> Cavaliere </w:t>
      </w:r>
      <w:r>
        <w:rPr>
          <w:i/>
          <w:iCs/>
          <w:szCs w:val="20"/>
        </w:rPr>
        <w:t>Constanzi, Camillo Piastrini</w:t>
      </w:r>
      <w:r>
        <w:rPr>
          <w:szCs w:val="20"/>
        </w:rPr>
        <w:t xml:space="preserve"> aus Rom, </w:t>
      </w:r>
      <w:r>
        <w:rPr>
          <w:i/>
          <w:iCs/>
          <w:szCs w:val="20"/>
        </w:rPr>
        <w:t>Johann Mugnai, Ludovico Tarricelli, Ludovico Siries</w:t>
      </w:r>
      <w:r>
        <w:rPr>
          <w:szCs w:val="20"/>
        </w:rPr>
        <w:t xml:space="preserve"> aus Florenz; </w:t>
      </w:r>
      <w:r>
        <w:rPr>
          <w:i/>
          <w:iCs/>
          <w:szCs w:val="20"/>
        </w:rPr>
        <w:t>Theresa Talani,</w:t>
      </w:r>
      <w:r>
        <w:rPr>
          <w:szCs w:val="20"/>
        </w:rPr>
        <w:t xml:space="preserve"> geborne </w:t>
      </w:r>
      <w:r>
        <w:rPr>
          <w:i/>
          <w:iCs/>
          <w:szCs w:val="20"/>
        </w:rPr>
        <w:t>Moor,</w:t>
      </w:r>
      <w:r>
        <w:rPr>
          <w:szCs w:val="20"/>
        </w:rPr>
        <w:t xml:space="preserve"> aus Venedig; von </w:t>
      </w:r>
      <w:r>
        <w:rPr>
          <w:i/>
          <w:iCs/>
          <w:szCs w:val="20"/>
        </w:rPr>
        <w:t>Marchand,</w:t>
      </w:r>
      <w:r>
        <w:rPr>
          <w:szCs w:val="20"/>
        </w:rPr>
        <w:t xml:space="preserve"> einem Engländer; von </w:t>
      </w:r>
      <w:r>
        <w:rPr>
          <w:i/>
          <w:iCs/>
          <w:szCs w:val="20"/>
        </w:rPr>
        <w:t>Gaspare Capperoni della Guardia</w:t>
      </w:r>
      <w:r>
        <w:rPr>
          <w:szCs w:val="20"/>
        </w:rPr>
        <w:t xml:space="preserve"> aus Abruzzo; von </w:t>
      </w:r>
      <w:r>
        <w:rPr>
          <w:i/>
          <w:iCs/>
          <w:szCs w:val="20"/>
        </w:rPr>
        <w:t>Santarelli</w:t>
      </w:r>
      <w:r>
        <w:rPr>
          <w:szCs w:val="20"/>
        </w:rPr>
        <w:t xml:space="preserve"> aus Abruzzo; </w:t>
      </w:r>
      <w:r>
        <w:rPr>
          <w:i/>
          <w:iCs/>
          <w:szCs w:val="20"/>
        </w:rPr>
        <w:t>Filippo Rega</w:t>
      </w:r>
      <w:r>
        <w:rPr>
          <w:szCs w:val="20"/>
        </w:rPr>
        <w:t>;</w:t>
      </w:r>
      <w:r>
        <w:rPr>
          <w:i/>
          <w:iCs/>
          <w:szCs w:val="20"/>
        </w:rPr>
        <w:t xml:space="preserve"> Grund</w:t>
      </w:r>
      <w:r>
        <w:rPr>
          <w:szCs w:val="20"/>
        </w:rPr>
        <w:t xml:space="preserve"> und </w:t>
      </w:r>
      <w:r>
        <w:rPr>
          <w:i/>
          <w:iCs/>
          <w:szCs w:val="20"/>
        </w:rPr>
        <w:t>Raffaelli</w:t>
      </w:r>
      <w:r>
        <w:rPr>
          <w:szCs w:val="20"/>
        </w:rPr>
        <w:t xml:space="preserve"> aus Rom.</w:t>
      </w:r>
    </w:p>
    <w:p>
      <w:pPr>
        <w:pStyle w:val="Normal"/>
        <w:rPr/>
      </w:pPr>
      <w:r>
        <w:rPr>
          <w:szCs w:val="20"/>
        </w:rPr>
        <w:t xml:space="preserve">Man sieht hieraus, daß diese Sammlung für die Geschichte der neuern Steinschneidekunst sehr unterrichtend sein muß. Abdrücke davon wird Herr Hofrat </w:t>
      </w:r>
      <w:r>
        <w:rPr>
          <w:i/>
          <w:iCs/>
          <w:szCs w:val="20"/>
        </w:rPr>
        <w:t xml:space="preserve">Behrendt </w:t>
      </w:r>
      <w:r>
        <w:rPr>
          <w:szCs w:val="20"/>
        </w:rPr>
        <w:t>in Berlin den Liebhabern auf Verlangen für ein billiges überlass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rPr>
    </w:pPr>
    <w:r>
      <w:rPr>
        <w:sz w:val="18"/>
      </w:rPr>
      <w:t>Ludwig-Maximilians-Universität München, Institut für Kunstgeschichte</w:t>
    </w:r>
  </w:p>
  <w:p>
    <w:pPr>
      <w:pStyle w:val="Normal"/>
      <w:rPr>
        <w:sz w:val="18"/>
      </w:rPr>
    </w:pPr>
    <w:r>
      <w:rPr>
        <w:sz w:val="18"/>
      </w:rPr>
      <w:t>Schule des Sehens, Deutsche und französische Malerei von 1780 bis 1880 im Vergleich</w:t>
    </w:r>
  </w:p>
  <w:p>
    <w:pPr>
      <w:pStyle w:val="Header"/>
      <w:rPr>
        <w:sz w:val="18"/>
      </w:rPr>
    </w:pPr>
    <w:r>
      <w:rPr>
        <w:sz w:val="18"/>
      </w:rPr>
      <w:t>1789–1800 Deutschland, Gruppe 1, Quelle 3</w:t>
    </w:r>
  </w:p>
  <w:p>
    <w:pPr>
      <w:pStyle w:val="Header"/>
      <w:rPr>
        <w:b/>
        <w:b/>
        <w:bCs/>
      </w:rPr>
    </w:pPr>
    <w:r>
      <w:rPr>
        <w:b/>
        <w:bCs/>
      </w:rPr>
      <w:t>Voll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rFonts w:cs="Arial"/>
      <w:b/>
      <w:bCs/>
      <w:iCs/>
      <w:szCs w:val="28"/>
    </w:rPr>
  </w:style>
  <w:style w:type="paragraph" w:styleId="Heading3">
    <w:name w:val="Heading 3"/>
    <w:basedOn w:val="Normal"/>
    <w:next w:val="Normal"/>
    <w:qFormat/>
    <w:pPr>
      <w:keepNext w:val="true"/>
      <w:numPr>
        <w:ilvl w:val="2"/>
        <w:numId w:val="1"/>
      </w:numPr>
      <w:jc w:val="both"/>
      <w:outlineLvl w:val="2"/>
    </w:pPr>
    <w:rPr>
      <w:rFonts w:cs="Arial"/>
      <w:b/>
      <w:bCs/>
      <w:szCs w:val="2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jc w:val="center"/>
      <w:outlineLvl w:val="0"/>
    </w:pPr>
    <w:rPr>
      <w:b/>
      <w:sz w:val="28"/>
    </w:rPr>
  </w:style>
  <w:style w:type="paragraph" w:styleId="TextBody">
    <w:name w:val="Body Text"/>
    <w:basedOn w:val="Normal"/>
    <w:pPr>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overflowPunct w:val="false"/>
      <w:autoSpaceDE w:val="false"/>
      <w:jc w:val="left"/>
      <w:textAlignment w:val="baseline"/>
    </w:pPr>
    <w:rPr>
      <w:sz w:val="20"/>
      <w:szCs w:val="20"/>
    </w:rPr>
  </w:style>
  <w:style w:type="paragraph" w:styleId="Aufzhlungszeichen">
    <w:name w:val="Aufzählungszeichen"/>
    <w:basedOn w:val="Normal"/>
    <w:qFormat/>
    <w:pPr>
      <w:numPr>
        <w:ilvl w:val="0"/>
        <w:numId w:val="2"/>
      </w:numPr>
      <w:jc w:val="both"/>
    </w:pPr>
    <w:rPr/>
  </w:style>
  <w:style w:type="paragraph" w:styleId="Textkrper3">
    <w:name w:val="Textkörper 3"/>
    <w:basedOn w:val="Normal"/>
    <w:qFormat/>
    <w:pPr>
      <w:spacing w:before="60" w:after="60"/>
      <w:ind w:left="284" w:right="284" w:hanging="0"/>
      <w:jc w:val="both"/>
    </w:pPr>
    <w:rPr>
      <w:sz w:val="2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6:42:00Z</dcterms:created>
  <dc:creator>planetb planetb</dc:creator>
  <dc:description/>
  <dc:language>en-US</dc:language>
  <cp:lastModifiedBy>sds</cp:lastModifiedBy>
  <dcterms:modified xsi:type="dcterms:W3CDTF">2006-09-29T14:35:00Z</dcterms:modified>
  <cp:revision>23</cp:revision>
  <dc:subject/>
  <dc:title>PHILIPP HACKERT</dc:title>
</cp:coreProperties>
</file>